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5.02.2023</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bookmarkStart w:id="0" w:name="_Hlk128386699"/>
            <w:bookmarkEnd w:id="0"/>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икин А. Г., Антонов Р. В., Атякшев И. А. (10.05),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естужев А. В., Бондаренко С. В., Бурмистров А.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урмистров А. В., Воронина Е. А., Гончарова Л.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w:t>
            </w:r>
            <w:r>
              <w:rPr>
                <w:sz w:val="28"/>
              </w:rPr>
              <w:t xml:space="preserve">Джулай А. Ю., </w:t>
            </w:r>
            <w:r>
              <w:rPr>
                <w:sz w:val="28"/>
                <w:szCs w:val="28"/>
              </w:rPr>
              <w:t xml:space="preserve">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Картавин А. В., </w:t>
            </w:r>
            <w:r>
              <w:rPr>
                <w:sz w:val="28"/>
              </w:rPr>
              <w:t xml:space="preserve">Козловская Е.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райнов Е. А., Кудин И. В., Кулинич Д.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мин В. И., Михайлов А. Ю., Мухарыцин А. М., Пинус Н. И., </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 Прохоров Е. В., Рыбин Л. Ю.,</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афонкин С. А., Стрекалов В. В., Тарас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итаренко И. Н., Трубников С. М., Тыртышный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по причинам, указанным в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Андреев Г. А.</w:t>
            </w:r>
            <w:r>
              <w:rPr>
                <w:sz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Беспечная И. П.</w:t>
            </w:r>
            <w:r>
              <w:rPr>
                <w:sz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ойко С. А.</w:t>
            </w:r>
            <w:r>
              <w:rPr>
                <w:sz w:val="28"/>
              </w:rPr>
              <w:t>;</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szCs w:val="28"/>
              </w:rPr>
              <w:t>Константинова И. И.</w:t>
            </w:r>
            <w:r>
              <w:rPr>
                <w:sz w:val="28"/>
              </w:rPr>
              <w:t>;</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Лебедев Е. В.;</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Любавский А. В.</w:t>
            </w:r>
            <w:r>
              <w:rPr>
                <w:sz w:val="28"/>
              </w:rPr>
              <w:t>;</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rPr>
              <w:t>Савельев А. Г.;</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rPr>
              <w:t xml:space="preserve">Пирогова Х. В.; </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Чернышев П. 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 xml:space="preserve">Яковенко Е. С. </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7"/>
        <w:gridCol w:w="4395"/>
        <w:gridCol w:w="163"/>
        <w:gridCol w:w="5082"/>
      </w:tblGrid>
      <w:tr>
        <w:trPr/>
        <w:tc>
          <w:tcPr>
            <w:tcW w:w="567" w:type="dxa"/>
            <w:tcBorders/>
          </w:tcPr>
          <w:p>
            <w:pPr>
              <w:pStyle w:val="Normal"/>
              <w:ind w:right="-70" w:hanging="0"/>
              <w:jc w:val="center"/>
              <w:rPr/>
            </w:pPr>
            <w:r>
              <w:rPr>
                <w:sz w:val="28"/>
                <w:szCs w:val="28"/>
              </w:rPr>
              <w:t>1.</w:t>
            </w:r>
          </w:p>
        </w:tc>
        <w:tc>
          <w:tcPr>
            <w:tcW w:w="9640" w:type="dxa"/>
            <w:gridSpan w:val="3"/>
            <w:tcBorders/>
          </w:tcPr>
          <w:p>
            <w:pPr>
              <w:pStyle w:val="ConsPlusNormal"/>
              <w:ind w:hanging="0"/>
              <w:jc w:val="both"/>
              <w:rPr>
                <w:sz w:val="28"/>
                <w:szCs w:val="28"/>
              </w:rPr>
            </w:pPr>
            <w:r>
              <w:rPr>
                <w:rFonts w:cs="Times New Roman" w:ascii="Times New Roman" w:hAnsi="Times New Roman"/>
                <w:sz w:val="28"/>
                <w:szCs w:val="28"/>
              </w:rPr>
              <w:t>Об отчете о результатах деятельности мэра города Новосибирска и мэрии города Новосибирска в 2022 году</w:t>
            </w:r>
          </w:p>
        </w:tc>
      </w:tr>
      <w:tr>
        <w:trPr/>
        <w:tc>
          <w:tcPr>
            <w:tcW w:w="567" w:type="dxa"/>
            <w:tcBorders/>
          </w:tcPr>
          <w:p>
            <w:pPr>
              <w:pStyle w:val="Normal"/>
              <w:snapToGrid w:val="false"/>
              <w:ind w:right="-70" w:hanging="0"/>
              <w:rPr>
                <w:sz w:val="28"/>
                <w:szCs w:val="28"/>
              </w:rPr>
            </w:pPr>
            <w:r>
              <w:rPr>
                <w:sz w:val="28"/>
                <w:szCs w:val="28"/>
              </w:rPr>
            </w:r>
          </w:p>
        </w:tc>
        <w:tc>
          <w:tcPr>
            <w:tcW w:w="4395" w:type="dxa"/>
            <w:tcBorders/>
          </w:tcPr>
          <w:p>
            <w:pPr>
              <w:pStyle w:val="Normal"/>
              <w:jc w:val="both"/>
              <w:rPr>
                <w:sz w:val="28"/>
                <w:szCs w:val="28"/>
              </w:rPr>
            </w:pPr>
            <w:r>
              <w:rPr>
                <w:sz w:val="28"/>
                <w:szCs w:val="28"/>
              </w:rPr>
              <w:t>Докладчик: Локоть</w:t>
            </w:r>
          </w:p>
          <w:p>
            <w:pPr>
              <w:pStyle w:val="Normal"/>
              <w:tabs>
                <w:tab w:val="clear" w:pos="720"/>
                <w:tab w:val="left" w:pos="1914" w:leader="none"/>
              </w:tabs>
              <w:ind w:firstLine="1342"/>
              <w:rPr>
                <w:sz w:val="28"/>
                <w:szCs w:val="28"/>
              </w:rPr>
            </w:pPr>
            <w:r>
              <w:rPr>
                <w:sz w:val="28"/>
                <w:szCs w:val="28"/>
              </w:rPr>
              <w:t xml:space="preserve"> </w:t>
            </w:r>
            <w:r>
              <w:rPr>
                <w:sz w:val="28"/>
                <w:szCs w:val="28"/>
              </w:rPr>
              <w:t>Анатолий Евгенье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color w:val="FF0000"/>
                <w:sz w:val="28"/>
                <w:szCs w:val="28"/>
              </w:rPr>
            </w:pPr>
            <w:r>
              <w:rPr>
                <w:sz w:val="28"/>
                <w:szCs w:val="28"/>
              </w:rPr>
              <w:t>мэр города Новосибирска</w:t>
            </w:r>
          </w:p>
        </w:tc>
      </w:tr>
      <w:tr>
        <w:trPr/>
        <w:tc>
          <w:tcPr>
            <w:tcW w:w="567" w:type="dxa"/>
            <w:tcBorders/>
          </w:tcPr>
          <w:p>
            <w:pPr>
              <w:pStyle w:val="Normal"/>
              <w:ind w:right="-70" w:hanging="0"/>
              <w:jc w:val="center"/>
              <w:rPr/>
            </w:pPr>
            <w:r>
              <w:rPr>
                <w:sz w:val="28"/>
                <w:szCs w:val="28"/>
              </w:rPr>
              <w:t>2.</w:t>
            </w:r>
          </w:p>
        </w:tc>
        <w:tc>
          <w:tcPr>
            <w:tcW w:w="9640" w:type="dxa"/>
            <w:gridSpan w:val="3"/>
            <w:tcBorders/>
          </w:tcPr>
          <w:p>
            <w:pPr>
              <w:pStyle w:val="Normal"/>
              <w:jc w:val="both"/>
              <w:rPr>
                <w:b/>
                <w:b/>
                <w:sz w:val="28"/>
                <w:szCs w:val="28"/>
              </w:rPr>
            </w:pPr>
            <w:r>
              <w:rPr>
                <w:sz w:val="28"/>
                <w:szCs w:val="28"/>
              </w:rPr>
              <w:t>О внесении изменений в статью 45.1 Устава города Новосибирска, принятого решением городского Совета Новосибирска от 27.06.2007 № 616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395"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pPr>
            <w:r>
              <w:rPr>
                <w:sz w:val="28"/>
                <w:szCs w:val="28"/>
              </w:rPr>
              <w:t>3.</w:t>
            </w:r>
          </w:p>
        </w:tc>
        <w:tc>
          <w:tcPr>
            <w:tcW w:w="9640" w:type="dxa"/>
            <w:gridSpan w:val="3"/>
            <w:tcBorders/>
          </w:tcPr>
          <w:p>
            <w:pPr>
              <w:pStyle w:val="Normal"/>
              <w:jc w:val="both"/>
              <w:rPr>
                <w:sz w:val="28"/>
                <w:szCs w:val="28"/>
              </w:rPr>
            </w:pPr>
            <w:r>
              <w:rPr>
                <w:sz w:val="28"/>
                <w:szCs w:val="28"/>
              </w:rPr>
              <w:t>О внесении изменений в отдельные решения Совета депутатов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439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4.</w:t>
            </w:r>
          </w:p>
        </w:tc>
        <w:tc>
          <w:tcPr>
            <w:tcW w:w="9640" w:type="dxa"/>
            <w:gridSpan w:val="3"/>
            <w:tcBorders/>
          </w:tcPr>
          <w:p>
            <w:pPr>
              <w:pStyle w:val="Normal"/>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7" w:type="dxa"/>
            <w:tcBorders/>
          </w:tcPr>
          <w:p>
            <w:pPr>
              <w:pStyle w:val="Normal"/>
              <w:snapToGrid w:val="false"/>
              <w:ind w:right="-70" w:hanging="0"/>
              <w:rPr>
                <w:sz w:val="28"/>
                <w:szCs w:val="28"/>
              </w:rPr>
            </w:pPr>
            <w:r>
              <w:rPr>
                <w:sz w:val="28"/>
                <w:szCs w:val="28"/>
              </w:rPr>
            </w:r>
          </w:p>
        </w:tc>
        <w:tc>
          <w:tcPr>
            <w:tcW w:w="4395" w:type="dxa"/>
            <w:tcBorders/>
          </w:tcPr>
          <w:p>
            <w:pPr>
              <w:pStyle w:val="Normal"/>
              <w:tabs>
                <w:tab w:val="clear" w:pos="720"/>
                <w:tab w:val="left" w:pos="1914" w:leader="none"/>
              </w:tabs>
              <w:ind w:right="-70" w:hanging="0"/>
              <w:rPr>
                <w:sz w:val="28"/>
                <w:szCs w:val="28"/>
              </w:rPr>
            </w:pPr>
            <w:r>
              <w:rPr>
                <w:sz w:val="28"/>
                <w:szCs w:val="28"/>
              </w:rPr>
              <w:t>Докладчик: Козловская</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ind w:right="-70" w:hanging="0"/>
              <w:jc w:val="center"/>
              <w:rPr/>
            </w:pPr>
            <w:r>
              <w:rPr>
                <w:sz w:val="28"/>
                <w:szCs w:val="28"/>
              </w:rPr>
              <w:t>5.</w:t>
            </w:r>
          </w:p>
        </w:tc>
        <w:tc>
          <w:tcPr>
            <w:tcW w:w="9640" w:type="dxa"/>
            <w:gridSpan w:val="3"/>
            <w:tcBorders/>
          </w:tcPr>
          <w:p>
            <w:pPr>
              <w:pStyle w:val="ConsPlusNormal"/>
              <w:ind w:hanging="0"/>
              <w:jc w:val="both"/>
              <w:rPr>
                <w:sz w:val="28"/>
                <w:szCs w:val="28"/>
              </w:rPr>
            </w:pPr>
            <w:r>
              <w:rPr>
                <w:rFonts w:cs="Times New Roman" w:ascii="Times New Roman" w:hAnsi="Times New Roman"/>
                <w:sz w:val="28"/>
                <w:szCs w:val="28"/>
              </w:rPr>
              <w:t>Об отчете начальника управления Министерства внутренних дел Российской Федерации по городу Новосибирску за 2022 год</w:t>
            </w:r>
          </w:p>
        </w:tc>
      </w:tr>
      <w:tr>
        <w:trPr/>
        <w:tc>
          <w:tcPr>
            <w:tcW w:w="567" w:type="dxa"/>
            <w:tcBorders/>
          </w:tcPr>
          <w:p>
            <w:pPr>
              <w:pStyle w:val="Normal"/>
              <w:snapToGrid w:val="false"/>
              <w:ind w:right="-70" w:hanging="0"/>
              <w:rPr>
                <w:sz w:val="28"/>
                <w:szCs w:val="28"/>
              </w:rPr>
            </w:pPr>
            <w:r>
              <w:rPr>
                <w:sz w:val="28"/>
                <w:szCs w:val="28"/>
              </w:rPr>
            </w:r>
          </w:p>
        </w:tc>
        <w:tc>
          <w:tcPr>
            <w:tcW w:w="4395" w:type="dxa"/>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 xml:space="preserve">Горчаков </w:t>
            </w:r>
          </w:p>
          <w:p>
            <w:pPr>
              <w:pStyle w:val="Normal"/>
              <w:tabs>
                <w:tab w:val="clear" w:pos="720"/>
                <w:tab w:val="left" w:pos="1914" w:leader="none"/>
              </w:tabs>
              <w:ind w:firstLine="1342"/>
              <w:rPr>
                <w:sz w:val="28"/>
                <w:szCs w:val="28"/>
              </w:rPr>
            </w:pPr>
            <w:r>
              <w:rPr>
                <w:color w:val="000000"/>
                <w:sz w:val="28"/>
                <w:szCs w:val="28"/>
                <w:shd w:fill="FFFFFF" w:val="clear"/>
              </w:rPr>
              <w:t xml:space="preserve"> </w:t>
            </w:r>
            <w:r>
              <w:rPr>
                <w:color w:val="000000"/>
                <w:sz w:val="28"/>
                <w:szCs w:val="28"/>
                <w:shd w:fill="FFFFFF" w:val="clear"/>
              </w:rPr>
              <w:t>Юрий Михайло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pPr>
            <w:r>
              <w:rPr>
                <w:sz w:val="28"/>
                <w:szCs w:val="28"/>
              </w:rPr>
              <w:t>начальник управления Министерства внутренних дел Российской Федерации по городу Новосибирску</w:t>
            </w:r>
          </w:p>
        </w:tc>
      </w:tr>
      <w:tr>
        <w:trPr/>
        <w:tc>
          <w:tcPr>
            <w:tcW w:w="567" w:type="dxa"/>
            <w:tcBorders/>
          </w:tcPr>
          <w:p>
            <w:pPr>
              <w:pStyle w:val="Normal"/>
              <w:ind w:right="-70" w:hanging="0"/>
              <w:jc w:val="center"/>
              <w:rPr/>
            </w:pPr>
            <w:r>
              <w:rPr>
                <w:sz w:val="28"/>
                <w:szCs w:val="28"/>
              </w:rPr>
              <w:t>6.</w:t>
            </w:r>
          </w:p>
        </w:tc>
        <w:tc>
          <w:tcPr>
            <w:tcW w:w="9640" w:type="dxa"/>
            <w:gridSpan w:val="3"/>
            <w:tcBorders/>
          </w:tcPr>
          <w:p>
            <w:pPr>
              <w:pStyle w:val="Normal"/>
              <w:jc w:val="both"/>
              <w:rPr/>
            </w:pPr>
            <w:r>
              <w:rPr>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p>
        </w:tc>
      </w:tr>
      <w:tr>
        <w:trPr/>
        <w:tc>
          <w:tcPr>
            <w:tcW w:w="567" w:type="dxa"/>
            <w:tcBorders/>
          </w:tcPr>
          <w:p>
            <w:pPr>
              <w:pStyle w:val="Normal"/>
              <w:snapToGrid w:val="false"/>
              <w:ind w:right="-70" w:hanging="0"/>
              <w:rPr>
                <w:sz w:val="28"/>
                <w:szCs w:val="28"/>
              </w:rPr>
            </w:pPr>
            <w:r>
              <w:rPr>
                <w:sz w:val="28"/>
                <w:szCs w:val="28"/>
              </w:rPr>
            </w:r>
          </w:p>
        </w:tc>
        <w:tc>
          <w:tcPr>
            <w:tcW w:w="4395"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7.</w:t>
            </w:r>
          </w:p>
        </w:tc>
        <w:tc>
          <w:tcPr>
            <w:tcW w:w="9640" w:type="dxa"/>
            <w:gridSpan w:val="3"/>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39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508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настоящий момент в работе сессии принимают участие 38 депутатов. Уведомили об отсутствии на сегодняшней сессии депутаты Андреев Г. А., Беспечная И. П., Бойко С. А., Константинова И. И., Лебедев Е. В., Любавский А. В., Пирогова Х. В., Савельев А. Г., Стрельников В. А., Чернышев П. А., Яковенко Е. С. Атякшев И. А. поднимается.</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34 человека есть. Кворум имеется.</w:t>
      </w:r>
    </w:p>
    <w:p>
      <w:pPr>
        <w:pStyle w:val="Normal"/>
        <w:ind w:firstLine="709"/>
        <w:jc w:val="both"/>
        <w:rPr>
          <w:sz w:val="28"/>
          <w:szCs w:val="28"/>
        </w:rPr>
      </w:pPr>
      <w:r>
        <w:rPr>
          <w:sz w:val="28"/>
          <w:szCs w:val="28"/>
        </w:rPr>
        <w:t>Объявляю 23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Асанцев Д. В. – Сегодня у нашего депутата, заместителя председателя Совета депутатов Тямина Н. А. день рождения. Хотел бы от имени всех присутствующих поздравить с днем рождения, пожелать здоровья, хорошей работы, настроения. С днем р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Атякшева И. А. (10.05.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окоть А. Е. – Тоже хотел бы присоединиться. </w:t>
      </w:r>
    </w:p>
    <w:p>
      <w:pPr>
        <w:pStyle w:val="Normal"/>
        <w:ind w:firstLine="709"/>
        <w:jc w:val="both"/>
        <w:rPr>
          <w:sz w:val="28"/>
          <w:szCs w:val="28"/>
        </w:rPr>
      </w:pPr>
      <w:r>
        <w:rPr>
          <w:sz w:val="28"/>
          <w:szCs w:val="28"/>
        </w:rPr>
        <w:t>Хотел бы сделать небольшой анонс. К дате установки стелы на площади Калинина мы выпустили ограниченным тиражом знак «Город трудовой доблести». В честь заслуг перед городом Новосибирском, Николай Андреевич, хочу вручить именной знак.</w:t>
      </w:r>
    </w:p>
    <w:p>
      <w:pPr>
        <w:pStyle w:val="Normal"/>
        <w:ind w:firstLine="709"/>
        <w:jc w:val="both"/>
        <w:rPr>
          <w:sz w:val="28"/>
          <w:szCs w:val="28"/>
        </w:rPr>
      </w:pPr>
      <w:r>
        <w:rPr>
          <w:sz w:val="28"/>
          <w:szCs w:val="28"/>
        </w:rPr>
        <w:t>Если позволите, Дмитрий Владимирович, хотел бы продолжить. У нас несколько депутатов юбиляры. Хотел бы их отметить, потому что по ним тоже принято решение.</w:t>
      </w:r>
    </w:p>
    <w:p>
      <w:pPr>
        <w:pStyle w:val="Normal"/>
        <w:ind w:firstLine="709"/>
        <w:jc w:val="both"/>
        <w:rPr/>
      </w:pPr>
      <w:r>
        <w:rPr>
          <w:sz w:val="28"/>
          <w:szCs w:val="28"/>
        </w:rPr>
        <w:t>Веремьева М. С. – За многолетний добросовестный труд, большой вклад в развитие местного самоуправления Почетной грамотой мэрии города Новосибирска и памятным знаком в честь присвоения городу Новосибирску почетного звания Российской Федерации «Город трудовой доблести» награждается Асанцев Д. В. - председатель Совета депутатов города Новосибирска.</w:t>
      </w:r>
    </w:p>
    <w:p>
      <w:pPr>
        <w:pStyle w:val="Normal"/>
        <w:ind w:firstLine="709"/>
        <w:jc w:val="both"/>
        <w:rPr/>
      </w:pPr>
      <w:r>
        <w:rPr>
          <w:sz w:val="28"/>
          <w:szCs w:val="28"/>
        </w:rPr>
        <w:t>За многолетний добросовестный труд, большой вклад в развитие городского хозяйства Новосибирска Почетной грамотой мэрии города Новосибирска и памятным знаком в честь присвоения городу Новосибирску почетного звания Российской Федерации «Город трудовой доблести» награждается Кудин И. В. - председатель постоянной комиссии Совета депутатов города Новосибирска по городскому хозяйству.</w:t>
      </w:r>
    </w:p>
    <w:p>
      <w:pPr>
        <w:pStyle w:val="Normal"/>
        <w:ind w:firstLine="709"/>
        <w:jc w:val="both"/>
        <w:rPr>
          <w:sz w:val="28"/>
          <w:szCs w:val="28"/>
        </w:rPr>
      </w:pPr>
      <w:r>
        <w:rPr>
          <w:sz w:val="28"/>
          <w:szCs w:val="28"/>
        </w:rPr>
        <w:t>В честь присвоения городу Новосибирску почетного звания Российской Федерации «Город трудовой доблести» памятным знаком награждаются:</w:t>
      </w:r>
    </w:p>
    <w:p>
      <w:pPr>
        <w:pStyle w:val="Normal"/>
        <w:ind w:firstLine="709"/>
        <w:jc w:val="both"/>
        <w:rPr/>
      </w:pPr>
      <w:r>
        <w:rPr>
          <w:sz w:val="28"/>
          <w:szCs w:val="28"/>
        </w:rPr>
        <w:t>Бондаренко С. В. - председатель постоянной комиссии Совета депутатов города Новосибирска по муниципальной собственности;</w:t>
      </w:r>
    </w:p>
    <w:p>
      <w:pPr>
        <w:pStyle w:val="Normal"/>
        <w:ind w:firstLine="709"/>
        <w:jc w:val="both"/>
        <w:rPr/>
      </w:pPr>
      <w:r>
        <w:rPr>
          <w:sz w:val="28"/>
          <w:szCs w:val="28"/>
        </w:rPr>
        <w:t>Титаренко И. Н. - председатель постоянной комиссии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Горшков П. А. - заместитель председателя постоянной комиссии Совета депутатов города Новосибирска по муниципальной собственности.</w:t>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Беспечной И. П., Бурмистрова А. В., Гончаровой Л. В., Козловской Е. Н., Кулинича Д. А., Лебедева Е. В., Прохорова Е. В., Сафонкина С. А., Тыртышного А. Г. Избиратели выражают благодарность за работу на округах, за помощь.</w:t>
      </w:r>
    </w:p>
    <w:p>
      <w:pPr>
        <w:pStyle w:val="Normal"/>
        <w:ind w:firstLine="709"/>
        <w:jc w:val="both"/>
        <w:rPr>
          <w:sz w:val="28"/>
          <w:szCs w:val="28"/>
        </w:rPr>
      </w:pPr>
      <w:r>
        <w:rPr>
          <w:sz w:val="28"/>
          <w:szCs w:val="28"/>
        </w:rPr>
        <w:t>Сегодня в работе сессии принимает участие Яковлев И. Н. - заместитель Губернатора Новосибирской области, мэр города Новосибирска Локоть А. Е., заместители мэра, руководители структурных подразделений мэрии, депутаты Законодательного Собрания Новосибирской области, председатель контрольно-счетной палаты города Новосибирска Шилохвостов Г. И., прокурор города Новосибирска Сивак Р. А., начальник управления министерства внутренних дел Российской Федерации по городу Новосибирску Горчаков Ю. М.</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по контролю за электронной системой участвуют в работе. Комиссия проверила исправность работы системы на всех режимах и приняла решение признать электронную систему исправ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Тарасова А. В. (10.10.26).</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ереходим к принятию повестки дня сессии. Ставлю на голосование принятие проекта повестки за основу. Прошу голосовать.</w:t>
      </w:r>
    </w:p>
    <w:p>
      <w:pPr>
        <w:pStyle w:val="Normal"/>
        <w:ind w:firstLine="709"/>
        <w:jc w:val="both"/>
        <w:rPr>
          <w:sz w:val="28"/>
        </w:rPr>
      </w:pPr>
      <w:r>
        <w:rPr>
          <w:sz w:val="28"/>
        </w:rPr>
        <w:t>Единогласно (38).</w:t>
      </w:r>
    </w:p>
    <w:p>
      <w:pPr>
        <w:pStyle w:val="Normal"/>
        <w:ind w:firstLine="709"/>
        <w:jc w:val="both"/>
        <w:rPr>
          <w:sz w:val="28"/>
          <w:szCs w:val="28"/>
        </w:rPr>
      </w:pPr>
      <w:r>
        <w:rPr>
          <w:sz w:val="28"/>
          <w:szCs w:val="28"/>
        </w:rPr>
        <w:t>Асанцев Д. В. – Решение принято. Изменения, дополнения в повестку?</w:t>
      </w:r>
    </w:p>
    <w:p>
      <w:pPr>
        <w:pStyle w:val="Normal"/>
        <w:ind w:firstLine="709"/>
        <w:jc w:val="both"/>
        <w:rPr/>
      </w:pPr>
      <w:r>
        <w:rPr>
          <w:sz w:val="28"/>
          <w:szCs w:val="28"/>
        </w:rPr>
        <w:t>Предлагаю в раздел «Разное» повестки дня внести вопрос «Об информации о проекте закона Новосибирской области об изменении порядка избрания мэра города Новосибирска».</w:t>
      </w:r>
    </w:p>
    <w:p>
      <w:pPr>
        <w:pStyle w:val="Normal"/>
        <w:ind w:firstLine="709"/>
        <w:jc w:val="both"/>
        <w:rPr/>
      </w:pPr>
      <w:r>
        <w:rPr>
          <w:sz w:val="28"/>
          <w:szCs w:val="28"/>
        </w:rPr>
        <w:t>Каверзина С. В. – Предлагаю внести в повестку в «Разное» вопрос «Об оказании помощи семьям погибших, а также пострадавшим и утратившим жилье в результате разрушения жилого дома № 39 по улице Линейной». Докладчиком прошу пригласить мэра города Новосибирска Локтя А. Е.</w:t>
      </w:r>
    </w:p>
    <w:p>
      <w:pPr>
        <w:pStyle w:val="Normal"/>
        <w:ind w:firstLine="709"/>
        <w:jc w:val="both"/>
        <w:rPr/>
      </w:pPr>
      <w:r>
        <w:rPr>
          <w:sz w:val="28"/>
          <w:szCs w:val="28"/>
        </w:rPr>
        <w:t>Асанцев Д. В. – Еще предложения? Нет предложений.</w:t>
      </w:r>
    </w:p>
    <w:p>
      <w:pPr>
        <w:pStyle w:val="Normal"/>
        <w:ind w:firstLine="709"/>
        <w:jc w:val="both"/>
        <w:rPr/>
      </w:pPr>
      <w:r>
        <w:rPr>
          <w:sz w:val="28"/>
          <w:szCs w:val="28"/>
        </w:rPr>
        <w:t>Прошу по порядку поступления предложений в повестку дня в «Разное» отголосовать.</w:t>
      </w:r>
    </w:p>
    <w:p>
      <w:pPr>
        <w:pStyle w:val="Normal"/>
        <w:ind w:firstLine="709"/>
        <w:jc w:val="both"/>
        <w:rPr/>
      </w:pPr>
      <w:r>
        <w:rPr>
          <w:sz w:val="28"/>
          <w:szCs w:val="28"/>
        </w:rPr>
        <w:t>Первое предложение «Об информации о проекте закона Новосибирской области об изменении порядка избрания мэра города Новосибирска». Прошу голосовать.</w:t>
      </w:r>
    </w:p>
    <w:p>
      <w:pPr>
        <w:pStyle w:val="Normal"/>
        <w:ind w:firstLine="709"/>
        <w:jc w:val="both"/>
        <w:rPr>
          <w:sz w:val="28"/>
          <w:szCs w:val="28"/>
        </w:rPr>
      </w:pPr>
      <w:r>
        <w:rPr>
          <w:sz w:val="28"/>
          <w:szCs w:val="28"/>
        </w:rPr>
        <w:t xml:space="preserve">«За» - 37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Джулай А. Ю., Ильиных И. С., </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райнов Е. А., Кудин И. В., Кулинич Д. А., Люмин В. И., </w:t>
      </w:r>
    </w:p>
    <w:p>
      <w:pPr>
        <w:pStyle w:val="Normal"/>
        <w:ind w:firstLine="1843"/>
        <w:jc w:val="both"/>
        <w:rPr/>
      </w:pPr>
      <w:r>
        <w:rPr>
          <w:sz w:val="28"/>
          <w:szCs w:val="28"/>
        </w:rPr>
        <w:t xml:space="preserve">Михайлов А. Ю., Мухарыцин А. М., Пинус Н. И., </w:t>
      </w:r>
    </w:p>
    <w:p>
      <w:pPr>
        <w:pStyle w:val="Normal"/>
        <w:ind w:firstLine="1843"/>
        <w:jc w:val="both"/>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Титаренко И. Н., Трубников С. М.,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Тыртышный А. Г.)</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pPr>
      <w:r>
        <w:rPr>
          <w:sz w:val="28"/>
          <w:szCs w:val="28"/>
        </w:rPr>
        <w:t>Кудин И. В. – Анатолий Евгеньевич будет выступать в начале сессии, информацию краткую даст. Не обязательно включать в «Разное». Не отдельным вопросом. Если вы, конечно, не возражаете. И отдельным вопросом это в «Разное» не включать.</w:t>
      </w:r>
    </w:p>
    <w:p>
      <w:pPr>
        <w:pStyle w:val="Normal"/>
        <w:ind w:firstLine="709"/>
        <w:jc w:val="both"/>
        <w:rPr>
          <w:sz w:val="28"/>
          <w:szCs w:val="28"/>
        </w:rPr>
      </w:pPr>
      <w:r>
        <w:rPr>
          <w:sz w:val="28"/>
          <w:szCs w:val="28"/>
        </w:rPr>
        <w:t>Асанцев Д. В. – Светлана Викторовна, настаиваете?</w:t>
      </w:r>
    </w:p>
    <w:p>
      <w:pPr>
        <w:pStyle w:val="Normal"/>
        <w:ind w:firstLine="709"/>
        <w:jc w:val="both"/>
        <w:rPr/>
      </w:pPr>
      <w:r>
        <w:rPr>
          <w:sz w:val="28"/>
          <w:szCs w:val="28"/>
        </w:rPr>
        <w:t>Каверзина С. В. – Отчет за 2022 год, а трагедия случилась в 2023. Наверно, все-таки неправильно смешивать отчет 2022 года и то, что случилось в 2023. Предлагаю все-таки отдельным вопросом.</w:t>
      </w:r>
    </w:p>
    <w:p>
      <w:pPr>
        <w:pStyle w:val="Normal"/>
        <w:ind w:firstLine="709"/>
        <w:jc w:val="both"/>
        <w:rPr/>
      </w:pPr>
      <w:r>
        <w:rPr>
          <w:sz w:val="28"/>
          <w:szCs w:val="28"/>
        </w:rPr>
        <w:t>Асанцев Д. В. – Каверзина С. В. не снимает вопрос. Ставлю на голосование вопрос в «Разное» «Об оказании помощи семьям погибших, а также пострадавшим и утратившим жилье в результате разрушения жилого дома № 39 по улице Линейной». Прошу голосовать.</w:t>
      </w:r>
    </w:p>
    <w:p>
      <w:pPr>
        <w:pStyle w:val="Normal"/>
        <w:ind w:firstLine="709"/>
        <w:jc w:val="both"/>
        <w:rPr>
          <w:sz w:val="28"/>
          <w:szCs w:val="28"/>
        </w:rPr>
      </w:pPr>
      <w:r>
        <w:rPr>
          <w:sz w:val="28"/>
          <w:szCs w:val="28"/>
        </w:rPr>
        <w:t xml:space="preserve">«За» - 31 (Аникин А. Г., 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С., Бурмистров А. В., </w:t>
      </w:r>
    </w:p>
    <w:p>
      <w:pPr>
        <w:pStyle w:val="Normal"/>
        <w:ind w:firstLine="1843"/>
        <w:jc w:val="both"/>
        <w:rPr/>
      </w:pPr>
      <w:r>
        <w:rPr>
          <w:sz w:val="28"/>
          <w:szCs w:val="28"/>
        </w:rPr>
        <w:t xml:space="preserve">Воронина Е. А., Гончарова Л. В., Горшков П. А., Гудовский А. Э., </w:t>
      </w:r>
    </w:p>
    <w:p>
      <w:pPr>
        <w:pStyle w:val="Normal"/>
        <w:ind w:firstLine="1843"/>
        <w:jc w:val="both"/>
        <w:rPr/>
      </w:pPr>
      <w:r>
        <w:rPr>
          <w:sz w:val="28"/>
          <w:szCs w:val="28"/>
        </w:rPr>
        <w:t xml:space="preserve">Джулай А. Ю., Ильиных И. С., Каверзина С. В., Картавин А. В., </w:t>
      </w:r>
    </w:p>
    <w:p>
      <w:pPr>
        <w:pStyle w:val="Normal"/>
        <w:ind w:firstLine="1843"/>
        <w:jc w:val="both"/>
        <w:rPr/>
      </w:pPr>
      <w:r>
        <w:rPr>
          <w:sz w:val="28"/>
          <w:szCs w:val="28"/>
        </w:rPr>
        <w:t xml:space="preserve">Козловская Е. Н., Кулинич Д. А.,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 xml:space="preserve">Рыбин Л. Ю., Сафонкин С. А., Стрекалов В. В., Трубников С. М., </w:t>
      </w:r>
    </w:p>
    <w:p>
      <w:pPr>
        <w:pStyle w:val="Normal"/>
        <w:ind w:firstLine="1843"/>
        <w:jc w:val="both"/>
        <w:rPr>
          <w:sz w:val="28"/>
          <w:szCs w:val="28"/>
        </w:rPr>
      </w:pPr>
      <w:r>
        <w:rPr>
          <w:sz w:val="28"/>
          <w:szCs w:val="28"/>
        </w:rPr>
        <w:t>Тямин Н. А., Украинцев И. С., Чаховский Д.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6 (Антонов Р. В., Колпаков Д. В., Крайнов Е. А., </w:t>
      </w:r>
    </w:p>
    <w:p>
      <w:pPr>
        <w:pStyle w:val="Normal"/>
        <w:ind w:firstLine="3119"/>
        <w:jc w:val="both"/>
        <w:rPr/>
      </w:pPr>
      <w:r>
        <w:rPr>
          <w:sz w:val="28"/>
          <w:szCs w:val="28"/>
        </w:rPr>
        <w:t>Титаренко И. Н., Тыртышный А. Г., Червов Д. В.)</w:t>
      </w:r>
    </w:p>
    <w:p>
      <w:pPr>
        <w:pStyle w:val="Normal"/>
        <w:ind w:firstLine="709"/>
        <w:jc w:val="both"/>
        <w:rPr>
          <w:sz w:val="28"/>
          <w:szCs w:val="28"/>
        </w:rPr>
      </w:pPr>
      <w:r>
        <w:rPr>
          <w:sz w:val="28"/>
          <w:szCs w:val="28"/>
        </w:rPr>
        <w:t>Не голосовал Кудин И. В.</w:t>
      </w:r>
    </w:p>
    <w:p>
      <w:pPr>
        <w:pStyle w:val="Normal"/>
        <w:ind w:firstLine="709"/>
        <w:jc w:val="both"/>
        <w:rPr/>
      </w:pPr>
      <w:r>
        <w:rPr>
          <w:sz w:val="28"/>
          <w:szCs w:val="28"/>
        </w:rPr>
        <w:t>Асанцев Д. В. – Решение принято. С учетом предложений и вопросов, которые вошли в «Разное», ставлю на голосование повестку в целом. Прошу голосовать.</w:t>
      </w:r>
    </w:p>
    <w:p>
      <w:pPr>
        <w:pStyle w:val="Normal"/>
        <w:ind w:firstLine="709"/>
        <w:jc w:val="both"/>
        <w:rPr>
          <w:sz w:val="28"/>
          <w:szCs w:val="28"/>
        </w:rPr>
      </w:pPr>
      <w:r>
        <w:rPr>
          <w:sz w:val="28"/>
          <w:szCs w:val="28"/>
        </w:rPr>
        <w:t xml:space="preserve">«За» - 36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Джулай А. Ю., Ильиных И. С., </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райнов Е. А., Кудин И. В., Кулинич Д. А., Люмин В. И.,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Сафонкин С. А., Стрекалов В.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Пинус Н. И., Рыбин Л. Ю.</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Переходим к повестке дня. </w:t>
      </w:r>
    </w:p>
    <w:p>
      <w:pPr>
        <w:pStyle w:val="Normal"/>
        <w:ind w:firstLine="709"/>
        <w:jc w:val="both"/>
        <w:rPr>
          <w:sz w:val="28"/>
          <w:szCs w:val="28"/>
        </w:rPr>
      </w:pPr>
      <w:r>
        <w:rPr>
          <w:sz w:val="28"/>
          <w:szCs w:val="28"/>
        </w:rPr>
        <w:t xml:space="preserve">Хочу напомнить Регламент рассмотрения на сессии отчета мэра. Время для доклада до 40 минут включительно. Продолжительность вопроса, задаваемого мэру, не более 1 минуты. Время выступления председателя постоянной комиссии по отчету мэра до 5 минут, время выступления депутата по отчету мэра до 3 минут. Время для содоклада представителя профильной комиссии до 5 минут. Общая продолжительность рассмотрения не более двух часов. Это по Регламенту. У нас есть возможность, если сочтем необходимым, продлить. </w:t>
      </w:r>
    </w:p>
    <w:p>
      <w:pPr>
        <w:pStyle w:val="Normal"/>
        <w:ind w:firstLine="709"/>
        <w:jc w:val="both"/>
        <w:rPr>
          <w:sz w:val="28"/>
          <w:szCs w:val="28"/>
        </w:rPr>
      </w:pPr>
      <w:r>
        <w:rPr>
          <w:sz w:val="28"/>
          <w:szCs w:val="28"/>
        </w:rPr>
        <w:t>И по остальным вопросам работаем в соответствии со статьей 62 Регламента. На всякий случай подсказка у нас на экране, какое время у нас регламентируется.</w:t>
      </w:r>
    </w:p>
    <w:p>
      <w:pPr>
        <w:pStyle w:val="Normal"/>
        <w:ind w:firstLine="709"/>
        <w:jc w:val="both"/>
        <w:rPr>
          <w:sz w:val="28"/>
          <w:szCs w:val="28"/>
        </w:rPr>
      </w:pPr>
      <w:r>
        <w:rPr>
          <w:sz w:val="28"/>
          <w:szCs w:val="28"/>
        </w:rPr>
        <w:t xml:space="preserve">Переходим к рассмотрению вопросов повестки дня. </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Локтя А. Е. – Предложил на рассмотрение депутатов проект </w:t>
      </w:r>
      <w:r>
        <w:rPr>
          <w:color w:val="000000"/>
          <w:sz w:val="28"/>
          <w:szCs w:val="28"/>
        </w:rPr>
        <w:t>решения «</w:t>
      </w:r>
      <w:r>
        <w:rPr>
          <w:sz w:val="28"/>
          <w:szCs w:val="28"/>
        </w:rPr>
        <w:t>Об отчете о результатах деятельности мэра города Новосибирска и мэрии города Новосибирска в 2022 году».</w:t>
      </w:r>
    </w:p>
    <w:p>
      <w:pPr>
        <w:pStyle w:val="Style15"/>
        <w:spacing w:before="0" w:after="0"/>
        <w:ind w:firstLine="709"/>
        <w:jc w:val="both"/>
        <w:rPr>
          <w:bCs/>
          <w:color w:val="000000"/>
          <w:sz w:val="28"/>
        </w:rPr>
      </w:pPr>
      <w:r>
        <w:rPr>
          <w:bCs/>
          <w:color w:val="000000"/>
          <w:sz w:val="28"/>
        </w:rPr>
        <w:t xml:space="preserve">Я знаю, что вы активно участвовали в изучении и обсуждении материалов того отчета, который был представлен по работе мэрии за 2022 год. Он был составлен в соответствии с теми рекомендациями, которые вы приняли на сессии год назад. Но сейчас в своем докладе хотел бы остановиться на основных моментах, которые кажутся нам принципиальными в нашей работе. </w:t>
      </w:r>
    </w:p>
    <w:p>
      <w:pPr>
        <w:pStyle w:val="Style15"/>
        <w:spacing w:before="0" w:after="0"/>
        <w:ind w:firstLine="709"/>
        <w:jc w:val="both"/>
        <w:rPr/>
      </w:pPr>
      <w:r>
        <w:rPr>
          <w:bCs/>
          <w:color w:val="000000"/>
          <w:sz w:val="28"/>
        </w:rPr>
        <w:t xml:space="preserve">Новый политический сезон начинается в особой обстановке. Минувший год стал периодом больших исторических потрясений. Проведение специальной военной операции и экономические риски потребовали от нас ответственности и сплоченности всех слоев общества, всех уровней власти и единства действий. Только в этом случае мы можем рассчитывать на победу. </w:t>
      </w:r>
    </w:p>
    <w:p>
      <w:pPr>
        <w:pStyle w:val="Style15"/>
        <w:spacing w:before="0" w:after="0"/>
        <w:ind w:firstLine="709"/>
        <w:jc w:val="both"/>
        <w:rPr>
          <w:bCs/>
          <w:color w:val="000000"/>
          <w:sz w:val="28"/>
        </w:rPr>
      </w:pPr>
      <w:r>
        <w:rPr>
          <w:bCs/>
          <w:color w:val="000000"/>
          <w:sz w:val="28"/>
        </w:rPr>
        <w:t>В 2022 году я выделяю три главные государственные задачи, решением которых мы занимались и успешно справились.</w:t>
      </w:r>
    </w:p>
    <w:p>
      <w:pPr>
        <w:pStyle w:val="Style15"/>
        <w:spacing w:before="0" w:after="0"/>
        <w:ind w:firstLine="709"/>
        <w:jc w:val="both"/>
        <w:rPr/>
      </w:pPr>
      <w:r>
        <w:rPr>
          <w:bCs/>
          <w:color w:val="000000"/>
          <w:sz w:val="28"/>
        </w:rPr>
        <w:t>Первое – это поддержка семей военнослужащих. Об этом сегодня говорится на федеральном уровне, об этом говорит Президент РФ. Мы поддерживали семьи военнослужащих, жителей освобожденных областей Донбасса и Луганской Народной Республики. Наши усилия дали заметные результаты: за короткий период более 1300 семей получили социальную помощь. Из бюджета города на эти цели было выделено 37 миллионов рублей. Напоминаю, мы с вами принимали решение для того, чтобы выделить из бюджета, чтобы скорректировать бюджет и выделить дополнительные средства на эти задачи.  В 2023 году бюджет на оказание социальной поддержки увеличен до 50 миллионов рублей, и будет увеличен еще, если это понадобится. </w:t>
      </w:r>
    </w:p>
    <w:p>
      <w:pPr>
        <w:pStyle w:val="Style15"/>
        <w:spacing w:before="0" w:after="0"/>
        <w:ind w:firstLine="709"/>
        <w:jc w:val="both"/>
        <w:rPr>
          <w:bCs/>
          <w:color w:val="000000"/>
          <w:sz w:val="28"/>
        </w:rPr>
      </w:pPr>
      <w:r>
        <w:rPr>
          <w:bCs/>
          <w:color w:val="000000"/>
          <w:sz w:val="28"/>
        </w:rPr>
        <w:t>В каждом районе проводятся комплексные консультации, в которых участвуют представители муниципальных, областных и государственных структур. Во всех ведомствах семьи участников СВО имеют высший приоритет при обслуживании, им обеспечивается индивидуальный подход.</w:t>
      </w:r>
    </w:p>
    <w:p>
      <w:pPr>
        <w:pStyle w:val="Style15"/>
        <w:spacing w:before="0" w:after="0"/>
        <w:ind w:firstLine="709"/>
        <w:jc w:val="both"/>
        <w:rPr>
          <w:bCs/>
          <w:color w:val="000000"/>
          <w:sz w:val="28"/>
        </w:rPr>
      </w:pPr>
      <w:r>
        <w:rPr>
          <w:bCs/>
          <w:color w:val="000000"/>
          <w:sz w:val="28"/>
        </w:rPr>
        <w:t>Мы получили совершенно уникальный опыт оказания поддержки этим семьям, все уровни власти действовали слаженно и оперативно.</w:t>
      </w:r>
    </w:p>
    <w:p>
      <w:pPr>
        <w:pStyle w:val="Style15"/>
        <w:spacing w:before="0" w:after="0"/>
        <w:ind w:firstLine="709"/>
        <w:jc w:val="both"/>
        <w:rPr>
          <w:bCs/>
          <w:color w:val="000000"/>
          <w:sz w:val="28"/>
        </w:rPr>
      </w:pPr>
      <w:r>
        <w:rPr>
          <w:bCs/>
          <w:color w:val="000000"/>
          <w:sz w:val="28"/>
        </w:rPr>
        <w:t>Как и в годы войны, в Новосибирске сформировались подразделения и части воинов-сибиряков, которые сегодня выполняют свой долг на фронте. Новосибирские предприятия занимались выполнением оборонного заказа. Наша общественность, новосибирцы приняли самое активное участие в деле формирования посылок гуманитарной помощи и написании писем воинам, выполняющим свой долг в военной операции.</w:t>
      </w:r>
    </w:p>
    <w:p>
      <w:pPr>
        <w:pStyle w:val="Style15"/>
        <w:spacing w:before="0" w:after="0"/>
        <w:ind w:firstLine="709"/>
        <w:jc w:val="both"/>
        <w:rPr/>
      </w:pPr>
      <w:r>
        <w:rPr>
          <w:bCs/>
          <w:color w:val="000000"/>
          <w:sz w:val="28"/>
        </w:rPr>
        <w:t xml:space="preserve">Только что Губернатор провел совещание, где подводились итоги частичной мобилизации, и город Новосибирск получил благодарность от Губернатора за проведение комплекса мероприятий, которые были реализованы в городе для выполнения этой задачи. </w:t>
      </w:r>
    </w:p>
    <w:p>
      <w:pPr>
        <w:pStyle w:val="Style15"/>
        <w:spacing w:before="0" w:after="0"/>
        <w:ind w:firstLine="709"/>
        <w:jc w:val="both"/>
        <w:rPr/>
      </w:pPr>
      <w:r>
        <w:rPr>
          <w:bCs/>
          <w:color w:val="000000"/>
          <w:sz w:val="28"/>
        </w:rPr>
        <w:t xml:space="preserve">На второе место я ставлю наше достижение – это установка стелы. Это не просто наш исторический долг, не просто выполнение законов, Указа Президента РФ.  </w:t>
      </w:r>
    </w:p>
    <w:p>
      <w:pPr>
        <w:pStyle w:val="Style15"/>
        <w:spacing w:before="0" w:after="0"/>
        <w:ind w:firstLine="709"/>
        <w:jc w:val="both"/>
        <w:rPr/>
      </w:pPr>
      <w:r>
        <w:rPr>
          <w:bCs/>
          <w:color w:val="000000"/>
          <w:sz w:val="28"/>
        </w:rPr>
        <w:t xml:space="preserve">Новосибирск – Город трудовой доблести. Это пример сегодня нашим труженикам, которые работают на предприятиях, выполняют государственный и оборонный заказ в интересах укрепления обороноспособности нашей Родины.  Мы установили стелу, 34 метра, стела живая, на ней постоянно круглосуточно показываются ролики великой истории нашего города, наших трудовых коллективов. Тысячи новосибирцев прошли по Красному проспекту 3 ноября в знак уважения и преклонения перед беспримерным трудовым подвигом сибиряков в годы войны. </w:t>
      </w:r>
    </w:p>
    <w:p>
      <w:pPr>
        <w:pStyle w:val="Style15"/>
        <w:spacing w:before="0" w:after="0"/>
        <w:ind w:firstLine="709"/>
        <w:jc w:val="both"/>
        <w:rPr/>
      </w:pPr>
      <w:r>
        <w:rPr>
          <w:bCs/>
          <w:color w:val="000000"/>
          <w:sz w:val="28"/>
        </w:rPr>
        <w:t xml:space="preserve">Реализация проекта «Новогодняя столица России – 2023» – безусловно, федеральный проект. Это проект министерства культуры РФ. Мы приступили к работе над ним в непростое время, пришлось на ходу решать многие вопросы, менять формат мероприятий, расставлять новые акценты. В итоге значение проекта оказалось более глубоким, чем просто праздник. Мероприятия получили явственное патриотическое наполнение – реализована концепция «Вся Россия в моем городе». Мы привезли к нам на праздник детей из Луганской Народной Республики, чтобы показать, что мы – один народ! </w:t>
      </w:r>
    </w:p>
    <w:p>
      <w:pPr>
        <w:pStyle w:val="Style15"/>
        <w:spacing w:before="0" w:after="0"/>
        <w:ind w:firstLine="709"/>
        <w:jc w:val="both"/>
        <w:rPr>
          <w:bCs/>
          <w:color w:val="000000"/>
          <w:sz w:val="28"/>
        </w:rPr>
      </w:pPr>
      <w:r>
        <w:rPr>
          <w:bCs/>
          <w:color w:val="000000"/>
          <w:sz w:val="28"/>
        </w:rPr>
        <w:t>Мы впервые так ярко украсили город и получили прекрасные отклики. Проект сделал Новосибирск точкой притяжения, получил высокую оценку горожан, гостей города, федеральных СМИ. Будем ориентироваться на эту планку – летом городу исполнится 130 лет, хотелось бы провести этот юбилей на высоком уровне.</w:t>
      </w:r>
    </w:p>
    <w:p>
      <w:pPr>
        <w:pStyle w:val="Style15"/>
        <w:spacing w:before="0" w:after="0"/>
        <w:ind w:firstLine="709"/>
        <w:jc w:val="both"/>
        <w:rPr>
          <w:bCs/>
          <w:color w:val="000000"/>
          <w:sz w:val="28"/>
        </w:rPr>
      </w:pPr>
      <w:r>
        <w:rPr>
          <w:bCs/>
          <w:color w:val="000000"/>
          <w:sz w:val="28"/>
        </w:rPr>
        <w:t>Считаю, мы достойно справились с ответственными задачами и новыми вызовами. Я благодарю каждого из вас за эту непростую работу.</w:t>
      </w:r>
    </w:p>
    <w:p>
      <w:pPr>
        <w:pStyle w:val="Style15"/>
        <w:spacing w:before="0" w:after="0"/>
        <w:ind w:firstLine="709"/>
        <w:jc w:val="both"/>
        <w:rPr/>
      </w:pPr>
      <w:r>
        <w:rPr>
          <w:bCs/>
          <w:color w:val="000000"/>
          <w:sz w:val="28"/>
        </w:rPr>
        <w:t>В своем выступлении остановлюсь на ключевых результатах и некоторых задачах будущего периода. Считаю, что запас прочности, который мы заложили за последние несколько лет, позволил не только справляться с вызовами, но и продолжать развитие города.</w:t>
      </w:r>
    </w:p>
    <w:p>
      <w:pPr>
        <w:pStyle w:val="Style15"/>
        <w:spacing w:before="0" w:after="0"/>
        <w:ind w:firstLine="709"/>
        <w:jc w:val="both"/>
        <w:rPr>
          <w:bCs/>
          <w:color w:val="000000"/>
          <w:sz w:val="28"/>
        </w:rPr>
      </w:pPr>
      <w:r>
        <w:rPr>
          <w:bCs/>
          <w:color w:val="000000"/>
          <w:sz w:val="28"/>
        </w:rPr>
        <w:t>Экономика города Новосибирска проявила устойчивость, несмотря на все испытания этого непростого года и предыдущего пандемийного периода. Промышленное производство возросло, рост обеспечивают обрабатывающие отрасли.</w:t>
      </w:r>
    </w:p>
    <w:p>
      <w:pPr>
        <w:pStyle w:val="Style15"/>
        <w:spacing w:before="0" w:after="0"/>
        <w:ind w:firstLine="709"/>
        <w:jc w:val="both"/>
        <w:rPr>
          <w:bCs/>
          <w:color w:val="000000"/>
          <w:sz w:val="28"/>
        </w:rPr>
      </w:pPr>
      <w:r>
        <w:rPr>
          <w:bCs/>
          <w:color w:val="000000"/>
          <w:sz w:val="28"/>
        </w:rPr>
        <w:t>По итогам 2022 года зафиксирован рост реальной среднемесячной заработной платы на предприятиях города.</w:t>
      </w:r>
    </w:p>
    <w:p>
      <w:pPr>
        <w:pStyle w:val="Style15"/>
        <w:spacing w:before="0" w:after="0"/>
        <w:ind w:firstLine="709"/>
        <w:jc w:val="both"/>
        <w:rPr>
          <w:bCs/>
          <w:color w:val="000000"/>
          <w:sz w:val="28"/>
        </w:rPr>
      </w:pPr>
      <w:r>
        <w:rPr>
          <w:bCs/>
          <w:color w:val="000000"/>
          <w:sz w:val="28"/>
        </w:rPr>
        <w:t>С учетом сложившейся ситуации уровень инфляции оказался ниже официальных прогнозов. Индекс потребительских цен в Новосибирске ниже, чем по стране. Ситуация с занятостью стабильная – работой люди обеспечены.</w:t>
      </w:r>
    </w:p>
    <w:p>
      <w:pPr>
        <w:pStyle w:val="Style15"/>
        <w:spacing w:before="0" w:after="0"/>
        <w:ind w:firstLine="709"/>
        <w:jc w:val="both"/>
        <w:rPr/>
      </w:pPr>
      <w:r>
        <w:rPr>
          <w:bCs/>
          <w:color w:val="000000"/>
          <w:sz w:val="28"/>
        </w:rPr>
        <w:t>Заметно выросли объемы строительства. Хочу отметить беспрецедентное сопровождение этой отрасли со стороны федерального центра и Правительства Новосибирской области. Особенно – в период сложной обстановки первой половины 2022 года. Принятые меры федеральной поддержки позволили сохранить темпы строительства: мы сдали 1 млн. 231 тыс. кв. метров нового жилья. Решен вопрос по 15 «проблемным» объектам, домам с обманутыми дольщиками. </w:t>
      </w:r>
    </w:p>
    <w:p>
      <w:pPr>
        <w:pStyle w:val="Style15"/>
        <w:spacing w:before="0" w:after="0"/>
        <w:ind w:firstLine="709"/>
        <w:jc w:val="both"/>
        <w:rPr/>
      </w:pPr>
      <w:r>
        <w:rPr>
          <w:bCs/>
          <w:color w:val="000000"/>
          <w:sz w:val="28"/>
        </w:rPr>
        <w:t>Устойчивость городской экономики прямо влияет на формирование бюджета Новосибирска. 2022 год завершен с высокими показателями исполнения бюджета. Доходы более 67 миллиардов, дефицит – 380 миллионов.</w:t>
      </w:r>
    </w:p>
    <w:p>
      <w:pPr>
        <w:pStyle w:val="Style15"/>
        <w:spacing w:before="0" w:after="0"/>
        <w:ind w:firstLine="709"/>
        <w:jc w:val="both"/>
        <w:rPr/>
      </w:pPr>
      <w:r>
        <w:rPr>
          <w:bCs/>
          <w:color w:val="000000"/>
          <w:sz w:val="28"/>
        </w:rPr>
        <w:t>Доходы выросли на 17 % – это рекордный прирост за последние несколько лет. Важно, что он во многом обеспечен увеличением именно собственных доходов – налоговых и неналоговых поступлений.</w:t>
      </w:r>
    </w:p>
    <w:p>
      <w:pPr>
        <w:pStyle w:val="Style15"/>
        <w:spacing w:before="0" w:after="0"/>
        <w:ind w:firstLine="709"/>
        <w:jc w:val="both"/>
        <w:rPr/>
      </w:pPr>
      <w:r>
        <w:rPr>
          <w:bCs/>
          <w:color w:val="000000"/>
          <w:sz w:val="28"/>
        </w:rPr>
        <w:t>Существенно выросло участие Новосибирска в реализации национальных проектов: безвозмездные поступления вышестоящих бюджетов увеличились на 23 %. Поступило 34,4 миллиарда рублей – максимальный объем за все прошлые годы.</w:t>
      </w:r>
    </w:p>
    <w:p>
      <w:pPr>
        <w:pStyle w:val="Style15"/>
        <w:spacing w:before="0" w:after="0"/>
        <w:ind w:firstLine="709"/>
        <w:jc w:val="both"/>
        <w:rPr>
          <w:bCs/>
          <w:color w:val="000000"/>
          <w:sz w:val="28"/>
        </w:rPr>
      </w:pPr>
      <w:r>
        <w:rPr>
          <w:bCs/>
          <w:color w:val="000000"/>
          <w:sz w:val="28"/>
        </w:rPr>
        <w:t>Это результат наших с вами усилий по привлечению в экономику города дополнительных ресурсов. Основные структурные подразделения мэрии нацелены на участие в новых федеральных проектах.</w:t>
      </w:r>
    </w:p>
    <w:p>
      <w:pPr>
        <w:pStyle w:val="Style15"/>
        <w:spacing w:before="0" w:after="0"/>
        <w:ind w:firstLine="709"/>
        <w:jc w:val="both"/>
        <w:rPr/>
      </w:pPr>
      <w:r>
        <w:rPr>
          <w:bCs/>
          <w:color w:val="000000"/>
          <w:sz w:val="28"/>
        </w:rPr>
        <w:t>Благодаря нашему взаимодействию с областным Правительством и вопреки санкционным ограничениям в Новосибирске не остановилась трудоемкая работа по реализации крупных проектов: строили дома, дороги, школы, благоустраивали придомовые территории, парки, скверы. Объем капвложений – это инвестиции в инфраструктуру – составил 6,2 миллиарда.</w:t>
      </w:r>
    </w:p>
    <w:p>
      <w:pPr>
        <w:pStyle w:val="Style15"/>
        <w:spacing w:before="0" w:after="0"/>
        <w:ind w:firstLine="709"/>
        <w:jc w:val="both"/>
        <w:rPr>
          <w:bCs/>
          <w:color w:val="000000"/>
          <w:sz w:val="28"/>
        </w:rPr>
      </w:pPr>
      <w:r>
        <w:rPr>
          <w:bCs/>
          <w:color w:val="000000"/>
          <w:sz w:val="28"/>
        </w:rPr>
        <w:t>Порядка 4,8 миллиардов рублей привлечено в рамках участия в реализации национальных проектов.</w:t>
      </w:r>
    </w:p>
    <w:p>
      <w:pPr>
        <w:pStyle w:val="Style15"/>
        <w:spacing w:before="0" w:after="0"/>
        <w:ind w:firstLine="709"/>
        <w:jc w:val="both"/>
        <w:rPr/>
      </w:pPr>
      <w:r>
        <w:rPr>
          <w:bCs/>
          <w:color w:val="000000"/>
          <w:sz w:val="28"/>
        </w:rPr>
        <w:t>Завершаются работы на главной стройке города – комплексе объектов, связанных с ледовой ареной. Парк «Арена» получился масштабным – почти 19 гектар. Ему еще предстоит принять основной поток посетителей. Это будет одна из главных площадок празднования Дня города. Замечательный подарок всем новосибирцам.</w:t>
      </w:r>
    </w:p>
    <w:p>
      <w:pPr>
        <w:pStyle w:val="Style15"/>
        <w:spacing w:before="0" w:after="0"/>
        <w:ind w:firstLine="709"/>
        <w:jc w:val="both"/>
        <w:rPr>
          <w:bCs/>
          <w:color w:val="000000"/>
          <w:sz w:val="28"/>
        </w:rPr>
      </w:pPr>
      <w:r>
        <w:rPr>
          <w:bCs/>
          <w:color w:val="000000"/>
          <w:sz w:val="28"/>
        </w:rPr>
        <w:t>На очереди – станция метро «Спортивная». Задача ближайшего времени – получить необходимые разрешения и ввести станцию в эксплуатацию. У нас есть цель дальнейшего развития метрополитена, поэтому следующий шаг – провести корректировку проектно-сметной документации по второму тоннелю Дзержинской линии.</w:t>
      </w:r>
    </w:p>
    <w:p>
      <w:pPr>
        <w:pStyle w:val="Style15"/>
        <w:spacing w:before="0" w:after="0"/>
        <w:ind w:firstLine="709"/>
        <w:jc w:val="both"/>
        <w:rPr>
          <w:bCs/>
          <w:color w:val="000000"/>
          <w:sz w:val="28"/>
        </w:rPr>
      </w:pPr>
      <w:r>
        <w:rPr>
          <w:bCs/>
          <w:color w:val="000000"/>
          <w:sz w:val="28"/>
        </w:rPr>
      </w:r>
    </w:p>
    <w:p>
      <w:pPr>
        <w:pStyle w:val="Normal"/>
        <w:ind w:firstLine="709"/>
        <w:jc w:val="both"/>
        <w:rPr>
          <w:sz w:val="28"/>
          <w:szCs w:val="28"/>
        </w:rPr>
      </w:pPr>
      <w:r>
        <w:rPr>
          <w:sz w:val="28"/>
          <w:szCs w:val="28"/>
        </w:rPr>
        <w:t>Регистрация депутата Тарасова А. В. (10.27.54).</w:t>
      </w:r>
    </w:p>
    <w:p>
      <w:pPr>
        <w:pStyle w:val="Style15"/>
        <w:spacing w:before="0" w:after="0"/>
        <w:ind w:firstLine="709"/>
        <w:jc w:val="both"/>
        <w:rPr>
          <w:bCs/>
          <w:color w:val="000000"/>
          <w:sz w:val="28"/>
          <w:szCs w:val="28"/>
        </w:rPr>
      </w:pPr>
      <w:r>
        <w:rPr>
          <w:bCs/>
          <w:color w:val="000000"/>
          <w:sz w:val="28"/>
          <w:szCs w:val="28"/>
        </w:rPr>
      </w:r>
    </w:p>
    <w:p>
      <w:pPr>
        <w:pStyle w:val="Style15"/>
        <w:spacing w:before="0" w:after="0"/>
        <w:ind w:firstLine="709"/>
        <w:jc w:val="both"/>
        <w:rPr/>
      </w:pPr>
      <w:r>
        <w:rPr>
          <w:bCs/>
          <w:color w:val="000000"/>
          <w:sz w:val="28"/>
        </w:rPr>
        <w:t>Локоть А. Е. - Дорожно-транспортная отрасль оставалась в центре внимания в течение всего 2022 года. Вся программа ремонта выполнена своевременно, подрядчики уложились в ремонтный сезон.</w:t>
      </w:r>
    </w:p>
    <w:p>
      <w:pPr>
        <w:pStyle w:val="Style15"/>
        <w:spacing w:before="0" w:after="0"/>
        <w:ind w:firstLine="709"/>
        <w:jc w:val="both"/>
        <w:rPr>
          <w:bCs/>
          <w:color w:val="000000"/>
          <w:sz w:val="28"/>
        </w:rPr>
      </w:pPr>
      <w:r>
        <w:rPr>
          <w:bCs/>
          <w:color w:val="000000"/>
          <w:sz w:val="28"/>
        </w:rPr>
        <w:t>Всего по двум программам, это «БКД» и совместная программа с областью «Программа развития автодорог», на нашей территории мы обновили 237 объектов улично-дорожной сети на сумму 3,4 миллиарда рублей.</w:t>
      </w:r>
    </w:p>
    <w:p>
      <w:pPr>
        <w:pStyle w:val="Style15"/>
        <w:spacing w:before="0" w:after="0"/>
        <w:ind w:firstLine="709"/>
        <w:jc w:val="both"/>
        <w:rPr>
          <w:bCs/>
          <w:color w:val="000000"/>
          <w:sz w:val="28"/>
        </w:rPr>
      </w:pPr>
      <w:r>
        <w:rPr>
          <w:bCs/>
          <w:color w:val="000000"/>
          <w:sz w:val="28"/>
        </w:rPr>
        <w:t>Особое внимание уделяли гарантийному содержанию, впервые задействовали независимый контроль качества. Дефекты подрядчики устраняли в ходе проведения работ.</w:t>
      </w:r>
    </w:p>
    <w:p>
      <w:pPr>
        <w:pStyle w:val="Style15"/>
        <w:spacing w:before="0" w:after="0"/>
        <w:ind w:firstLine="709"/>
        <w:jc w:val="both"/>
        <w:rPr/>
      </w:pPr>
      <w:r>
        <w:rPr>
          <w:bCs/>
          <w:color w:val="000000"/>
          <w:sz w:val="28"/>
        </w:rPr>
        <w:t>По национальному проекту «Безопасные качественные дороги» средства направлены на 25 объектов. Один из самых напряженных участков – перекресток Гусинобродского шоссе с ул. Доватора завершили досрочно.</w:t>
      </w:r>
    </w:p>
    <w:p>
      <w:pPr>
        <w:pStyle w:val="Style15"/>
        <w:spacing w:before="0" w:after="0"/>
        <w:ind w:firstLine="709"/>
        <w:jc w:val="both"/>
        <w:rPr/>
      </w:pPr>
      <w:r>
        <w:rPr>
          <w:bCs/>
          <w:color w:val="000000"/>
          <w:sz w:val="28"/>
        </w:rPr>
        <w:t>Выполнен масштабный ремонт улицы Ватутина, длившийся два года. Из переходящих у нас остается только один крупный объект – Ипподромская.</w:t>
      </w:r>
    </w:p>
    <w:p>
      <w:pPr>
        <w:pStyle w:val="Style15"/>
        <w:spacing w:before="0" w:after="0"/>
        <w:ind w:firstLine="709"/>
        <w:jc w:val="both"/>
        <w:rPr/>
      </w:pPr>
      <w:r>
        <w:rPr>
          <w:bCs/>
          <w:color w:val="000000"/>
          <w:sz w:val="28"/>
        </w:rPr>
        <w:t>Знаковыми объектами стали площадь Лыщинского с участками автомобильных дорог, примыкающих к площади (ул. Немировича-Данченко, проспект Карла Маркса, ул. Блюхера, ул. Горская). Полностью обновлен проспект Маркса на всем его протяжении (2 км). Отремонтированы не только проезжая часть, но и тротуары, парковочное пространство, выделены велодорожки, убрали много рекламных конструкций и нестационарных объектов.</w:t>
      </w:r>
    </w:p>
    <w:p>
      <w:pPr>
        <w:pStyle w:val="Style15"/>
        <w:spacing w:before="0" w:after="0"/>
        <w:ind w:firstLine="709"/>
        <w:jc w:val="both"/>
        <w:rPr>
          <w:bCs/>
          <w:color w:val="000000"/>
          <w:sz w:val="28"/>
        </w:rPr>
      </w:pPr>
      <w:r>
        <w:rPr>
          <w:bCs/>
          <w:color w:val="000000"/>
          <w:sz w:val="28"/>
        </w:rPr>
        <w:t>Также комплексно отремонтирован протяженный участок (1,5 км) проспекта Дзержинского. В дальнейшем планируем провести реконструкцию и благоустройство всего проспекта до выезда из города.</w:t>
      </w:r>
    </w:p>
    <w:p>
      <w:pPr>
        <w:pStyle w:val="Style15"/>
        <w:spacing w:before="0" w:after="0"/>
        <w:ind w:firstLine="709"/>
        <w:jc w:val="both"/>
        <w:rPr/>
      </w:pPr>
      <w:r>
        <w:rPr>
          <w:bCs/>
          <w:color w:val="000000"/>
          <w:sz w:val="28"/>
        </w:rPr>
        <w:t>Еще одно значимое направление – ремонт мостовых сооружений. В прошлом году выполнялись работы на путепроводе по Октябрьской магистрали, полностью отремонтировали пешеходный мост через Каменку на улице Сибревкома. План на 2023 год – привести в нормативное состояние еще шесть мостов.</w:t>
      </w:r>
    </w:p>
    <w:p>
      <w:pPr>
        <w:pStyle w:val="Style15"/>
        <w:spacing w:before="0" w:after="0"/>
        <w:ind w:firstLine="709"/>
        <w:jc w:val="both"/>
        <w:rPr>
          <w:bCs/>
          <w:color w:val="000000"/>
          <w:sz w:val="28"/>
        </w:rPr>
      </w:pPr>
      <w:r>
        <w:rPr>
          <w:bCs/>
          <w:color w:val="000000"/>
          <w:sz w:val="28"/>
        </w:rPr>
        <w:t xml:space="preserve">Среди ключевых объектов – ремонт Октябрьского моста. Работы на главной автомобильной переправе проводятся в сложных условиях, без остановки движения транспорта. Проект масштабный и технически сложный, применение типовых решений невозможно, требуется детальная проработка каждого вида работ. Поэтому деятельность подрядчика должна быть на особом контроле со стороны департамента транспорта. </w:t>
      </w:r>
    </w:p>
    <w:p>
      <w:pPr>
        <w:pStyle w:val="Style15"/>
        <w:spacing w:before="0" w:after="0"/>
        <w:ind w:firstLine="709"/>
        <w:jc w:val="both"/>
        <w:rPr>
          <w:bCs/>
          <w:color w:val="000000"/>
          <w:sz w:val="28"/>
        </w:rPr>
      </w:pPr>
      <w:r>
        <w:rPr>
          <w:bCs/>
          <w:color w:val="000000"/>
          <w:sz w:val="28"/>
        </w:rPr>
        <w:t>Повышенное внимание к дорогам частного сектора и ремонту тротуаров. Списки объектов точечно согласовывали, это были наказы избирателей депутатам. В городском бюджете на этот год уже предусмотрено по 100 млн. рублей на частный сектор и тротуары. При выделении дополнительного финансирования из областного бюджета мы сможем отремонтировать большее количество объектов.</w:t>
      </w:r>
    </w:p>
    <w:p>
      <w:pPr>
        <w:pStyle w:val="Style15"/>
        <w:spacing w:before="0" w:after="0"/>
        <w:ind w:firstLine="709"/>
        <w:jc w:val="both"/>
        <w:rPr>
          <w:bCs/>
          <w:color w:val="000000"/>
          <w:sz w:val="28"/>
        </w:rPr>
      </w:pPr>
      <w:r>
        <w:rPr>
          <w:bCs/>
          <w:color w:val="000000"/>
          <w:sz w:val="28"/>
        </w:rPr>
        <w:t>В 2022 году площадь ремонта составила 1 миллион 276 тысяч кв. метров. При сохранении таких темпов мы сможем привести в нормативное состояние большую часть улично-дорожной сети в ближайшие несколько лет.</w:t>
      </w:r>
    </w:p>
    <w:p>
      <w:pPr>
        <w:pStyle w:val="Style15"/>
        <w:spacing w:before="0" w:after="0"/>
        <w:ind w:firstLine="709"/>
        <w:jc w:val="both"/>
        <w:rPr>
          <w:bCs/>
          <w:color w:val="000000"/>
          <w:sz w:val="28"/>
        </w:rPr>
      </w:pPr>
      <w:r>
        <w:rPr>
          <w:bCs/>
          <w:color w:val="000000"/>
          <w:sz w:val="28"/>
        </w:rPr>
        <w:t>По моему поручению сформирован перспективный план ремонта автодорог города на 5-летний период до 2027 года.</w:t>
      </w:r>
    </w:p>
    <w:p>
      <w:pPr>
        <w:pStyle w:val="Style15"/>
        <w:spacing w:before="0" w:after="0"/>
        <w:ind w:firstLine="709"/>
        <w:jc w:val="both"/>
        <w:rPr/>
      </w:pPr>
      <w:r>
        <w:rPr>
          <w:bCs/>
          <w:color w:val="000000"/>
          <w:sz w:val="28"/>
        </w:rPr>
        <w:t>В числе перспективных задач – улучшение транспортной доступности отдаленных микрорайонов. Этот план пока не подтвержден финансово, но мы с вами должны четко представлять, предлагаю продолжить эту работу. Что за чем следует ремонтировать. Нам нужна здесь поддержка и понимание со стороны депутатов Законодательного Собрания и министерства транспорта, тогда не будет споров и пересечений. Мы будем понимать, что на следующий год, что через год. В этом смысл проделаной работы. Мы сегодня решаем вопросы транспортной доступности к жилмассивам, как «Чистая Слобода», «Радуга Сибири», поселок «Клюквенный» и другие территории. В этом году приступаем к разработке и корректировке ПСД на строительство автодорог по Дукача и Титова, продолжение ул. Богдана Хмельницкого (дорога к поселку Клюквенный), а также на реконструкцию проспекта Дзержинского и Каменского шоссе от улицы Ползунова до городской черты.</w:t>
      </w:r>
    </w:p>
    <w:p>
      <w:pPr>
        <w:pStyle w:val="Style15"/>
        <w:spacing w:before="0" w:after="0"/>
        <w:ind w:firstLine="709"/>
        <w:jc w:val="both"/>
        <w:rPr>
          <w:bCs/>
          <w:color w:val="000000"/>
          <w:sz w:val="28"/>
        </w:rPr>
      </w:pPr>
      <w:r>
        <w:rPr>
          <w:bCs/>
          <w:color w:val="000000"/>
          <w:sz w:val="28"/>
        </w:rPr>
        <w:t>Продолжаем проектные работы по двум объектам в направлении Новосибирского научного центра. Это транспортная развязка по Старому шоссе и строительство дороги с выходом на трассу «Кольцово-Академгородок».</w:t>
      </w:r>
    </w:p>
    <w:p>
      <w:pPr>
        <w:pStyle w:val="Style15"/>
        <w:spacing w:before="0" w:after="0"/>
        <w:ind w:firstLine="709"/>
        <w:jc w:val="both"/>
        <w:rPr/>
      </w:pPr>
      <w:r>
        <w:rPr>
          <w:bCs/>
          <w:color w:val="000000"/>
          <w:sz w:val="28"/>
        </w:rPr>
        <w:t>По уборке и содержанию улиц необходимы комплексные решения, повышающие эффективность работ. К этому зимнему сезону город получил 36 единиц техники, в том числе современные комбинированные дорожные машины, способные регулировать объемы реагента. Новая техника активно используется, но, конечно, в пиковые снегопады ее не хватает. В районах, где ее недостаток ощущается острее, стараемся привлекать к уборке дополнительную технику по аутсорсингу.</w:t>
      </w:r>
    </w:p>
    <w:p>
      <w:pPr>
        <w:pStyle w:val="Style15"/>
        <w:spacing w:before="0" w:after="0"/>
        <w:ind w:firstLine="709"/>
        <w:jc w:val="both"/>
        <w:rPr/>
      </w:pPr>
      <w:r>
        <w:rPr>
          <w:bCs/>
          <w:color w:val="000000"/>
          <w:sz w:val="28"/>
        </w:rPr>
        <w:t>Площадок для временного складирования снега в районах не хватает. Рассматриваем возможность складирования на территориях мусорных полигонов МУП САХ, более того, это там экономически выгодно. Диктовать, конечно, будет экономика, т. е. сколько денег на это потребуется. Думаю, что это реально.</w:t>
      </w:r>
    </w:p>
    <w:p>
      <w:pPr>
        <w:pStyle w:val="Style15"/>
        <w:spacing w:before="0" w:after="0"/>
        <w:ind w:firstLine="709"/>
        <w:jc w:val="both"/>
        <w:rPr/>
      </w:pPr>
      <w:r>
        <w:rPr>
          <w:bCs/>
          <w:color w:val="000000"/>
          <w:sz w:val="28"/>
        </w:rPr>
        <w:t>Отдельное внимание уделяем выстраиванию системы уборки и содержания новых объектов улично-дорожной сети города.   В результате строительства новых объектов мы получили значительные дорожные площади, тротуары, прогулочные зоны. И для их обслуживания, их уборки требуются дополнительные средства. Выделены дополнительные средства из областного бюджета – 40 млн. рублей на содержание этих объектов. Средства распределены между нашими ДЭУ. Окончательный вариант обслуживания этих территорий, прилегающих к ледовой Арене, будет определен после ввода в эксплуатацию всего комплекса.</w:t>
      </w:r>
    </w:p>
    <w:p>
      <w:pPr>
        <w:pStyle w:val="Style15"/>
        <w:spacing w:before="0" w:after="0"/>
        <w:ind w:firstLine="709"/>
        <w:jc w:val="both"/>
        <w:rPr>
          <w:bCs/>
          <w:color w:val="000000"/>
          <w:sz w:val="28"/>
        </w:rPr>
      </w:pPr>
      <w:r>
        <w:rPr>
          <w:bCs/>
          <w:color w:val="000000"/>
          <w:sz w:val="28"/>
        </w:rPr>
        <w:t>Продолжаем развивать муниципальный общественный транспорт. Масштабно обновился автобусный парк: за два предыдущих года поступило 205 новых автобусов. Последнюю партию (50 автобусов) получили в прошлом году. Эта существенная прибавка позволила обеспечить комфорт пассажиров, мы увидели результат в виде двукратного увеличения пассажиропотока на муниципальном транспорте.</w:t>
      </w:r>
    </w:p>
    <w:p>
      <w:pPr>
        <w:pStyle w:val="Style15"/>
        <w:spacing w:before="0" w:after="0"/>
        <w:ind w:firstLine="709"/>
        <w:jc w:val="both"/>
        <w:rPr/>
      </w:pPr>
      <w:r>
        <w:rPr>
          <w:bCs/>
          <w:color w:val="000000"/>
          <w:sz w:val="28"/>
        </w:rPr>
        <w:t>Следующая задача – обновление троллейбусного парка. В прошлом году мы получили одобрение на софинансирование из федерального бюджета покупки 58 троллейбусов в рамках нацпроекта БКД. Уже получили 9 первых машин – все они вышли на линию. Заключительная партия - 49 троллейбусов - ожидается в 2024 году.</w:t>
      </w:r>
    </w:p>
    <w:p>
      <w:pPr>
        <w:pStyle w:val="Style15"/>
        <w:spacing w:before="0" w:after="0"/>
        <w:ind w:firstLine="709"/>
        <w:jc w:val="both"/>
        <w:rPr/>
      </w:pPr>
      <w:r>
        <w:rPr>
          <w:bCs/>
          <w:color w:val="000000"/>
          <w:sz w:val="28"/>
        </w:rPr>
        <w:t>Благодаря поддержке Правительства области планируем получить еще 120 троллейбусов по лизингу. Всего за три года получим 178 единиц техники – это на 65 % обновит парк.</w:t>
      </w:r>
    </w:p>
    <w:p>
      <w:pPr>
        <w:pStyle w:val="Style15"/>
        <w:spacing w:before="0" w:after="0"/>
        <w:ind w:firstLine="709"/>
        <w:jc w:val="both"/>
        <w:rPr/>
      </w:pPr>
      <w:r>
        <w:rPr>
          <w:bCs/>
          <w:color w:val="000000"/>
          <w:sz w:val="28"/>
        </w:rPr>
        <w:t>Все новые троллейбусы имеют увеличенный автономный ход. Соответственно будет проведена оптимизация маршрутов и разработка новых. В том числе – маршруты в отдаленные микрорайоны.</w:t>
      </w:r>
    </w:p>
    <w:p>
      <w:pPr>
        <w:pStyle w:val="Style15"/>
        <w:spacing w:before="0" w:after="0"/>
        <w:ind w:firstLine="709"/>
        <w:jc w:val="both"/>
        <w:rPr/>
      </w:pPr>
      <w:r>
        <w:rPr>
          <w:bCs/>
          <w:color w:val="000000"/>
          <w:sz w:val="28"/>
        </w:rPr>
        <w:t xml:space="preserve">Продолжаем модернизировать парк трамваев. Силами нашего совместного с белорусами предприятия мы выполнили план прошлого года за счет бюджета города, 5 единиц трамваев вышли на линии. В этом году область нас поддержала и у нас планка выше, 10 трамваев. Обращаю внимание, вообще это уже серийное производство. Это отработанные технологии, отработанная документация. Мы занимаемся серийным производством наших трамваев.  </w:t>
      </w:r>
    </w:p>
    <w:p>
      <w:pPr>
        <w:pStyle w:val="Style15"/>
        <w:spacing w:before="0" w:after="0"/>
        <w:ind w:firstLine="709"/>
        <w:jc w:val="both"/>
        <w:rPr/>
      </w:pPr>
      <w:r>
        <w:rPr>
          <w:bCs/>
          <w:color w:val="000000"/>
          <w:sz w:val="28"/>
        </w:rPr>
        <w:t>Необходимо развитие трамвайной инфраструктуры. В отчетном году выполнен текущий ремонт путей в объеме 1,5 км. В этом сезоне нам предстоит выполнить капитальный ремонт линии на Сибиряков-Гвардейцев от путепровода до площади Кирова; завершить строительство кольца на улице Волочаевская до нового автовокзала на Гусинобродском шоссе.</w:t>
      </w:r>
    </w:p>
    <w:p>
      <w:pPr>
        <w:pStyle w:val="Style15"/>
        <w:spacing w:before="0" w:after="0"/>
        <w:ind w:firstLine="709"/>
        <w:jc w:val="both"/>
        <w:rPr/>
      </w:pPr>
      <w:r>
        <w:rPr>
          <w:bCs/>
          <w:color w:val="000000"/>
          <w:sz w:val="28"/>
        </w:rPr>
        <w:t xml:space="preserve">Актуальная задача – обновление подвижного состава метрополитена. Ставлю эту задач впервые, потому что к 2030 году половина вагонов полностью выработает свой ресурс. Предлагаю начать поэтапное обновление подвижного состава, чтобы обеспечить до 2030 года приобретение не менее 14 пятивагонных поездов. Инфраструктура нашего метрополитена позволяет использовать эти пятивагонные поезда. В метрополитене тенденция роста пассажиропотока, поэтому надо заглядывать вперед. </w:t>
      </w:r>
    </w:p>
    <w:p>
      <w:pPr>
        <w:pStyle w:val="Style15"/>
        <w:spacing w:before="0" w:after="0"/>
        <w:ind w:firstLine="709"/>
        <w:jc w:val="both"/>
        <w:rPr>
          <w:bCs/>
          <w:color w:val="000000"/>
          <w:sz w:val="28"/>
        </w:rPr>
      </w:pPr>
      <w:r>
        <w:rPr>
          <w:bCs/>
          <w:color w:val="000000"/>
          <w:sz w:val="28"/>
        </w:rPr>
        <w:t>Большое внимание уделяли созданию комфортной городской среды.</w:t>
      </w:r>
    </w:p>
    <w:p>
      <w:pPr>
        <w:pStyle w:val="Style15"/>
        <w:spacing w:before="0" w:after="0"/>
        <w:ind w:firstLine="709"/>
        <w:jc w:val="both"/>
        <w:rPr/>
      </w:pPr>
      <w:r>
        <w:rPr>
          <w:bCs/>
          <w:color w:val="000000"/>
          <w:sz w:val="28"/>
        </w:rPr>
        <w:t xml:space="preserve">В ускоренном темпе обновлялась коммунальная инфраструктура города. СГК выполнила в шесть раз больше работ по замене изношенных сетей. Это серьезное увеличение, тем не менее, накопленный ранее износ значительный, поэтому, к сожалению, порывы на сетях не редкость. На отремонтированных сетях в этом году не было ни одной аварии. </w:t>
      </w:r>
    </w:p>
    <w:p>
      <w:pPr>
        <w:pStyle w:val="Style15"/>
        <w:spacing w:before="0" w:after="0"/>
        <w:ind w:firstLine="709"/>
        <w:jc w:val="both"/>
        <w:rPr/>
      </w:pPr>
      <w:r>
        <w:rPr>
          <w:bCs/>
          <w:color w:val="000000"/>
          <w:sz w:val="28"/>
        </w:rPr>
        <w:t xml:space="preserve">В связи с переходом Новосибирска в ценовую зону теплоснабжения, компания СГК намерена отремонтировать 18 км теплосетей – в полтора раза больше показателей 2022 года. Идет работа по созданию более устойчивой системы теплоснабжения левобережной части города. Заключено концессионное соглашение по муниципальным объектам на 4,9 млрд. руб. Всего за время совместной работы планируется вложить не менее 17 млрд. по разным схемам в нашу систему теплоснабжения. Это серьезный инвестиционный проект. </w:t>
      </w:r>
    </w:p>
    <w:p>
      <w:pPr>
        <w:pStyle w:val="Style15"/>
        <w:spacing w:before="0" w:after="0"/>
        <w:ind w:firstLine="709"/>
        <w:jc w:val="both"/>
        <w:rPr>
          <w:bCs/>
          <w:color w:val="000000"/>
          <w:sz w:val="28"/>
        </w:rPr>
      </w:pPr>
      <w:r>
        <w:rPr>
          <w:bCs/>
          <w:color w:val="000000"/>
          <w:sz w:val="28"/>
        </w:rPr>
        <w:t xml:space="preserve">По реализации реформы обращения с отходами: как вы знаете, обостряется проблема вместимости полигонов. Мы заключили контракт на 2 года в рамках федерального проекта «Чистая страна» по рекультивации мусорного полигона в Пашино. В этом году приступим к работам по этому пилотному проекту. Думаю, что депутаты Калининского района тоже заинтересованы в этом и очень внимательно следят за тем, как развиваются события. Рассчитанный на два года пилотный для нас проект, и мы одни из первых в РФ будем его реализовывать. </w:t>
      </w:r>
    </w:p>
    <w:p>
      <w:pPr>
        <w:pStyle w:val="Style15"/>
        <w:spacing w:before="0" w:after="0"/>
        <w:ind w:firstLine="709"/>
        <w:jc w:val="both"/>
        <w:rPr/>
      </w:pPr>
      <w:r>
        <w:rPr>
          <w:bCs/>
          <w:color w:val="000000"/>
          <w:sz w:val="28"/>
        </w:rPr>
        <w:t xml:space="preserve">Планомерная работа муниципального предприятия «Спецавтохозяйство» по развитию материально-технической базы, внедрению новой техники, современных технологий позволила предприятию стать основным подрядчиком по вывозу твердых коммунальных отходов на всей территории Новосибирска. И к этому добавлю, что на прошлой неделе состоялось решение Правительства Новосибирской области и наш МУП «САХ» стал сегодня и. о. регионального оператора. Понятно, что всегда есть переходный период, ставлю задачу, чтобы он был минимизирован. Новосибирцы не должны чувствовать неудобство от этого переходного периода. </w:t>
      </w:r>
    </w:p>
    <w:p>
      <w:pPr>
        <w:pStyle w:val="Style15"/>
        <w:spacing w:before="0" w:after="0"/>
        <w:ind w:firstLine="709"/>
        <w:jc w:val="both"/>
        <w:rPr>
          <w:bCs/>
          <w:color w:val="000000"/>
          <w:sz w:val="28"/>
        </w:rPr>
      </w:pPr>
      <w:r>
        <w:rPr>
          <w:bCs/>
          <w:color w:val="000000"/>
          <w:sz w:val="28"/>
        </w:rPr>
        <w:t>Продолжаем работу по благоустройству придомовых территорий. Всего в рамках исполнения наказов избирателей депутатам и по муниципальной программе «Формирование современной городской среды» в 2022 году благоустроено 282 дворовых территории. Выполнен капремонт общего имущества в 501 многоквартирном доме.</w:t>
      </w:r>
    </w:p>
    <w:p>
      <w:pPr>
        <w:pStyle w:val="Style15"/>
        <w:spacing w:before="0" w:after="0"/>
        <w:ind w:firstLine="709"/>
        <w:jc w:val="both"/>
        <w:rPr>
          <w:bCs/>
          <w:color w:val="000000"/>
          <w:sz w:val="28"/>
        </w:rPr>
      </w:pPr>
      <w:r>
        <w:rPr>
          <w:bCs/>
          <w:color w:val="000000"/>
          <w:sz w:val="28"/>
        </w:rPr>
        <w:t>В прошлом году из ветхого и аварийного жилья расселено 805 человек из 300 жилых помещений, на эти цели направлено 593 миллиона рублей. В значительной степени за счет федерального бюджета.</w:t>
      </w:r>
    </w:p>
    <w:p>
      <w:pPr>
        <w:pStyle w:val="Style15"/>
        <w:spacing w:before="0" w:after="0"/>
        <w:ind w:firstLine="709"/>
        <w:jc w:val="both"/>
        <w:rPr>
          <w:bCs/>
          <w:color w:val="000000"/>
          <w:sz w:val="28"/>
        </w:rPr>
      </w:pPr>
      <w:r>
        <w:rPr>
          <w:bCs/>
          <w:color w:val="000000"/>
          <w:sz w:val="28"/>
        </w:rPr>
        <w:t>С прошлого года город участвует в ускоренной реализации региональной адресной программы. Мы должны решить проблемы всех, стоявших в плане до 2025 года, – это 72 дома. Фонд содействия реформированию ЖКХ оказывает финансовую поддержку в размере 1,6 миллиардов рублей.  Обеспечено необходимое софинансирование из бюджетов города и области.</w:t>
      </w:r>
    </w:p>
    <w:p>
      <w:pPr>
        <w:pStyle w:val="Style15"/>
        <w:spacing w:before="0" w:after="0"/>
        <w:ind w:firstLine="709"/>
        <w:jc w:val="both"/>
        <w:rPr/>
      </w:pPr>
      <w:r>
        <w:rPr>
          <w:bCs/>
          <w:color w:val="000000"/>
          <w:sz w:val="28"/>
        </w:rPr>
        <w:t>Активно включаем застройщиков в процесс расселения. У нас уже есть хороший опыт, когда с участием строительных организаций мы решили проблемы 81 дома. Привлеченные в инфраструктуру средства застройщиков составили 2,5 миллиарда рублей. В работе находятся 12 проектов комплексного развития, в границах которых 52 аварийных дома. 47 из них будут расселены застройщиками.</w:t>
      </w:r>
    </w:p>
    <w:p>
      <w:pPr>
        <w:pStyle w:val="Style15"/>
        <w:spacing w:before="0" w:after="0"/>
        <w:ind w:firstLine="709"/>
        <w:jc w:val="both"/>
        <w:rPr>
          <w:bCs/>
          <w:color w:val="000000"/>
          <w:sz w:val="28"/>
        </w:rPr>
      </w:pPr>
      <w:r>
        <w:rPr>
          <w:bCs/>
          <w:color w:val="000000"/>
          <w:sz w:val="28"/>
        </w:rPr>
        <w:t>Продолжается комплексное развитие городских пространств. Завершился финальный этап реконструкции Заельцовского парка – одного из самых любимых мест отдыха.</w:t>
      </w:r>
    </w:p>
    <w:p>
      <w:pPr>
        <w:pStyle w:val="Style15"/>
        <w:spacing w:before="0" w:after="0"/>
        <w:ind w:firstLine="709"/>
        <w:jc w:val="both"/>
        <w:rPr/>
      </w:pPr>
      <w:r>
        <w:rPr>
          <w:bCs/>
          <w:color w:val="000000"/>
          <w:sz w:val="28"/>
        </w:rPr>
        <w:t>Приступили к благоустройству поймы реки Каменка. Проведены исследования для проекта по территории в пойме реки Иня в Первомайском районе. Также предстоит актуализировать дизайн-проект для Инюшенского бора от ул. Выборной до реки Камышенка. Все это – объекты благоустройства в рамках национального проекта «Жилье и городская среда» с привлечением финансирования из федерального бюджета.</w:t>
      </w:r>
    </w:p>
    <w:p>
      <w:pPr>
        <w:pStyle w:val="Style15"/>
        <w:spacing w:before="0" w:after="0"/>
        <w:ind w:firstLine="709"/>
        <w:jc w:val="both"/>
        <w:rPr/>
      </w:pPr>
      <w:r>
        <w:rPr>
          <w:bCs/>
          <w:color w:val="000000"/>
          <w:sz w:val="28"/>
        </w:rPr>
        <w:t xml:space="preserve">Заметно преобразились и другие парки. В том числе с участием частных инвесторов – Ельцовский парк, Мемориальный комплекс Покрышкина на площади Карла Маркса, Сосновый бор, сквер «Героев Донбасса» в Октябрьском районе. Это была совершенно не благоустроенная территория, мы приступили к ее благоустройству в том числе в ходе субботников, за что хочу поблагодарить и депутатов, и общественность за то, что принимали участие в этом. </w:t>
      </w:r>
    </w:p>
    <w:p>
      <w:pPr>
        <w:pStyle w:val="Style15"/>
        <w:spacing w:before="0" w:after="0"/>
        <w:ind w:firstLine="709"/>
        <w:jc w:val="both"/>
        <w:rPr>
          <w:bCs/>
          <w:color w:val="000000"/>
          <w:sz w:val="28"/>
        </w:rPr>
      </w:pPr>
      <w:r>
        <w:rPr>
          <w:bCs/>
          <w:color w:val="000000"/>
          <w:sz w:val="28"/>
        </w:rPr>
        <w:t>Масштабное благоустройство выполнили на Вокзальной магистрали. Там появилось современное озеленение. Улица стала украшением города.</w:t>
      </w:r>
    </w:p>
    <w:p>
      <w:pPr>
        <w:pStyle w:val="Style15"/>
        <w:spacing w:before="0" w:after="0"/>
        <w:ind w:firstLine="709"/>
        <w:jc w:val="both"/>
        <w:rPr>
          <w:bCs/>
          <w:color w:val="000000"/>
          <w:sz w:val="28"/>
        </w:rPr>
      </w:pPr>
      <w:r>
        <w:rPr>
          <w:bCs/>
          <w:color w:val="000000"/>
          <w:sz w:val="28"/>
        </w:rPr>
        <w:t>Продолжено формирование водно-зеленого городского каркаса Новосибирска.</w:t>
      </w:r>
    </w:p>
    <w:p>
      <w:pPr>
        <w:pStyle w:val="Style15"/>
        <w:spacing w:before="0" w:after="0"/>
        <w:ind w:firstLine="709"/>
        <w:jc w:val="both"/>
        <w:rPr/>
      </w:pPr>
      <w:r>
        <w:rPr>
          <w:bCs/>
          <w:color w:val="000000"/>
          <w:sz w:val="28"/>
        </w:rPr>
        <w:t>Хороший отклик мы увидели от новосибирцев, гостей города и от специалистов строительных организаций, в частности, в отношении возобновления проекта «Улица Ленина – пешеходная зона». Здесь много вопросов есть, вопросов, которые требуют согласования с общественностью, с проживающими, но я ставлю задачу сегодня перед департаментом, перед нами – возобновить работу и актуализировать этот план, который в свое время был составлен. Мы надеемся на понимание и поддержку Правительства НСО. Андрей Александрович в разговоре отнесся положительно.</w:t>
      </w:r>
    </w:p>
    <w:p>
      <w:pPr>
        <w:pStyle w:val="Style15"/>
        <w:spacing w:before="0" w:after="0"/>
        <w:ind w:firstLine="709"/>
        <w:jc w:val="both"/>
        <w:rPr>
          <w:bCs/>
          <w:color w:val="000000"/>
          <w:sz w:val="28"/>
        </w:rPr>
      </w:pPr>
      <w:r>
        <w:rPr>
          <w:bCs/>
          <w:color w:val="000000"/>
          <w:sz w:val="28"/>
        </w:rPr>
        <w:t xml:space="preserve">Есть определенные достижения в борьбе с несанкционированной торговлей и снижении визуального шума, я говорю о рекламных объектах. Мы вынуждены были это сделать, готовились к мероприятиям «Новогодняя столица», наработали очень серьезный опыт. Получили поддержку от полиции, от правоохранительных органов, от надзорных, от прокуратуры. Надеемся, что нас поддержат и дальше, потому что порядок в этом вопросе надо наводить в городе в этом году. </w:t>
      </w:r>
    </w:p>
    <w:p>
      <w:pPr>
        <w:pStyle w:val="Style15"/>
        <w:spacing w:before="0" w:after="0"/>
        <w:ind w:firstLine="709"/>
        <w:jc w:val="both"/>
        <w:rPr/>
      </w:pPr>
      <w:r>
        <w:rPr>
          <w:bCs/>
          <w:color w:val="000000"/>
          <w:sz w:val="28"/>
        </w:rPr>
        <w:t xml:space="preserve">На конец года демонтированы 726 самовольных объектов и 234 отдельно стоящие торговые и рекламные конструкции. </w:t>
      </w:r>
    </w:p>
    <w:p>
      <w:pPr>
        <w:pStyle w:val="Style15"/>
        <w:spacing w:before="0" w:after="0"/>
        <w:ind w:firstLine="709"/>
        <w:jc w:val="both"/>
        <w:rPr/>
      </w:pPr>
      <w:r>
        <w:rPr>
          <w:bCs/>
          <w:color w:val="000000"/>
          <w:sz w:val="28"/>
        </w:rPr>
        <w:t xml:space="preserve">Большая работа проводилась по поддержке населения и по развитию социальной структуры, я имею в виду образовательной. </w:t>
      </w:r>
    </w:p>
    <w:p>
      <w:pPr>
        <w:pStyle w:val="Style15"/>
        <w:spacing w:before="0" w:after="0"/>
        <w:ind w:firstLine="709"/>
        <w:jc w:val="both"/>
        <w:rPr>
          <w:bCs/>
          <w:color w:val="000000"/>
          <w:sz w:val="28"/>
        </w:rPr>
      </w:pPr>
      <w:r>
        <w:rPr>
          <w:bCs/>
          <w:color w:val="000000"/>
          <w:sz w:val="28"/>
        </w:rPr>
        <w:t xml:space="preserve">Хочу остановиться, сделаю шаг в сторону. Мы получили один важный готовый объект, театр им. Афанасьева. 30 лет городской театр не имел своего дома, своей площадки. Это красивый объект, нам Сергей Николаевич обещает, что в первом полугодии состоится первый спектакль. Они занимаются освоением этой площадки. Это будет интересное, важное событие.   </w:t>
      </w:r>
    </w:p>
    <w:p>
      <w:pPr>
        <w:pStyle w:val="Style15"/>
        <w:spacing w:before="0" w:after="0"/>
        <w:ind w:firstLine="709"/>
        <w:jc w:val="both"/>
        <w:rPr>
          <w:bCs/>
          <w:color w:val="000000"/>
          <w:sz w:val="28"/>
        </w:rPr>
      </w:pPr>
      <w:r>
        <w:rPr>
          <w:bCs/>
          <w:color w:val="000000"/>
          <w:sz w:val="28"/>
        </w:rPr>
        <w:t>Еще одно знаковое событие в сферы культуры – окончание капитального ремонта здания детской музыкальной школы № 5 в Заельцовском районе. Объем финансирования не позволяет нам сегодня все школы одновременно отремонтировать, такая задача стоит. Это результат, и дальше мы будем двигаться последовательно, будем приводить в порядок наши музыкальные и школы искусств.</w:t>
      </w:r>
    </w:p>
    <w:p>
      <w:pPr>
        <w:pStyle w:val="Style15"/>
        <w:spacing w:before="0" w:after="0"/>
        <w:ind w:firstLine="709"/>
        <w:jc w:val="both"/>
        <w:rPr>
          <w:bCs/>
          <w:color w:val="000000"/>
          <w:sz w:val="28"/>
        </w:rPr>
      </w:pPr>
      <w:r>
        <w:rPr>
          <w:bCs/>
          <w:color w:val="000000"/>
          <w:sz w:val="28"/>
        </w:rPr>
        <w:t xml:space="preserve">В предыдущие годы мы активно вводили здания детских садов. В результате этой работы сегодня практически нет вопросов дефицита мест в детских дошкольных учреждениях. Может на отдельных территориях напряжение есть, но в основном эта задача решена. </w:t>
      </w:r>
    </w:p>
    <w:p>
      <w:pPr>
        <w:pStyle w:val="Style15"/>
        <w:spacing w:before="0" w:after="0"/>
        <w:ind w:firstLine="709"/>
        <w:jc w:val="both"/>
        <w:rPr/>
      </w:pPr>
      <w:r>
        <w:rPr>
          <w:bCs/>
          <w:color w:val="000000"/>
          <w:sz w:val="28"/>
        </w:rPr>
        <w:t>Вы прекрасно знаете, как растет численность школьников: ежегодное увеличение составляет 7 - 8 тысяч. Сегодня у нас более 208 тыс. учеников.</w:t>
      </w:r>
    </w:p>
    <w:p>
      <w:pPr>
        <w:pStyle w:val="Style15"/>
        <w:spacing w:before="0" w:after="0"/>
        <w:ind w:firstLine="709"/>
        <w:jc w:val="both"/>
        <w:rPr>
          <w:bCs/>
          <w:color w:val="000000"/>
          <w:sz w:val="28"/>
        </w:rPr>
      </w:pPr>
      <w:r>
        <w:rPr>
          <w:bCs/>
          <w:color w:val="000000"/>
          <w:sz w:val="28"/>
        </w:rPr>
        <w:t xml:space="preserve">16 января на прямой линии с главой региона Андреем Александровичем Травниковым президент Владимир Владимирович Путин подчеркнул неразрывную связь проекта «Академгородок 2.0» с развитием системы школьного образования. Глава государства попросил уделить этой зоне нашей ответственности особое внимание. Особое, я бы сказал, президентское внимание к нашему образованию в научной столице России ко многому нас с вами обязывает. </w:t>
      </w:r>
    </w:p>
    <w:p>
      <w:pPr>
        <w:pStyle w:val="Style15"/>
        <w:spacing w:before="0" w:after="0"/>
        <w:ind w:firstLine="709"/>
        <w:jc w:val="both"/>
        <w:rPr>
          <w:bCs/>
          <w:color w:val="000000"/>
          <w:sz w:val="28"/>
        </w:rPr>
      </w:pPr>
      <w:r>
        <w:rPr>
          <w:bCs/>
          <w:color w:val="000000"/>
          <w:sz w:val="28"/>
        </w:rPr>
        <w:t xml:space="preserve">Выпускники наших школ достигают сегодня космических высот. Выпускница нашей школы Анна Кикина сегодня на орбите, и недалек тот день, когда успешно закончится программа. Безусловно, после полета она посетит город Новосибирск. Ставлю задачу перед департаментом образования, перед комитетом по делам молодежи готовить эти мероприятия, надо составить программу. Потому что думаю, все пожелают с ней встретиться. Особенно важно, чтобы эти встречи состоялись с детьми. </w:t>
      </w:r>
    </w:p>
    <w:p>
      <w:pPr>
        <w:pStyle w:val="Style15"/>
        <w:spacing w:before="0" w:after="0"/>
        <w:ind w:firstLine="709"/>
        <w:jc w:val="both"/>
        <w:rPr/>
      </w:pPr>
      <w:r>
        <w:rPr>
          <w:bCs/>
          <w:color w:val="000000"/>
          <w:sz w:val="28"/>
        </w:rPr>
        <w:t>В 2022 году ввели в эксплуатацию здание гимназии № 3 в Советском районе. На Родниках открылась новая школа № 219. Оба здания рассчитаны на 1100 мест.</w:t>
      </w:r>
    </w:p>
    <w:p>
      <w:pPr>
        <w:pStyle w:val="Style15"/>
        <w:spacing w:before="0" w:after="0"/>
        <w:ind w:firstLine="709"/>
        <w:jc w:val="both"/>
        <w:rPr/>
      </w:pPr>
      <w:r>
        <w:rPr>
          <w:bCs/>
          <w:color w:val="000000"/>
          <w:sz w:val="28"/>
        </w:rPr>
        <w:t>За счет оптимизации помещений в последние годы, о чем говорил Губернатор, мы получили 1500 дополнительных мест в действующих школах. В этом году планируем ввести не менее 2000 дополнительных мест.</w:t>
      </w:r>
    </w:p>
    <w:p>
      <w:pPr>
        <w:pStyle w:val="Style15"/>
        <w:spacing w:before="0" w:after="0"/>
        <w:ind w:firstLine="709"/>
        <w:jc w:val="both"/>
        <w:rPr/>
      </w:pPr>
      <w:r>
        <w:rPr>
          <w:bCs/>
          <w:color w:val="000000"/>
          <w:sz w:val="28"/>
        </w:rPr>
        <w:t>Как только была объявлена федеральная программа по капитальному ремонту образовательных учреждений, нам удалось эту возможность использовать. В прошлом году закончен ремонт двух объектов в гимназии № 14. В этом году – два переходных объекта – школы № 61 и № 167, и начат ремонт школы № 146. Только средствами муниципалитета отремонтировали одно из двух зданий школы № 167 в Октябрьском районе.</w:t>
      </w:r>
    </w:p>
    <w:p>
      <w:pPr>
        <w:pStyle w:val="Style15"/>
        <w:spacing w:before="0" w:after="0"/>
        <w:ind w:firstLine="709"/>
        <w:jc w:val="both"/>
        <w:rPr>
          <w:bCs/>
          <w:color w:val="000000"/>
          <w:sz w:val="28"/>
        </w:rPr>
      </w:pPr>
      <w:r>
        <w:rPr>
          <w:bCs/>
          <w:color w:val="000000"/>
          <w:sz w:val="28"/>
        </w:rPr>
        <w:t xml:space="preserve">Кроме того, по инициативе депутатов Заельцовского района с привлечением средств областного бюджета ведется ремонт корпуса лицея № 159 (бывшая  школа № 180). </w:t>
      </w:r>
    </w:p>
    <w:p>
      <w:pPr>
        <w:pStyle w:val="Style15"/>
        <w:spacing w:before="0" w:after="0"/>
        <w:ind w:firstLine="709"/>
        <w:jc w:val="both"/>
        <w:rPr/>
      </w:pPr>
      <w:r>
        <w:rPr>
          <w:bCs/>
          <w:color w:val="000000"/>
          <w:sz w:val="28"/>
        </w:rPr>
        <w:t>Предстоит существенный рост объемов строительства социальной инфраструктуры. По национальным проектам «Образование», «Демография» и «Культура» лимиты увеличатся в два раза.</w:t>
      </w:r>
    </w:p>
    <w:p>
      <w:pPr>
        <w:pStyle w:val="Style15"/>
        <w:spacing w:before="0" w:after="0"/>
        <w:ind w:firstLine="709"/>
        <w:jc w:val="both"/>
        <w:rPr>
          <w:bCs/>
          <w:color w:val="000000"/>
          <w:sz w:val="28"/>
        </w:rPr>
      </w:pPr>
      <w:r>
        <w:rPr>
          <w:bCs/>
          <w:color w:val="000000"/>
          <w:sz w:val="28"/>
        </w:rPr>
        <w:t xml:space="preserve">Строим 7 объектов образования. </w:t>
      </w:r>
    </w:p>
    <w:p>
      <w:pPr>
        <w:pStyle w:val="Style15"/>
        <w:spacing w:before="0" w:after="0"/>
        <w:ind w:firstLine="709"/>
        <w:jc w:val="both"/>
        <w:rPr/>
      </w:pPr>
      <w:r>
        <w:rPr>
          <w:bCs/>
          <w:color w:val="000000"/>
          <w:sz w:val="28"/>
        </w:rPr>
        <w:t>Благодаря взаимопониманию с Правительством НСО приступили к решению проблем аварийных зданий школ. Сейчас достраивается новое здание школы № 54, в этом году введем в эксплуатацию. Также при поддержке области началось строительство школы № 57 в Дзержинском районе.</w:t>
      </w:r>
    </w:p>
    <w:p>
      <w:pPr>
        <w:pStyle w:val="Style15"/>
        <w:spacing w:before="0" w:after="0"/>
        <w:ind w:firstLine="709"/>
        <w:jc w:val="both"/>
        <w:rPr/>
      </w:pPr>
      <w:r>
        <w:rPr>
          <w:bCs/>
          <w:color w:val="000000"/>
          <w:sz w:val="28"/>
        </w:rPr>
        <w:t xml:space="preserve">Огромный объем ответственных задач в сфере социальной поддержки. В 2022 году мы увидели эффект от новой модели управления в социальной отрасли, которая была модернизирована в предыдущий период. Мы направили все высвободившиеся средства, это было мое решение, в ходе оптимизации, оставили их именно в отрасли. В результате мы охватили услугами 60 тысяч новосибирцев. Оказание услуг выросло на 60 %. Проведен значительный ремонт входных зон в Комплексных социальных центрах. </w:t>
      </w:r>
    </w:p>
    <w:p>
      <w:pPr>
        <w:pStyle w:val="Style15"/>
        <w:spacing w:before="0" w:after="0"/>
        <w:ind w:firstLine="709"/>
        <w:jc w:val="both"/>
        <w:rPr>
          <w:bCs/>
          <w:color w:val="000000"/>
          <w:sz w:val="28"/>
        </w:rPr>
      </w:pPr>
      <w:r>
        <w:rPr>
          <w:bCs/>
          <w:color w:val="000000"/>
          <w:sz w:val="28"/>
        </w:rPr>
        <w:t>В планах еще 6 объектов для ремонта.</w:t>
      </w:r>
    </w:p>
    <w:p>
      <w:pPr>
        <w:pStyle w:val="Style15"/>
        <w:spacing w:before="0" w:after="0"/>
        <w:ind w:firstLine="709"/>
        <w:jc w:val="both"/>
        <w:rPr>
          <w:bCs/>
          <w:color w:val="000000"/>
          <w:sz w:val="28"/>
        </w:rPr>
      </w:pPr>
      <w:r>
        <w:rPr>
          <w:bCs/>
          <w:color w:val="000000"/>
          <w:sz w:val="28"/>
        </w:rPr>
        <w:t>Оказана широкая экономическая поддержка - материальные выплаты получили 135 тысяч новосибирцев.</w:t>
      </w:r>
    </w:p>
    <w:p>
      <w:pPr>
        <w:pStyle w:val="Style15"/>
        <w:spacing w:before="0" w:after="0"/>
        <w:ind w:firstLine="709"/>
        <w:jc w:val="both"/>
        <w:rPr/>
      </w:pPr>
      <w:r>
        <w:rPr>
          <w:bCs/>
          <w:color w:val="000000"/>
          <w:sz w:val="28"/>
        </w:rPr>
        <w:t xml:space="preserve">Именно социальный блок взял на себя ответственность комплексной поддержки семьям наших военнослужащих. Намеренно говорю, что военнослужащие, потому что получили понимание, что и мобилизованные, и добровольцы, и служащие по контракту – это все военнослужащие. Это одна категория. Мы к ним должны относиться одинаково. Поддержка их семей и детей должна быть одинакова. </w:t>
      </w:r>
    </w:p>
    <w:p>
      <w:pPr>
        <w:pStyle w:val="Style15"/>
        <w:spacing w:before="0" w:after="0"/>
        <w:ind w:firstLine="709"/>
        <w:jc w:val="both"/>
        <w:rPr>
          <w:bCs/>
          <w:color w:val="000000"/>
          <w:sz w:val="28"/>
        </w:rPr>
      </w:pPr>
      <w:r>
        <w:rPr>
          <w:bCs/>
          <w:color w:val="000000"/>
          <w:sz w:val="28"/>
        </w:rPr>
        <w:t xml:space="preserve">Эти отработанные механизмы позволили нам развернуть быстро и эффективно работу по поддержке пострадавших в доме на ул. Линейной, 39. Именно отработанные эти институты, механизмы комплексного приема каждой отдельной семьи, рассмотрения вопроса каждой квартиры сегодня задействованы.       </w:t>
      </w:r>
    </w:p>
    <w:p>
      <w:pPr>
        <w:pStyle w:val="Style15"/>
        <w:spacing w:before="0" w:after="0"/>
        <w:ind w:firstLine="709"/>
        <w:jc w:val="both"/>
        <w:rPr>
          <w:bCs/>
          <w:color w:val="000000"/>
          <w:sz w:val="28"/>
        </w:rPr>
      </w:pPr>
      <w:r>
        <w:rPr>
          <w:bCs/>
          <w:color w:val="000000"/>
          <w:sz w:val="28"/>
        </w:rPr>
        <w:t>Продолжена работа по предоставлению жилья сиротам. С 2020 года проведены значительные изменения всей системы мер обеспечения сирот благоустроенным жильем. Новые подходы позволили за два года сократить очередь на 423 человека. В текущем году Правительство региона выделяет на эти цели свыше 2 миллиардов рублей. Хочу вместе с вами поставить отрасли высокую планку – обеспечить жильем не менее 500 сирот в этом году.</w:t>
      </w:r>
    </w:p>
    <w:p>
      <w:pPr>
        <w:pStyle w:val="Style15"/>
        <w:spacing w:before="0" w:after="0"/>
        <w:ind w:firstLine="709"/>
        <w:jc w:val="both"/>
        <w:rPr>
          <w:bCs/>
          <w:color w:val="000000"/>
          <w:sz w:val="28"/>
        </w:rPr>
      </w:pPr>
      <w:r>
        <w:rPr>
          <w:bCs/>
          <w:color w:val="000000"/>
          <w:sz w:val="28"/>
        </w:rPr>
        <w:t xml:space="preserve">Я назвал ряд направлений жизни города, по которым наметились хорошие перспективы. Однако надо быть готовыми к тому, что приоритеты могут меняться. Наша жизнь динамично меняется. Тут возможно все. Может быть придется принимать какие-то решения, может не всегда популярные для того, чтобы успевать за этой динамикой изменений, чтобы поддерживать нашу страну, нашу армию. Важно сохранить то взаимодействие, которого мы достигли в 2022 году. Оно позволяет нам привлекать ресурсы на развитие Новосибирска. Не только финансовые ресурсы, но и людские, не материальные. Направлять энергию новосибирцев на решение сложнейших задач. </w:t>
      </w:r>
    </w:p>
    <w:p>
      <w:pPr>
        <w:pStyle w:val="Style15"/>
        <w:spacing w:before="0" w:after="0"/>
        <w:ind w:firstLine="709"/>
        <w:jc w:val="both"/>
        <w:rPr>
          <w:bCs/>
          <w:color w:val="000000"/>
          <w:sz w:val="28"/>
        </w:rPr>
      </w:pPr>
      <w:r>
        <w:rPr>
          <w:bCs/>
          <w:color w:val="000000"/>
          <w:sz w:val="28"/>
        </w:rPr>
        <w:t>Третий город страны, город трудовой доблести должен проявить свои сильные стороны!</w:t>
      </w:r>
    </w:p>
    <w:p>
      <w:pPr>
        <w:pStyle w:val="Style15"/>
        <w:spacing w:before="0" w:after="0"/>
        <w:ind w:firstLine="709"/>
        <w:jc w:val="both"/>
        <w:rPr>
          <w:bCs/>
          <w:color w:val="000000"/>
          <w:sz w:val="28"/>
        </w:rPr>
      </w:pPr>
      <w:r>
        <w:rPr>
          <w:bCs/>
          <w:color w:val="000000"/>
          <w:sz w:val="28"/>
        </w:rPr>
        <w:t xml:space="preserve">Спасибо за поддержку, за совместную работу. </w:t>
      </w:r>
    </w:p>
    <w:p>
      <w:pPr>
        <w:pStyle w:val="Style15"/>
        <w:spacing w:before="0" w:after="0"/>
        <w:ind w:firstLine="709"/>
        <w:jc w:val="both"/>
        <w:rPr>
          <w:bCs/>
          <w:color w:val="000000"/>
          <w:sz w:val="28"/>
        </w:rPr>
      </w:pPr>
      <w:r>
        <w:rPr>
          <w:bCs/>
          <w:color w:val="000000"/>
          <w:sz w:val="28"/>
        </w:rPr>
        <w:t>Готов ответить на ваши вопросы.</w:t>
      </w:r>
    </w:p>
    <w:p>
      <w:pPr>
        <w:pStyle w:val="Normal"/>
        <w:ind w:firstLine="709"/>
        <w:jc w:val="both"/>
        <w:rPr/>
      </w:pPr>
      <w:r>
        <w:rPr>
          <w:sz w:val="28"/>
          <w:szCs w:val="28"/>
        </w:rPr>
        <w:t xml:space="preserve">Асанцев Д. В. – Есть предложение. Регламентом Совета депутатов предусмотрено обязательное выступление председателя профильной комиссии. По Регламенту оно после всех вопросов и выступлений. Есть предложение, как в прошлом году, несколько скорректировать данный вопрос и предоставить слово председателю профильной комиссии для содоклада, а потом перейти к вопросам мэру. </w:t>
      </w:r>
    </w:p>
    <w:p>
      <w:pPr>
        <w:pStyle w:val="Normal"/>
        <w:ind w:firstLine="709"/>
        <w:jc w:val="both"/>
        <w:rPr>
          <w:sz w:val="28"/>
          <w:szCs w:val="28"/>
        </w:rPr>
      </w:pPr>
      <w:r>
        <w:rPr>
          <w:sz w:val="28"/>
          <w:szCs w:val="28"/>
        </w:rPr>
        <w:t>Если не возражаете, пойдем по такому пути?</w:t>
      </w:r>
    </w:p>
    <w:p>
      <w:pPr>
        <w:pStyle w:val="Normal"/>
        <w:ind w:firstLine="709"/>
        <w:jc w:val="both"/>
        <w:rPr>
          <w:sz w:val="28"/>
          <w:szCs w:val="28"/>
        </w:rPr>
      </w:pPr>
      <w:r>
        <w:rPr>
          <w:sz w:val="28"/>
          <w:szCs w:val="28"/>
        </w:rPr>
        <w:t xml:space="preserve">Тогда нам в любом случае, если мы меняем порядок рассмотрения, нужно отголосовать. </w:t>
      </w:r>
    </w:p>
    <w:p>
      <w:pPr>
        <w:pStyle w:val="Normal"/>
        <w:ind w:firstLine="709"/>
        <w:jc w:val="both"/>
        <w:rPr/>
      </w:pPr>
      <w:r>
        <w:rPr>
          <w:sz w:val="28"/>
          <w:szCs w:val="28"/>
        </w:rPr>
        <w:t>Кто за то, чтобы предоставить слово председателю профильной комиссии для содоклада не более 5 минут, прошу голосовать.</w:t>
      </w:r>
    </w:p>
    <w:p>
      <w:pPr>
        <w:pStyle w:val="Normal"/>
        <w:ind w:firstLine="709"/>
        <w:jc w:val="both"/>
        <w:rPr>
          <w:sz w:val="28"/>
          <w:szCs w:val="28"/>
        </w:rPr>
      </w:pPr>
      <w:r>
        <w:rPr>
          <w:sz w:val="28"/>
          <w:szCs w:val="28"/>
        </w:rPr>
        <w:t xml:space="preserve"> </w:t>
      </w:r>
      <w:r>
        <w:rPr>
          <w:sz w:val="28"/>
          <w:szCs w:val="28"/>
        </w:rPr>
        <w:t xml:space="preserve">«За» - 37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Джулай А. Ю., Ильиных И. С., </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райнов Е. А., Кудин И. В., Кулинич Д. А., Люмин В. И., </w:t>
      </w:r>
    </w:p>
    <w:p>
      <w:pPr>
        <w:pStyle w:val="Normal"/>
        <w:ind w:firstLine="1843"/>
        <w:jc w:val="both"/>
        <w:rPr/>
      </w:pPr>
      <w:r>
        <w:rPr>
          <w:sz w:val="28"/>
          <w:szCs w:val="28"/>
        </w:rPr>
        <w:t xml:space="preserve">Михайлов А. Ю., Мухарыцин А. М., Пинус Н. И., </w:t>
      </w:r>
    </w:p>
    <w:p>
      <w:pPr>
        <w:pStyle w:val="Normal"/>
        <w:ind w:firstLine="1843"/>
        <w:jc w:val="both"/>
        <w:rPr>
          <w:sz w:val="28"/>
          <w:szCs w:val="28"/>
        </w:rPr>
      </w:pPr>
      <w:r>
        <w:rPr>
          <w:sz w:val="28"/>
          <w:szCs w:val="28"/>
        </w:rPr>
        <w:t>Покровский К. Е., Прохоров Е. В., Рыбин Л. Ю., Стрекалов В.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Червов Д. В.,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Сафонкин С. А., Украинцев И. С.)</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 xml:space="preserve">Гудовский А. Э. – Наша комиссия, в рамках подготовки и рассмотрения отчета о деятельности мэра и мэрии города Новосибирска, в 2022 году провела 3 заседания комиссии, на которых были заслушаны доклады заместителей мэра по направлениям, которые они курируют, глав администраций районов и главы Центрального городского округа. </w:t>
      </w:r>
    </w:p>
    <w:p>
      <w:pPr>
        <w:pStyle w:val="Normal"/>
        <w:ind w:firstLine="709"/>
        <w:jc w:val="both"/>
        <w:rPr>
          <w:sz w:val="28"/>
          <w:szCs w:val="28"/>
        </w:rPr>
      </w:pPr>
      <w:r>
        <w:rPr>
          <w:sz w:val="28"/>
          <w:szCs w:val="28"/>
        </w:rPr>
        <w:t xml:space="preserve">Во время работы на этих заседаниях мы руководствовались двумя основными решениями: </w:t>
      </w:r>
    </w:p>
    <w:p>
      <w:pPr>
        <w:pStyle w:val="Normal"/>
        <w:ind w:firstLine="709"/>
        <w:jc w:val="both"/>
        <w:rPr/>
      </w:pPr>
      <w:r>
        <w:rPr>
          <w:sz w:val="28"/>
          <w:szCs w:val="28"/>
        </w:rPr>
        <w:t>1. Решение сессии городского Совета о рекомендациях мэру и мэрии города Новосибирска на 2022 год.</w:t>
      </w:r>
    </w:p>
    <w:p>
      <w:pPr>
        <w:pStyle w:val="Normal"/>
        <w:ind w:firstLine="709"/>
        <w:jc w:val="both"/>
        <w:rPr/>
      </w:pPr>
      <w:r>
        <w:rPr>
          <w:sz w:val="28"/>
          <w:szCs w:val="28"/>
        </w:rPr>
        <w:t xml:space="preserve">2. Принятые на комиссии критерии оценки деятельности мэра и мэрии города Новосибирска. </w:t>
      </w:r>
    </w:p>
    <w:p>
      <w:pPr>
        <w:pStyle w:val="Normal"/>
        <w:ind w:firstLine="709"/>
        <w:jc w:val="both"/>
        <w:rPr/>
      </w:pPr>
      <w:r>
        <w:rPr>
          <w:sz w:val="28"/>
          <w:szCs w:val="28"/>
        </w:rPr>
        <w:t>Хочется отметить увеличение доходной части бюджета города в 2022 году по сравнению с 2021 годом, как по собственным доходам, что говорит о росте экономики, так и по объему межбюджетных трансферов, как показатель эффективного взаимодействия с Правительством Новосибирской области и участия в реализации национальных проектов.</w:t>
      </w:r>
    </w:p>
    <w:p>
      <w:pPr>
        <w:pStyle w:val="Normal"/>
        <w:ind w:firstLine="709"/>
        <w:jc w:val="both"/>
        <w:rPr/>
      </w:pPr>
      <w:r>
        <w:rPr>
          <w:sz w:val="28"/>
          <w:szCs w:val="28"/>
        </w:rPr>
        <w:t xml:space="preserve">Мэрией города Новосибирска на основании рекомендаций депутатов были определены дополнительные направления деятельности структурных подразделений. К ним относятся: содержание и благоустройство территорий районов города, благоустройство дворовых территорий, ремонт автомобильных дорог, приобретение специализированной техники и муниципального транспорта, выполнение мероприятий программы благоустройства частного сектора. По всем этим направлениям было увеличено финансирование за счет городского бюджета. </w:t>
      </w:r>
    </w:p>
    <w:p>
      <w:pPr>
        <w:pStyle w:val="Normal"/>
        <w:ind w:firstLine="709"/>
        <w:jc w:val="both"/>
        <w:rPr>
          <w:sz w:val="28"/>
          <w:szCs w:val="28"/>
        </w:rPr>
      </w:pPr>
      <w:r>
        <w:rPr>
          <w:sz w:val="28"/>
          <w:szCs w:val="28"/>
        </w:rPr>
        <w:t>Хотелось бы отметить направление, которое впервые появилось. Это обеспечение безопасных школьных маршрутов, на которое в ближайшие три года будет выделяться по сто миллионов рублей ежегодно. О необходимости данной работы уже давно говорили депутаты.</w:t>
      </w:r>
    </w:p>
    <w:p>
      <w:pPr>
        <w:pStyle w:val="Normal"/>
        <w:ind w:firstLine="709"/>
        <w:jc w:val="both"/>
        <w:rPr>
          <w:sz w:val="28"/>
          <w:szCs w:val="28"/>
        </w:rPr>
      </w:pPr>
      <w:r>
        <w:rPr>
          <w:sz w:val="28"/>
          <w:szCs w:val="28"/>
        </w:rPr>
        <w:t>Также в 2022 году начала работать программа благоустройства частного сектора.</w:t>
      </w:r>
    </w:p>
    <w:p>
      <w:pPr>
        <w:pStyle w:val="Normal"/>
        <w:ind w:firstLine="709"/>
        <w:jc w:val="both"/>
        <w:rPr>
          <w:sz w:val="28"/>
          <w:szCs w:val="28"/>
        </w:rPr>
      </w:pPr>
      <w:r>
        <w:rPr>
          <w:sz w:val="28"/>
          <w:szCs w:val="28"/>
        </w:rPr>
        <w:t>Впервые в бюджет заложили финансирование на капитальный ремонт малых мостовых пешеходных переходов.</w:t>
      </w:r>
    </w:p>
    <w:p>
      <w:pPr>
        <w:pStyle w:val="Normal"/>
        <w:ind w:firstLine="709"/>
        <w:jc w:val="both"/>
        <w:rPr>
          <w:sz w:val="28"/>
          <w:szCs w:val="28"/>
        </w:rPr>
      </w:pPr>
      <w:r>
        <w:rPr>
          <w:sz w:val="28"/>
          <w:szCs w:val="28"/>
        </w:rPr>
        <w:t>В 2022 году продолжается обновление подвижного состава: новые автобусы, троллейбусы, модернизация трамваев. Также идет закупка уборочной специализированной техники.</w:t>
      </w:r>
    </w:p>
    <w:p>
      <w:pPr>
        <w:pStyle w:val="Normal"/>
        <w:ind w:firstLine="709"/>
        <w:jc w:val="both"/>
        <w:rPr>
          <w:sz w:val="28"/>
          <w:szCs w:val="28"/>
        </w:rPr>
      </w:pPr>
      <w:r>
        <w:rPr>
          <w:sz w:val="28"/>
          <w:szCs w:val="28"/>
        </w:rPr>
        <w:t>В то же время мы так и не увидели окончательного решения вопроса модернизации системы уборки города. Подчеркну, об этом мы говорим второй год. Хотелось, чтобы в 2023 году это решение было принято.</w:t>
      </w:r>
    </w:p>
    <w:p>
      <w:pPr>
        <w:pStyle w:val="Normal"/>
        <w:ind w:firstLine="709"/>
        <w:jc w:val="both"/>
        <w:rPr/>
      </w:pPr>
      <w:r>
        <w:rPr>
          <w:sz w:val="28"/>
          <w:szCs w:val="28"/>
        </w:rPr>
        <w:t>В 2022 году в городе полноценно заработала программа по комплексному развитию территорий. Она стала существенным дополнением к существующим мероприятиям по переселению граждан из ветхого и аварийного жилья.</w:t>
      </w:r>
    </w:p>
    <w:p>
      <w:pPr>
        <w:pStyle w:val="Normal"/>
        <w:ind w:firstLine="709"/>
        <w:jc w:val="both"/>
        <w:rPr/>
      </w:pPr>
      <w:r>
        <w:rPr>
          <w:sz w:val="28"/>
          <w:szCs w:val="28"/>
        </w:rPr>
        <w:t>Есть результат по снижению задолженности по арендной плате за землю на 547 миллионов рублей. Этот вопрос остро обсуждался в 2020 и 2021 годах и был рекомендацией сессии.</w:t>
      </w:r>
    </w:p>
    <w:p>
      <w:pPr>
        <w:pStyle w:val="Normal"/>
        <w:ind w:firstLine="709"/>
        <w:jc w:val="both"/>
        <w:rPr/>
      </w:pPr>
      <w:r>
        <w:rPr>
          <w:sz w:val="28"/>
          <w:szCs w:val="28"/>
        </w:rPr>
        <w:t>Продолжается работа комиссии по проведению административной реформы. Были приняты нормативы штатной численности структурных подразделений мэрии, принимаются решения об отдельных изменениях в структуре мэрии. На мой взгляд, это мой личный взгляд, работа идет довольно медленно и очень осторожно. Хотя, справедливости ради, надо сказать, может быть, в этом вопросе так и надо действовать.</w:t>
      </w:r>
    </w:p>
    <w:p>
      <w:pPr>
        <w:pStyle w:val="Normal"/>
        <w:ind w:firstLine="709"/>
        <w:jc w:val="both"/>
        <w:rPr>
          <w:sz w:val="28"/>
          <w:szCs w:val="28"/>
        </w:rPr>
      </w:pPr>
      <w:r>
        <w:rPr>
          <w:sz w:val="28"/>
          <w:szCs w:val="28"/>
        </w:rPr>
        <w:t>В течение 2022 года в соответствии с рекомендациями депутатов были увеличены должностные оклады муниципальным и не муниципальным служащим, а также дважды проведена индексация.</w:t>
      </w:r>
    </w:p>
    <w:p>
      <w:pPr>
        <w:pStyle w:val="Normal"/>
        <w:ind w:firstLine="709"/>
        <w:jc w:val="both"/>
        <w:rPr>
          <w:sz w:val="28"/>
          <w:szCs w:val="28"/>
        </w:rPr>
      </w:pPr>
      <w:r>
        <w:rPr>
          <w:sz w:val="28"/>
          <w:szCs w:val="28"/>
        </w:rPr>
        <w:t>В 2023 году мы должны начать строительство приюта для животных. О чем тоже говорили депутаты, ПСД готова.</w:t>
      </w:r>
    </w:p>
    <w:p>
      <w:pPr>
        <w:pStyle w:val="Normal"/>
        <w:ind w:firstLine="709"/>
        <w:jc w:val="both"/>
        <w:rPr>
          <w:sz w:val="28"/>
          <w:szCs w:val="28"/>
        </w:rPr>
      </w:pPr>
      <w:r>
        <w:rPr>
          <w:sz w:val="28"/>
          <w:szCs w:val="28"/>
        </w:rPr>
        <w:t>В городе идет системная работа по строительству и капитальному ремонту общеобразовательных учреждений за счет разных уровней бюджета. В 2022 году открылись две новые школы. Закончено строительство еще одной. В процессе строительства и реконструкции находятся еще три объекта.</w:t>
      </w:r>
    </w:p>
    <w:p>
      <w:pPr>
        <w:pStyle w:val="Normal"/>
        <w:ind w:firstLine="709"/>
        <w:jc w:val="both"/>
        <w:rPr/>
      </w:pPr>
      <w:r>
        <w:rPr>
          <w:sz w:val="28"/>
          <w:szCs w:val="28"/>
        </w:rPr>
        <w:t xml:space="preserve">В 2022 году, благодаря программе создания новых мест в действующих учреждениях, эта программа разработана именно департаментом образования мэрии города Новосибирска, было введено полторы тысячи школьных мест. </w:t>
      </w:r>
    </w:p>
    <w:p>
      <w:pPr>
        <w:pStyle w:val="Normal"/>
        <w:ind w:firstLine="709"/>
        <w:jc w:val="both"/>
        <w:rPr>
          <w:sz w:val="28"/>
          <w:szCs w:val="28"/>
        </w:rPr>
      </w:pPr>
      <w:r>
        <w:rPr>
          <w:sz w:val="28"/>
          <w:szCs w:val="28"/>
        </w:rPr>
        <w:t xml:space="preserve">Продолжается работа по совершенствованию системы социальной поддержки жителей. За 2022 год материальную поддержку получили более ста тридцати тысяч горожан. На своем опыте могу отметить, что эта работа проходит быстро и без лишних проволочек. </w:t>
      </w:r>
    </w:p>
    <w:p>
      <w:pPr>
        <w:pStyle w:val="Normal"/>
        <w:ind w:firstLine="709"/>
        <w:jc w:val="both"/>
        <w:rPr/>
      </w:pPr>
      <w:r>
        <w:rPr>
          <w:sz w:val="28"/>
          <w:szCs w:val="28"/>
        </w:rPr>
        <w:t xml:space="preserve">2022 год - это и год знаковых событий для нашего города. Открытие стелы «Новосибирск – город трудовой доблести». Город стал новогодней столицей. </w:t>
      </w:r>
    </w:p>
    <w:p>
      <w:pPr>
        <w:pStyle w:val="Normal"/>
        <w:ind w:firstLine="709"/>
        <w:jc w:val="both"/>
        <w:rPr/>
      </w:pPr>
      <w:r>
        <w:rPr>
          <w:sz w:val="28"/>
          <w:szCs w:val="28"/>
        </w:rPr>
        <w:t xml:space="preserve">Завершена реконструкция здания бывшего кинотеатра «Пионер», для размещения Новосибирского драматического театра под руководством Сергея Афанасьева. Театр ждал свое здание 35 лет. </w:t>
      </w:r>
    </w:p>
    <w:p>
      <w:pPr>
        <w:pStyle w:val="Normal"/>
        <w:ind w:firstLine="709"/>
        <w:jc w:val="both"/>
        <w:rPr>
          <w:sz w:val="28"/>
          <w:szCs w:val="28"/>
        </w:rPr>
      </w:pPr>
      <w:r>
        <w:rPr>
          <w:sz w:val="28"/>
          <w:szCs w:val="28"/>
        </w:rPr>
        <w:t xml:space="preserve">Закончена реконструкция любимого всеми горожанами Заельцовского парка. </w:t>
      </w:r>
    </w:p>
    <w:p>
      <w:pPr>
        <w:pStyle w:val="Normal"/>
        <w:ind w:firstLine="709"/>
        <w:jc w:val="both"/>
        <w:rPr>
          <w:sz w:val="28"/>
          <w:szCs w:val="28"/>
        </w:rPr>
      </w:pPr>
      <w:r>
        <w:rPr>
          <w:sz w:val="28"/>
          <w:szCs w:val="28"/>
        </w:rPr>
        <w:t>Построена первая очередь нового парка «Арена».</w:t>
      </w:r>
    </w:p>
    <w:p>
      <w:pPr>
        <w:pStyle w:val="Normal"/>
        <w:ind w:firstLine="709"/>
        <w:jc w:val="both"/>
        <w:rPr>
          <w:sz w:val="28"/>
          <w:szCs w:val="28"/>
        </w:rPr>
      </w:pPr>
      <w:r>
        <w:rPr>
          <w:sz w:val="28"/>
          <w:szCs w:val="28"/>
        </w:rPr>
        <w:t>Практически закончено строительство станции метро «Спортивная».</w:t>
      </w:r>
    </w:p>
    <w:p>
      <w:pPr>
        <w:pStyle w:val="Normal"/>
        <w:ind w:firstLine="709"/>
        <w:jc w:val="both"/>
        <w:rPr/>
      </w:pPr>
      <w:r>
        <w:rPr>
          <w:sz w:val="28"/>
          <w:szCs w:val="28"/>
        </w:rPr>
        <w:t>Несмотря на непростую экономическую ситуацию, были выполнены практически все рекомендации Совета.</w:t>
      </w:r>
    </w:p>
    <w:p>
      <w:pPr>
        <w:pStyle w:val="Normal"/>
        <w:ind w:firstLine="709"/>
        <w:jc w:val="both"/>
        <w:rPr>
          <w:sz w:val="28"/>
          <w:szCs w:val="28"/>
        </w:rPr>
      </w:pPr>
      <w:r>
        <w:rPr>
          <w:sz w:val="28"/>
          <w:szCs w:val="28"/>
        </w:rPr>
        <w:t>Мы видим по многим показателям положительную динамику по сравнению с 2021 годом. Также заложен финансовый потенциал в бюджете этого года для дальнейшего развития города.</w:t>
      </w:r>
    </w:p>
    <w:p>
      <w:pPr>
        <w:pStyle w:val="Normal"/>
        <w:ind w:firstLine="709"/>
        <w:jc w:val="both"/>
        <w:rPr>
          <w:sz w:val="28"/>
          <w:szCs w:val="28"/>
        </w:rPr>
      </w:pPr>
      <w:r>
        <w:rPr>
          <w:sz w:val="28"/>
          <w:szCs w:val="28"/>
        </w:rPr>
        <w:t>От себя лично хочу добавить. Мне кажется, что на ближайшие 5 лет одними из основных приоритетных направлений развития нашего города должны стать следующие:</w:t>
      </w:r>
    </w:p>
    <w:p>
      <w:pPr>
        <w:pStyle w:val="Normal"/>
        <w:ind w:firstLine="709"/>
        <w:jc w:val="both"/>
        <w:rPr/>
      </w:pPr>
      <w:r>
        <w:rPr>
          <w:sz w:val="28"/>
          <w:szCs w:val="28"/>
        </w:rPr>
        <w:t>1. Строительство школ и создание дополнительных школьных мест. Так как, несмотря на успехи департамента, это одна из самых острейших проблем в городе.</w:t>
      </w:r>
    </w:p>
    <w:p>
      <w:pPr>
        <w:pStyle w:val="Normal"/>
        <w:ind w:firstLine="709"/>
        <w:jc w:val="both"/>
        <w:rPr>
          <w:sz w:val="28"/>
          <w:szCs w:val="28"/>
        </w:rPr>
      </w:pPr>
      <w:r>
        <w:rPr>
          <w:sz w:val="28"/>
          <w:szCs w:val="28"/>
        </w:rPr>
        <w:t xml:space="preserve">2. Строительство новых и реконструкция существующих трамвайных путей. Я двумя руками за то, чтобы достроить Дзержинскую линию метрополитена. Но, так как наш город строится быстро, динамично, мы обязаны обеспечить новые микрорайоны не только социальными объектами, но и транспортной доступностью. Трамвай – это решение этой проблемы. При сопоставимом качестве для пассажира с метро, он дешевле и быстрее в строительстве. </w:t>
      </w:r>
    </w:p>
    <w:p>
      <w:pPr>
        <w:pStyle w:val="Normal"/>
        <w:ind w:firstLine="709"/>
        <w:jc w:val="both"/>
        <w:rPr>
          <w:sz w:val="28"/>
          <w:szCs w:val="28"/>
        </w:rPr>
      </w:pPr>
      <w:r>
        <w:rPr>
          <w:sz w:val="28"/>
          <w:szCs w:val="28"/>
        </w:rPr>
        <w:t xml:space="preserve">По результатам работы наша комиссия подготовила проект решения. </w:t>
      </w:r>
    </w:p>
    <w:p>
      <w:pPr>
        <w:pStyle w:val="Normal"/>
        <w:ind w:firstLine="709"/>
        <w:jc w:val="both"/>
        <w:rPr/>
      </w:pPr>
      <w:r>
        <w:rPr>
          <w:sz w:val="28"/>
          <w:szCs w:val="28"/>
        </w:rPr>
        <w:t>Проект решения состоит из следующих пунктов:</w:t>
      </w:r>
    </w:p>
    <w:p>
      <w:pPr>
        <w:pStyle w:val="Normal"/>
        <w:ind w:firstLine="709"/>
        <w:jc w:val="both"/>
        <w:rPr>
          <w:sz w:val="28"/>
          <w:szCs w:val="28"/>
        </w:rPr>
      </w:pPr>
      <w:r>
        <w:rPr>
          <w:sz w:val="28"/>
          <w:szCs w:val="28"/>
        </w:rPr>
        <w:t>1. Принять отчет о результатах деятельности мэра города Новосибирска и мэрии города Новосибирска в 2022 году.</w:t>
      </w:r>
    </w:p>
    <w:p>
      <w:pPr>
        <w:pStyle w:val="Normal"/>
        <w:ind w:firstLine="709"/>
        <w:jc w:val="both"/>
        <w:rPr/>
      </w:pPr>
      <w:r>
        <w:rPr>
          <w:sz w:val="28"/>
          <w:szCs w:val="28"/>
        </w:rPr>
        <w:t>2. Рекомендовать мэрии города Новосибирска ряд рекомендаций, которые я зачитывать не буду, их всем раздали, 18 рекомендаций, у всех коллег они есть.</w:t>
      </w:r>
    </w:p>
    <w:p>
      <w:pPr>
        <w:pStyle w:val="Normal"/>
        <w:ind w:firstLine="709"/>
        <w:jc w:val="both"/>
        <w:rPr>
          <w:sz w:val="28"/>
          <w:szCs w:val="28"/>
        </w:rPr>
      </w:pPr>
      <w:r>
        <w:rPr>
          <w:sz w:val="28"/>
          <w:szCs w:val="28"/>
        </w:rPr>
        <w:t>Прошу при окончательном голосовании поддержать проект решения комисс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Переходим к вопросам.</w:t>
      </w:r>
    </w:p>
    <w:p>
      <w:pPr>
        <w:pStyle w:val="Normal"/>
        <w:ind w:firstLine="709"/>
        <w:jc w:val="both"/>
        <w:rPr/>
      </w:pPr>
      <w:r>
        <w:rPr>
          <w:sz w:val="28"/>
          <w:szCs w:val="28"/>
        </w:rPr>
        <w:t xml:space="preserve">Картавин А. В. – Я хотел бы задать вопрос следующий. Мной в 2022 году прошедшем была подана жалоба в федеральную антимонопольную службу по махинациям с землей на городском пляже. Был получен ответ под новый год, что да, эти махинации были, ФАС рекомендует расторгнуть дополнительное соглашение и прекратить нарушение антимонопольного законодательства. </w:t>
      </w:r>
    </w:p>
    <w:p>
      <w:pPr>
        <w:pStyle w:val="Normal"/>
        <w:ind w:firstLine="709"/>
        <w:jc w:val="both"/>
        <w:rPr/>
      </w:pPr>
      <w:r>
        <w:rPr>
          <w:sz w:val="28"/>
          <w:szCs w:val="28"/>
        </w:rPr>
        <w:t>Вопрос следующий, я в Вашем отчете не увидел информации, во сколько оцениваются убытки Новосибирска от систематического занижения стоимости городской земли, ведется ли такая работа по оценке таких убытков? Как будет возвращаться земля городского пляжа конкретно в данном случае, и есть ли на это деньги в бюджете?</w:t>
      </w:r>
    </w:p>
    <w:p>
      <w:pPr>
        <w:pStyle w:val="Normal"/>
        <w:ind w:firstLine="709"/>
        <w:jc w:val="both"/>
        <w:rPr>
          <w:sz w:val="28"/>
          <w:szCs w:val="28"/>
        </w:rPr>
      </w:pPr>
      <w:r>
        <w:rPr>
          <w:sz w:val="28"/>
          <w:szCs w:val="28"/>
        </w:rPr>
        <w:t>Локоть А. Е. – История с пляжем несколько сложнее и не сводится совсем к деньгам, там вопрос касается использования этих участков земли. Я попрошу Георгия Викторовича Жигульского напомнить мне, помочь ответить на вопрос, в чем был протест УФАС.</w:t>
      </w:r>
    </w:p>
    <w:p>
      <w:pPr>
        <w:pStyle w:val="Normal"/>
        <w:ind w:firstLine="709"/>
        <w:jc w:val="both"/>
        <w:rPr>
          <w:sz w:val="28"/>
          <w:szCs w:val="28"/>
        </w:rPr>
      </w:pPr>
      <w:r>
        <w:rPr>
          <w:sz w:val="28"/>
          <w:szCs w:val="28"/>
        </w:rPr>
        <w:t xml:space="preserve">Жигульский Г. В. - Действительно антимонопольная служба рассмотрела жалобу по вопросам смены зонирования на территории пляжа Наутилус. Приняла решение, которое в настоящее время мэрия планирует оспаривать, а именно запретило муниципалитету вообще менять вид решенного использования земельных участков, находящихся в муниципальной собственности. По нашему мнению, это некорректное решение. </w:t>
      </w:r>
    </w:p>
    <w:p>
      <w:pPr>
        <w:pStyle w:val="Normal"/>
        <w:ind w:firstLine="709"/>
        <w:jc w:val="both"/>
        <w:rPr/>
      </w:pPr>
      <w:r>
        <w:rPr>
          <w:sz w:val="28"/>
          <w:szCs w:val="28"/>
        </w:rPr>
        <w:t>Что касается самого пляжа, то в связи с неоднократной сменой зонирования и внесения изменения в правила землепользования и застройки у нас неоднократно арендаторам этого участка пришлось перепрофилировать свои проекты. В настоящий момент вопрос до конца не урегулирован, поэтому о каких-то ущербах сейчас говорить преждевременно, это будет зависеть от того, как муниципалитету удастся с арендатором построить взаимоотношения, чтобы привести в соответствие вид решенного использования, максимально применив зону рекреации на данной территории. Она была там и общественно-деловой, поэтому сегодня говорить о каких-то ущербах, каких-то расчетах преждевременно. Может, Алексей Валерьевич Кондратьев более подробно расскажет о смене зонирования.</w:t>
      </w:r>
    </w:p>
    <w:p>
      <w:pPr>
        <w:pStyle w:val="Normal"/>
        <w:ind w:firstLine="709"/>
        <w:jc w:val="both"/>
        <w:rPr/>
      </w:pPr>
      <w:r>
        <w:rPr>
          <w:sz w:val="28"/>
          <w:szCs w:val="28"/>
        </w:rPr>
        <w:t>Локоть А. Е. – У нас планы в отношении этой территории - перевести ее в рекреационную, если подвести черту под этой темой, чтобы там не было возможности вести капитальное строительство. Речь может идти только о развитии инфраструктуры в интересах организации отдыха.</w:t>
      </w:r>
    </w:p>
    <w:p>
      <w:pPr>
        <w:pStyle w:val="Normal"/>
        <w:ind w:firstLine="709"/>
        <w:jc w:val="both"/>
        <w:rPr/>
      </w:pPr>
      <w:r>
        <w:rPr>
          <w:sz w:val="28"/>
          <w:szCs w:val="28"/>
        </w:rPr>
        <w:t>Каверзина С. В. – Прослушала два раза доклад, один раз более длинную версию, другой - более короткую версию. К сожалению, не услышала о той надвигающейся волне, которая ждет наш город, которая может в ближайшее время захлестнуть наш город, как мы к ней готовимся, - это люди с посттравматическим синдромом. Мы все знаем, что происходит после того, как заканчиваются такие события, которые сейчас происходят, и безопасность города становится под удар. Мне хотелось бы понимать, как мы готовимся к этим возвращающимся людям, как наши психологические службы к этому готовятся и будет ли у нас отдельный городской центр психологической помощи людям с посттравматическим синдромом.</w:t>
      </w:r>
    </w:p>
    <w:p>
      <w:pPr>
        <w:pStyle w:val="Normal"/>
        <w:ind w:firstLine="709"/>
        <w:jc w:val="both"/>
        <w:rPr>
          <w:sz w:val="28"/>
          <w:szCs w:val="28"/>
        </w:rPr>
      </w:pPr>
      <w:r>
        <w:rPr>
          <w:sz w:val="28"/>
          <w:szCs w:val="28"/>
        </w:rPr>
        <w:t xml:space="preserve">Локоть А. Е. – Уважаемая Светлана Викторовна, жаль, что Вы не услышали в докладе эту информацию, не смогли ее извлечь. </w:t>
      </w:r>
    </w:p>
    <w:p>
      <w:pPr>
        <w:pStyle w:val="Normal"/>
        <w:ind w:firstLine="709"/>
        <w:jc w:val="both"/>
        <w:rPr/>
      </w:pPr>
      <w:r>
        <w:rPr>
          <w:sz w:val="28"/>
          <w:szCs w:val="28"/>
        </w:rPr>
        <w:t>Я бывал на этих территориях, мне приходится периодически встречаться с бойцами, у нас есть депутаты, которые убыли в эту зону выполнять воинский долг, у нас есть депутаты, которые периодически ездят на эту территорию и знают эту проблему не из Т</w:t>
      </w:r>
      <w:r>
        <w:rPr>
          <w:sz w:val="28"/>
          <w:szCs w:val="28"/>
          <w:lang w:val="en-US"/>
        </w:rPr>
        <w:t>elegram</w:t>
      </w:r>
      <w:r>
        <w:rPr>
          <w:sz w:val="28"/>
          <w:szCs w:val="28"/>
        </w:rPr>
        <w:t xml:space="preserve"> канала, не из сетей, а по личному восприятию.</w:t>
      </w:r>
    </w:p>
    <w:p>
      <w:pPr>
        <w:pStyle w:val="Normal"/>
        <w:ind w:firstLine="709"/>
        <w:jc w:val="both"/>
        <w:rPr/>
      </w:pPr>
      <w:r>
        <w:rPr>
          <w:sz w:val="28"/>
          <w:szCs w:val="28"/>
        </w:rPr>
        <w:t xml:space="preserve">Основной вопрос - начинается все с психологической устойчивости, как там в тылу, как там мои дети, как там моя семья, а всем ли они обеспечены, все ли у них в порядке. Когда я отвез письма бойцам, я отвез письма детей, писали школьники, и эти взрослые, суровые люди, которые с оружием ходят и его применяют ежедневно, они расхватали эти письма у меня на глазах, мы гуманитарную помощь привезли, особых изысков не было, но они письма взяли читать. Психология устойчивости начинается с этого. </w:t>
      </w:r>
    </w:p>
    <w:p>
      <w:pPr>
        <w:pStyle w:val="Normal"/>
        <w:ind w:firstLine="709"/>
        <w:jc w:val="both"/>
        <w:rPr/>
      </w:pPr>
      <w:r>
        <w:rPr>
          <w:sz w:val="28"/>
          <w:szCs w:val="28"/>
        </w:rPr>
        <w:t>Социальный блок наработал серьезные механизмы работы с семьями, находящимися в стрессовом состоянии. И наши специалисты из двух департаментов: департамента по социальной политике, департамента культуры, там есть целое предприятие психологов, сегодня наработали инструменты, эти инструменты успешно применяются. Я еще раз хочу повторить, именно эти инструменты сегодня применяются в том числе и в работе с пострадавшими на Линейной, 39, там тоже есть люди, которые оказались в сложной ситуации и у них сложно с восприятием мира, им надо помогать. Опыт в этом отношении серьезный наработан.</w:t>
      </w:r>
    </w:p>
    <w:p>
      <w:pPr>
        <w:pStyle w:val="Normal"/>
        <w:ind w:firstLine="709"/>
        <w:jc w:val="both"/>
        <w:rPr>
          <w:sz w:val="28"/>
          <w:szCs w:val="28"/>
        </w:rPr>
      </w:pPr>
      <w:r>
        <w:rPr>
          <w:sz w:val="28"/>
          <w:szCs w:val="28"/>
        </w:rPr>
        <w:t>Тыртышный А. Г. – Наша страна вошла в такую полосу серьезных испытаний, в связи с этим в былые времена была развита система кружков технологического творчества, которая готовила наших граждан и страну к технологическому развитию. Кружки авиамоделирования, судомоделирования, которые сохранились и сейчас в меньшем объеме, которые готовили людей фактически к управлению беспилотниками всех видов. Кружки туристические готовили людей выживать в природных условиях. Как Вы думаете, в связи с тем, что у нас предстоит непростая полоса для нашей страны, имеет ли смысл нам менять приоритеты в тех отраслях, которые могут готовить наших людей?</w:t>
      </w:r>
    </w:p>
    <w:p>
      <w:pPr>
        <w:pStyle w:val="Normal"/>
        <w:ind w:firstLine="709"/>
        <w:jc w:val="both"/>
        <w:rPr>
          <w:sz w:val="28"/>
          <w:szCs w:val="28"/>
        </w:rPr>
      </w:pPr>
      <w:r>
        <w:rPr>
          <w:sz w:val="28"/>
          <w:szCs w:val="28"/>
        </w:rPr>
        <w:t xml:space="preserve">Локоть А. Е. – Тема важная - эта подготовка, но я бы ее шире поставил, это подготовка наших школьников в том числе и к решению задачи по защите Родины. Она включает в себя все. Сегодняшний курс ОБЖ уже подвергается критике, и на федеральном уровне уже звучат высказывания, что надо возвращать начальную военную подготовку. В силу того, что я вырос в определенное время, я горячий сторонник введения этого. Сегодня мы видим, что это возвращается все. Есть сторона технической подготовки, в разное время по-разному, где-то авиамодельные, это интересно, владение беспилотниками очень актуально. Есть серьезные кружки в школах, особенно там, где инженерные классы в школах, ориентированных на сотрудничество с НЭТИ, с университетами, где это преподается. </w:t>
      </w:r>
    </w:p>
    <w:p>
      <w:pPr>
        <w:pStyle w:val="Normal"/>
        <w:ind w:firstLine="709"/>
        <w:jc w:val="both"/>
        <w:rPr/>
      </w:pPr>
      <w:r>
        <w:rPr>
          <w:sz w:val="28"/>
          <w:szCs w:val="28"/>
        </w:rPr>
        <w:t>Давайте продумаем вместе, посоветуемся с департаментом образования, если есть какие-то конкретные предложения, и с управлением по делам молодежи, чтобы составить какой-то план. Вначале рассмотрим, в каком положении мы находимся, проведем мониторинг того, что есть. И не исключаю того, что может быть где-то надо усилить.</w:t>
      </w:r>
    </w:p>
    <w:p>
      <w:pPr>
        <w:pStyle w:val="Normal"/>
        <w:ind w:firstLine="709"/>
        <w:jc w:val="both"/>
        <w:rPr/>
      </w:pPr>
      <w:r>
        <w:rPr>
          <w:sz w:val="28"/>
          <w:szCs w:val="28"/>
        </w:rPr>
        <w:t xml:space="preserve">Бурмистров А. С. – У меня вопрос по озеленению территории вдоль улично-дорожной сети. Горзеленхоз работает с общественными пространствами, после тех изменений структурных, которые произошли. ДЭУ занимается непосредственно дорогами. И если аварийные деревья еще пилят, то новые деревья, кустарники - все это необходимо и для борьбы с пылью, для внешнего облика города, насколько я вижу и понимаю, они не высаживаются, какой-то системной работы не прослеживается. </w:t>
      </w:r>
    </w:p>
    <w:p>
      <w:pPr>
        <w:pStyle w:val="Normal"/>
        <w:ind w:firstLine="709"/>
        <w:jc w:val="both"/>
        <w:rPr>
          <w:sz w:val="28"/>
          <w:szCs w:val="28"/>
        </w:rPr>
      </w:pPr>
      <w:r>
        <w:rPr>
          <w:sz w:val="28"/>
          <w:szCs w:val="28"/>
        </w:rPr>
        <w:t>Какой план действий по восстановлению практики озеленения территорий вдоль улично-дорожной сети Новосибирска?</w:t>
      </w:r>
    </w:p>
    <w:p>
      <w:pPr>
        <w:pStyle w:val="Normal"/>
        <w:ind w:firstLine="709"/>
        <w:jc w:val="both"/>
        <w:rPr/>
      </w:pPr>
      <w:r>
        <w:rPr>
          <w:sz w:val="28"/>
          <w:szCs w:val="28"/>
        </w:rPr>
        <w:t>Локоть А. Е. – К этой теме надо возвращаться, Вы абсолютно правы. Мы разделили полномочия. Оставить решение этой задачи именно придорожной (речь идет об узкой полоске земли, газона возле дороги, эта проблема есть) за департаментом транспорта я считаю бессмысленно, потому что департамент транспорта заинтересован в том, чтобы закатать в асфальт, твердое покрытие бордюры, у него приоритеты эти. По озеленению тут надо подумать, каким образом переписать полномочия. Действительно этот участок остался вне зоны. Бульвары все, скверы все, парковые зоны ушли в департамент культуры, а эта полоска во время разделения полномочий - здесь пока окончательного решения нет. Проблема есть, давайте займемся этим, я поддерживаю это предложение.</w:t>
      </w:r>
    </w:p>
    <w:p>
      <w:pPr>
        <w:pStyle w:val="Normal"/>
        <w:ind w:firstLine="709"/>
        <w:jc w:val="both"/>
        <w:rPr>
          <w:sz w:val="28"/>
          <w:szCs w:val="28"/>
        </w:rPr>
      </w:pPr>
      <w:r>
        <w:rPr>
          <w:sz w:val="28"/>
          <w:szCs w:val="28"/>
        </w:rPr>
        <w:t>Бурмистров А. В. – Вопрос про праздничную иллюминацию, которая была в новогодние праздники. Многие жители оценили ее и задаются вопросом, что будет дальше, планируется ли продолжать эту практику. Многие заметили, что если в центре города только это все концентрировать, то тесновато жителям. И планируется ли масштабирование этих объектов в районы, в отдаленные районы города, в парки, например, в парк на ОбьГЭСе?</w:t>
      </w:r>
    </w:p>
    <w:p>
      <w:pPr>
        <w:pStyle w:val="Normal"/>
        <w:ind w:firstLine="709"/>
        <w:jc w:val="both"/>
        <w:rPr/>
      </w:pPr>
      <w:r>
        <w:rPr>
          <w:sz w:val="28"/>
          <w:szCs w:val="28"/>
        </w:rPr>
        <w:t>Локоть А. Е. – Мы увидели результат работы длительного периода, не одного года, два года мы готовились к этому, но в значительно меньших объемах, чем мы планировали в силу того, что мы внесли определенные коррективы - мы часть бюджета перенаправили на другие цели совсем. Эти конструкции, которые использовались, мы планируем использовать дальше, останавливаться на этом нельзя. Понимаем, что не только центр заслуживает праздничного оформления, но и в целом территория города Новосибирска. По этому вопросу обращаемся к Правительству Новосибирской области, совещание намечено, посмотрим, в какой мере нас поддержат. Начинать будем с юбилея города, со 130-летия, здесь постараемся выйти за рамки только центра города и намерены задействовать все районы, насколько позволит обстановка. Не забываем, в каких условиях мы сегодня живем и работаем.</w:t>
      </w:r>
    </w:p>
    <w:p>
      <w:pPr>
        <w:pStyle w:val="Normal"/>
        <w:ind w:firstLine="709"/>
        <w:jc w:val="both"/>
        <w:rPr>
          <w:sz w:val="28"/>
          <w:szCs w:val="28"/>
        </w:rPr>
      </w:pPr>
      <w:r>
        <w:rPr>
          <w:sz w:val="28"/>
          <w:szCs w:val="28"/>
        </w:rPr>
        <w:t xml:space="preserve">Титаренко И. Н. – Сегодня Андрей Эдуардович в своем содокладе упомянул о введении дополнительных полутора тысяч мест в образовательных учреждениях за счет, будем говорить мягко, небольшого финансирования, полторы тысячи новых мест за счет реконструкции, реорганизации, оптимизации процессов учебных. Эти деньги были из регионального и муниципального бюджетов. </w:t>
      </w:r>
    </w:p>
    <w:p>
      <w:pPr>
        <w:pStyle w:val="Normal"/>
        <w:ind w:firstLine="709"/>
        <w:jc w:val="both"/>
        <w:rPr>
          <w:sz w:val="28"/>
          <w:szCs w:val="28"/>
        </w:rPr>
      </w:pPr>
      <w:r>
        <w:rPr>
          <w:sz w:val="28"/>
          <w:szCs w:val="28"/>
        </w:rPr>
        <w:t>Планируется ли продление этой программы? Объясню, почему оно интересно и почему мы о нем сегодня говорим. Это полторы тысячи мест, большая школа, и всего 200 миллионов рублей, а если школу построить новую, то сейчас по нынешним расценкам не менее полутора миллиардов рублей. Поэтому будет ли продолжаться эта программа, потому, как она востребована, особенно в некоторых микрорайонах?</w:t>
      </w:r>
    </w:p>
    <w:p>
      <w:pPr>
        <w:pStyle w:val="Normal"/>
        <w:ind w:firstLine="709"/>
        <w:jc w:val="both"/>
        <w:rPr/>
      </w:pPr>
      <w:r>
        <w:rPr>
          <w:sz w:val="28"/>
          <w:szCs w:val="28"/>
        </w:rPr>
        <w:t xml:space="preserve">Локоть А. Е. – Вы абсолютно правы, здесь арифметика очень простая. Сегодня одно место в новой школе, которую мы строим с ноля, стоит от полутора и уже до двух в зависимости от проекта, где в каких условиях строится, есть нюансы, до двух миллионов. До двух миллиардов выходит в целом проект, если мы говорим о школе вместимостью тысяча человек. Эта программа, которая действует, - здесь цена вопроса на порядок меньше или в разы, как в случае со школой в Октябрьском районе. </w:t>
      </w:r>
    </w:p>
    <w:p>
      <w:pPr>
        <w:pStyle w:val="Normal"/>
        <w:ind w:firstLine="709"/>
        <w:jc w:val="both"/>
        <w:rPr/>
      </w:pPr>
      <w:r>
        <w:rPr>
          <w:sz w:val="28"/>
          <w:szCs w:val="28"/>
        </w:rPr>
        <w:t>Мы продолжим, конечно, эту работу, на этот год программа предусматривает на 2000 мест, за счет этой оптимизации. Происходит определенная оптимизация старого школьного здания, реконструкция, перепланировка, использование каких-то площадей, которые не участвовали в учебном процессе. Это значительно меньше, там насчитывается до 100 тысяч одно место. Миллион, полтора миллиона и сто тысяч, разница в этом. Вы правы абсолютно, поэтому мы такую практику продолжаем. Это наработки нашего департамента, и в этом отношении мы не раз получали слова благодарности, и нас поддерживает область в реализации этого проекта.</w:t>
      </w:r>
    </w:p>
    <w:p>
      <w:pPr>
        <w:pStyle w:val="Normal"/>
        <w:ind w:firstLine="709"/>
        <w:jc w:val="both"/>
        <w:rPr/>
      </w:pPr>
      <w:r>
        <w:rPr>
          <w:sz w:val="28"/>
          <w:szCs w:val="28"/>
        </w:rPr>
        <w:t xml:space="preserve">Трубников С. М. – В рамках вашего доклада я хотел поблагодарить департамент строительства в лице Кондратьева А. В. и всей его команды за то, что стабильно и профессионально уже на протяжении которого года ведется работа, и этот год не стал исключением. </w:t>
      </w:r>
    </w:p>
    <w:p>
      <w:pPr>
        <w:pStyle w:val="Normal"/>
        <w:ind w:firstLine="709"/>
        <w:jc w:val="both"/>
        <w:rPr/>
      </w:pPr>
      <w:r>
        <w:rPr>
          <w:sz w:val="28"/>
          <w:szCs w:val="28"/>
        </w:rPr>
        <w:t xml:space="preserve">Хотел поблагодарить за поддержку и сказать спасибо за то, что у нас в этом году появились средства на реконструкцию и ремонт трамвайных путей, не только по улице Сибиряков-Гвардейцев, но еще мы заложили деньги и на улицу Мира. </w:t>
      </w:r>
    </w:p>
    <w:p>
      <w:pPr>
        <w:pStyle w:val="Normal"/>
        <w:ind w:firstLine="709"/>
        <w:jc w:val="both"/>
        <w:rPr/>
      </w:pPr>
      <w:r>
        <w:rPr>
          <w:sz w:val="28"/>
          <w:szCs w:val="28"/>
        </w:rPr>
        <w:t>Остается еще одна болевая точка для далеко стоящих микрорайонов, таких как Кировский, это транспортная доступность. В связи с этим по строительству развязок на пересечении улицы Петухова и пересечении Матвеевский переезд есть какая-то информация?</w:t>
      </w:r>
    </w:p>
    <w:p>
      <w:pPr>
        <w:pStyle w:val="Normal"/>
        <w:ind w:firstLine="709"/>
        <w:jc w:val="both"/>
        <w:rPr>
          <w:sz w:val="28"/>
          <w:szCs w:val="28"/>
        </w:rPr>
      </w:pPr>
      <w:r>
        <w:rPr>
          <w:sz w:val="28"/>
          <w:szCs w:val="28"/>
        </w:rPr>
        <w:t xml:space="preserve">Локоть А. Е. – Проблема есть, действительно развязка там необходима. Сегодняшнее решение - плоскостная развязка - это известная степень, пока она как-то работает. С развитием в эту часть Кировского района к границе города поток будет увеличиваться. </w:t>
      </w:r>
    </w:p>
    <w:p>
      <w:pPr>
        <w:pStyle w:val="Normal"/>
        <w:ind w:firstLine="709"/>
        <w:jc w:val="both"/>
        <w:rPr/>
      </w:pPr>
      <w:r>
        <w:rPr>
          <w:sz w:val="28"/>
          <w:szCs w:val="28"/>
        </w:rPr>
        <w:t xml:space="preserve">Мы планируем решать транспортную доступность за счет, во-первых, троллейбусов с автономным ходом, которые получим в этом году. В чем преимущество? Те, что мы в рамках БКД получаем троллейбусы, я говорил в докладе, что это разные программы, там нам диктуют из центра, из Москвы в условиях этого национального проекта по каким маршрутам ехать. Когда мы приобретаем по лизингу, мы сами определим. Мы в приоритете держим удаленные микрорайоны, в том числе Южно-Чемской, эта территория вся. </w:t>
      </w:r>
    </w:p>
    <w:p>
      <w:pPr>
        <w:pStyle w:val="Normal"/>
        <w:ind w:firstLine="709"/>
        <w:jc w:val="both"/>
        <w:rPr/>
      </w:pPr>
      <w:r>
        <w:rPr>
          <w:sz w:val="28"/>
          <w:szCs w:val="28"/>
        </w:rPr>
        <w:t>С точки зрения транспортной развязки такая задача стоит, пока находится в работе. Не скажу, что мы приступили уже к ПСД. Давайте обсудим технические варианты решения этой проблемы, там тоже все не просто, ваш округ, вы все хорошо знаете. Видимо там в плоскости не удастся развязать, придется прибегать к капитальному строительству, к серьезным капитальным затратам. Давайте найдем вместе техническое решение.</w:t>
      </w:r>
    </w:p>
    <w:p>
      <w:pPr>
        <w:pStyle w:val="Normal"/>
        <w:ind w:firstLine="709"/>
        <w:jc w:val="both"/>
        <w:rPr/>
      </w:pPr>
      <w:r>
        <w:rPr>
          <w:sz w:val="28"/>
          <w:szCs w:val="28"/>
        </w:rPr>
        <w:t>Пинус Н. И. – Я приготовила выступление по комплексной оценке работы мэрии на основе критериев, надеюсь, я успею выступить. Сейчас только задам вопрос.</w:t>
      </w:r>
    </w:p>
    <w:p>
      <w:pPr>
        <w:pStyle w:val="Normal"/>
        <w:ind w:firstLine="709"/>
        <w:jc w:val="both"/>
        <w:rPr>
          <w:sz w:val="28"/>
          <w:szCs w:val="28"/>
        </w:rPr>
      </w:pPr>
      <w:r>
        <w:rPr>
          <w:sz w:val="28"/>
          <w:szCs w:val="28"/>
        </w:rPr>
        <w:t xml:space="preserve">Мы с вами знаем, что деньги - это кровь экономики, замечательно у нас в этом году отработали финансовые службы, мы видим, что у нас увеличивается планомерно доходная часть, снижаются долги, чего раньше не было. </w:t>
      </w:r>
    </w:p>
    <w:p>
      <w:pPr>
        <w:pStyle w:val="Normal"/>
        <w:ind w:firstLine="709"/>
        <w:jc w:val="both"/>
        <w:rPr>
          <w:sz w:val="28"/>
          <w:szCs w:val="28"/>
        </w:rPr>
      </w:pPr>
      <w:r>
        <w:rPr>
          <w:sz w:val="28"/>
          <w:szCs w:val="28"/>
        </w:rPr>
        <w:t>Вопрос у меня касается привлечения инвестиций. Согласно нашим критериям, которые мы предлагали, по которым оценивать, объем инвестиций по действующим договорам и соглашениям всего в городе Новосибирске в 2022 году составил пять с половиной миллионов рублей. Это и инвестиционные соглашения, и концессионные соглашения - пять с половиной миллионов рублей, самый крупный муниципалитет Российской Федерации, был семь. Считаете ли вы, что здесь нужны какие-то серьезные изменения?</w:t>
      </w:r>
    </w:p>
    <w:p>
      <w:pPr>
        <w:pStyle w:val="Normal"/>
        <w:ind w:firstLine="709"/>
        <w:jc w:val="both"/>
        <w:rPr/>
      </w:pPr>
      <w:r>
        <w:rPr>
          <w:sz w:val="28"/>
          <w:szCs w:val="28"/>
        </w:rPr>
        <w:t>Локоть А. Е. – Я в докладе сказал. Я плохо на слух воспринимаю цифры названые и как они формируются эти цифры. Может Вам имеет смысл переговорить с Борисом Викторовичем Буреевым или с начальником департамента? Когда больше половины бюджета формируется за счет нашего участия в федеральных</w:t>
      </w:r>
      <w:r>
        <w:rPr/>
        <w:t xml:space="preserve"> </w:t>
      </w:r>
      <w:r>
        <w:rPr>
          <w:sz w:val="28"/>
          <w:szCs w:val="28"/>
        </w:rPr>
        <w:t>программах, областных программах, потому что более половины доходной части бюджета - это перечисление из вышестоящих бюджетов, говорить о том, что мы слабо используем эти возможности. Наоборот, у нас сегодня всем отраслевым подразделениям поставлена задача, если появляется новая программа на федеральном уровне, тут же узнавайте условия, чтобы туда попасть. Работаем с Правительством, с министерством отраслевым, чтобы они помогали нам попасть в эту программу, получить финансирование. То, что Вы говорите, мы с вами друг друга не понимаем.</w:t>
      </w:r>
    </w:p>
    <w:p>
      <w:pPr>
        <w:pStyle w:val="Normal"/>
        <w:ind w:firstLine="709"/>
        <w:jc w:val="both"/>
        <w:rPr>
          <w:sz w:val="28"/>
          <w:szCs w:val="28"/>
        </w:rPr>
      </w:pPr>
      <w:r>
        <w:rPr>
          <w:sz w:val="28"/>
          <w:szCs w:val="28"/>
        </w:rPr>
        <w:t xml:space="preserve">Антонов Р. В. – Я хочу отметить изменение подходов, которое мне нравится в плане благоустройства. Это реконструкция проспекта Маркса и Вокзальной магистрали, в этом направлении всячески вас поддерживаю. </w:t>
      </w:r>
    </w:p>
    <w:p>
      <w:pPr>
        <w:pStyle w:val="Normal"/>
        <w:ind w:firstLine="709"/>
        <w:jc w:val="both"/>
        <w:rPr>
          <w:sz w:val="28"/>
          <w:szCs w:val="28"/>
        </w:rPr>
      </w:pPr>
      <w:r>
        <w:rPr>
          <w:sz w:val="28"/>
          <w:szCs w:val="28"/>
        </w:rPr>
        <w:t>Хотел бы вопрос задать вот о чем. У нас несколько лет с Анной Васильевной действует рабочая группа по набережной. В этом году участок набережной от Димитровского моста до Сухарной будем благоустраивать силами частных инвесторов. Проблема, требующая системного решения, - это перенос муниципальной пескобазы. Здесь не столько деньги нужны, сколько административное решение, потому что мы со стороны дорожников поддержки пока до конца не получили. Надеемся на ваше участие в этом вопросе. Когда?</w:t>
      </w:r>
    </w:p>
    <w:p>
      <w:pPr>
        <w:pStyle w:val="Normal"/>
        <w:ind w:firstLine="709"/>
        <w:jc w:val="both"/>
        <w:rPr/>
      </w:pPr>
      <w:r>
        <w:rPr>
          <w:sz w:val="28"/>
          <w:szCs w:val="28"/>
        </w:rPr>
        <w:t>Локоть А. Е. – Я не понял, о каком участке набережной Вы говорите?</w:t>
      </w:r>
    </w:p>
    <w:p>
      <w:pPr>
        <w:pStyle w:val="Normal"/>
        <w:ind w:firstLine="709"/>
        <w:jc w:val="both"/>
        <w:rPr/>
      </w:pPr>
      <w:r>
        <w:rPr>
          <w:sz w:val="28"/>
          <w:szCs w:val="28"/>
        </w:rPr>
        <w:t>Антонов Р. В. – От моста до Сухарной, участок набережной, над которым мы работаем.</w:t>
      </w:r>
    </w:p>
    <w:p>
      <w:pPr>
        <w:pStyle w:val="Normal"/>
        <w:ind w:firstLine="709"/>
        <w:jc w:val="both"/>
        <w:rPr/>
      </w:pPr>
      <w:r>
        <w:rPr>
          <w:sz w:val="28"/>
          <w:szCs w:val="28"/>
        </w:rPr>
        <w:t>Локоть А. Е. – Вы правы, там нужно комплексное решение, потому что там мешанина из частного сектора. Давайте, если требуется мое вмешательство, готов вмешаться, давайте проведем совещание, посмотрим, что там требуется, какие решения нужны. Там проблемный участок. Когда мы разрабатывали Генеральный план, говорили о том, чтобы получить поддержку от области в переносе того, что называется Речпортом, который сегодня функцию Речпорта не выполняет, и тем самым освободить всю эту территорию, о которой вы говорите, дальше ее продолжить, это планы, хотелось бы. Сядем, поговорим, сформулируем то, что мы хотим, и дальше наши возможности приценим.</w:t>
      </w:r>
    </w:p>
    <w:p>
      <w:pPr>
        <w:pStyle w:val="Normal"/>
        <w:ind w:firstLine="709"/>
        <w:jc w:val="both"/>
        <w:rPr/>
      </w:pPr>
      <w:r>
        <w:rPr>
          <w:sz w:val="28"/>
          <w:szCs w:val="28"/>
        </w:rPr>
        <w:t>Асанцев Д. В. – Большая просьба: у нас есть раздел «Вопросы» и есть «Выступления», не критикую, но как ведущий замечаю, что в этой минуте, которая отводится, половину времени, как преамбулу к вопросу с похвалой или с критикой, это все можно сделать в выступлениях. Чтобы конкретно сформулировать вопрос, чтобы не выключался микрофон, есть минута времени, поэтому вопросы сейчас, сразу вопросы, выступления позже.</w:t>
      </w:r>
    </w:p>
    <w:p>
      <w:pPr>
        <w:pStyle w:val="Normal"/>
        <w:ind w:firstLine="709"/>
        <w:jc w:val="both"/>
        <w:rPr>
          <w:sz w:val="28"/>
          <w:szCs w:val="28"/>
        </w:rPr>
      </w:pPr>
      <w:r>
        <w:rPr>
          <w:sz w:val="28"/>
          <w:szCs w:val="28"/>
        </w:rPr>
        <w:t xml:space="preserve">Бондаренко С. В. – Вопрос о перезагруженности школ Центрального округа. Коротко цифры: школа № 156, где мы с вами иногда на 1 сентября встречаемся, по проекту - 570, фактически ходит 1040, гимназия № 13 - 840 и 1300, экономический лицей, Крылова, 44 - 725 по проекту, фактически 1744. Часть этих школ стоит на капитальный ремонт. </w:t>
      </w:r>
    </w:p>
    <w:p>
      <w:pPr>
        <w:pStyle w:val="Normal"/>
        <w:ind w:firstLine="709"/>
        <w:jc w:val="both"/>
        <w:rPr/>
      </w:pPr>
      <w:r>
        <w:rPr>
          <w:sz w:val="28"/>
          <w:szCs w:val="28"/>
        </w:rPr>
        <w:t>Нельзя ли проводить реконструкцию с увеличением объема, уже сегодня закладывать, сегодня принять решение, чтобы старые школы реконструировать? Что нас спасло с детскими садами - только когда приняли решение расширить. Уже сегодня эти решения надо принимать.</w:t>
      </w:r>
    </w:p>
    <w:p>
      <w:pPr>
        <w:pStyle w:val="Normal"/>
        <w:ind w:firstLine="709"/>
        <w:jc w:val="both"/>
        <w:rPr>
          <w:sz w:val="28"/>
          <w:szCs w:val="28"/>
        </w:rPr>
      </w:pPr>
      <w:r>
        <w:rPr>
          <w:sz w:val="28"/>
          <w:szCs w:val="28"/>
        </w:rPr>
        <w:t xml:space="preserve">Локоть А. Е. – Да, Сергей Валентинович, Вы совершенно правы. В оценке ситуации по центру у нас напряженность в этом смысле есть, но и требования есть. Я упомянул о федеральной программе капитального ремонта школ, основное условие - это увеличение площадей, расширение площадей в целях образования. Там заложено это, мы берем здание, не всегда это школа целиком, ремонтируем, и в результате этого ремонта, перепланировки должны появиться новые пространства для обучения, разного направления. Это требование есть. </w:t>
      </w:r>
    </w:p>
    <w:p>
      <w:pPr>
        <w:pStyle w:val="Normal"/>
        <w:ind w:firstLine="709"/>
        <w:jc w:val="both"/>
        <w:rPr>
          <w:sz w:val="28"/>
          <w:szCs w:val="28"/>
        </w:rPr>
      </w:pPr>
      <w:r>
        <w:rPr>
          <w:sz w:val="28"/>
          <w:szCs w:val="28"/>
        </w:rPr>
        <w:t xml:space="preserve">Программа наша городская по реконструкции школ с тем, чтобы получать дополнительные места, она реализуется. Насколько ее можно применить в отношении тех школ, которые Вы назвали в центральной части, надо внимательно посмотреть, но решение по пристройке к Экономическому лицею уже принято, проект реализуется. </w:t>
      </w:r>
    </w:p>
    <w:p>
      <w:pPr>
        <w:pStyle w:val="Normal"/>
        <w:ind w:firstLine="709"/>
        <w:jc w:val="both"/>
        <w:rPr/>
      </w:pPr>
      <w:r>
        <w:rPr>
          <w:sz w:val="28"/>
          <w:szCs w:val="28"/>
        </w:rPr>
        <w:t>Все, что Вы сказали, очень правильно, поддерживаем, мы одинаково здесь думаем, и в этом направлении давайте вместе работать.</w:t>
      </w:r>
    </w:p>
    <w:p>
      <w:pPr>
        <w:pStyle w:val="Normal"/>
        <w:ind w:firstLine="709"/>
        <w:jc w:val="both"/>
        <w:rPr>
          <w:sz w:val="28"/>
          <w:szCs w:val="28"/>
        </w:rPr>
      </w:pPr>
      <w:r>
        <w:rPr>
          <w:sz w:val="28"/>
          <w:szCs w:val="28"/>
        </w:rPr>
        <w:t>Тыртышный А. Г. – У нас есть проект продления Дзержинской линии до станции метро, есть ваши поручения, связанные с устранением замечаний Главгосэкспертизы. В связи с последними событиями в «МетроМире», там проблема с управляемостью внутри организации. Есть уверенность, что все ваши поручения по срокам устранения замечаний будут выполнены? Может как-то «поддавить» надо?</w:t>
      </w:r>
    </w:p>
    <w:p>
      <w:pPr>
        <w:pStyle w:val="Normal"/>
        <w:ind w:firstLine="709"/>
        <w:jc w:val="both"/>
        <w:rPr>
          <w:sz w:val="28"/>
          <w:szCs w:val="28"/>
        </w:rPr>
      </w:pPr>
      <w:r>
        <w:rPr>
          <w:sz w:val="28"/>
          <w:szCs w:val="28"/>
        </w:rPr>
        <w:t xml:space="preserve">Локоть А. Е. – Там давление на них со всех сторон. </w:t>
      </w:r>
    </w:p>
    <w:p>
      <w:pPr>
        <w:pStyle w:val="Normal"/>
        <w:ind w:firstLine="709"/>
        <w:jc w:val="both"/>
        <w:rPr>
          <w:sz w:val="28"/>
          <w:szCs w:val="28"/>
        </w:rPr>
      </w:pPr>
      <w:r>
        <w:rPr>
          <w:sz w:val="28"/>
          <w:szCs w:val="28"/>
        </w:rPr>
        <w:t xml:space="preserve">По техническому решению, здравый смысл - у нас с вами недостроенная линия, линия с односторонним движением в метро, это же не нормально. Когда читаю обсуждение и предложения разные - давайте другую линию развивать, это правильно, конечно, хорошо, это надо делать, но в первую очередь приоритеты давайте расставим. Конечно, надо Дзержинскую линию, эту часть закончить. Экономика изменится у метрополитена, сразу пассажиропоток увеличится, возьмет на себя нагрузку значительную. Отсюда и поручение в эту сторону, расставляем приоритеты. </w:t>
      </w:r>
    </w:p>
    <w:p>
      <w:pPr>
        <w:pStyle w:val="Normal"/>
        <w:ind w:firstLine="709"/>
        <w:jc w:val="both"/>
        <w:rPr/>
      </w:pPr>
      <w:r>
        <w:rPr>
          <w:sz w:val="28"/>
          <w:szCs w:val="28"/>
        </w:rPr>
        <w:t>Что касается деятельности предприятия, то как и у всякого предприятия, не бесспорно, есть замечания, но внимание сегодня повышенное к работе этого МУПа.</w:t>
      </w:r>
    </w:p>
    <w:p>
      <w:pPr>
        <w:pStyle w:val="Normal"/>
        <w:ind w:firstLine="709"/>
        <w:jc w:val="both"/>
        <w:rPr>
          <w:sz w:val="28"/>
          <w:szCs w:val="28"/>
        </w:rPr>
      </w:pPr>
      <w:r>
        <w:rPr>
          <w:sz w:val="28"/>
          <w:szCs w:val="28"/>
        </w:rPr>
        <w:t xml:space="preserve">Каверзина С. В. – С 2016 года по 2022 год восемь миллионов метров квадратных жилья. Сделала запрос, сколько за это время было построено новых учреждений дополнительного образования. Ответ: в 2016 году 687 квадратных метров, в 2022 году 322 квадратных метра, это спортшкола «Старт». </w:t>
      </w:r>
    </w:p>
    <w:p>
      <w:pPr>
        <w:pStyle w:val="Normal"/>
        <w:ind w:firstLine="709"/>
        <w:jc w:val="both"/>
        <w:rPr>
          <w:sz w:val="28"/>
          <w:szCs w:val="28"/>
        </w:rPr>
      </w:pPr>
      <w:r>
        <w:rPr>
          <w:sz w:val="28"/>
          <w:szCs w:val="28"/>
        </w:rPr>
        <w:t>Вопрос простой. Вам не кажется, что мы отстаем от жилищного строительства именно в дополнительном образовании детей, молодежные клубы, так называемые третьи места. Сейчас начинается программа КРТ, где мы можем нагружать застройщиков. Включаем ли мы в договора по комплексному развитию территорий им на выделение площадей под новые центры детского творчества дополнительного образования?</w:t>
      </w:r>
    </w:p>
    <w:p>
      <w:pPr>
        <w:pStyle w:val="Normal"/>
        <w:ind w:firstLine="709"/>
        <w:jc w:val="both"/>
        <w:rPr>
          <w:sz w:val="28"/>
          <w:szCs w:val="28"/>
        </w:rPr>
      </w:pPr>
      <w:r>
        <w:rPr>
          <w:sz w:val="28"/>
          <w:szCs w:val="28"/>
        </w:rPr>
        <w:t xml:space="preserve">Локоть А. Е. – Категория в данном случае не совсем уместна, здесь очень точно все. Мы имели эту проблему долгое время, когда темпы жилищного строительства обгоняли все и вся, обгоняли и дорожную инфраструктуру, и строительство социальных объектов. И только получив возможность реализации наших проектов, наших предложений за счет федеральных программ, мы продвинулись в решении этой проблемы. На сегодняшний день отдельной программы федеральной по дополнительному образованию нет. </w:t>
      </w:r>
    </w:p>
    <w:p>
      <w:pPr>
        <w:pStyle w:val="Normal"/>
        <w:ind w:firstLine="709"/>
        <w:jc w:val="both"/>
        <w:rPr>
          <w:sz w:val="28"/>
          <w:szCs w:val="28"/>
        </w:rPr>
      </w:pPr>
      <w:r>
        <w:rPr>
          <w:sz w:val="28"/>
          <w:szCs w:val="28"/>
        </w:rPr>
        <w:t xml:space="preserve">Да, этот вопрос надо ставить, мы проблему эту понимаем очень хорошо. В первую очередь мы восстанавливаем, приводим в состояние те здания, которые используем, они в плохом состоянии, наши музыкальные школы, школы искусств. Школу № 5 привели за два года, это потребовало таких усилий, при поддержке области, но мы это сделали, войдя в национальный проект «Культура», получив определенную сумму. </w:t>
      </w:r>
    </w:p>
    <w:p>
      <w:pPr>
        <w:pStyle w:val="Normal"/>
        <w:ind w:firstLine="709"/>
        <w:jc w:val="both"/>
        <w:rPr/>
      </w:pPr>
      <w:r>
        <w:rPr>
          <w:sz w:val="28"/>
          <w:szCs w:val="28"/>
        </w:rPr>
        <w:t>Двигаться в этом направлении будем. Если сумеем получить поддержку в строительстве новых объектов, конечно, будем решать эту задачу. В первую очередь при строительстве, развитии новых микрорайонов, конечно, речь идет о базовом образовании. По КРТ не знаю, давайте посчитаем, возьмет ли на себя кто-то, я еще не встретил ни одного инициатора, кто бы взялся за строительство социального объекта. Разработать ПСД, да.</w:t>
      </w:r>
    </w:p>
    <w:p>
      <w:pPr>
        <w:pStyle w:val="Normal"/>
        <w:ind w:firstLine="709"/>
        <w:jc w:val="both"/>
        <w:rPr>
          <w:sz w:val="28"/>
          <w:szCs w:val="28"/>
        </w:rPr>
      </w:pPr>
      <w:r>
        <w:rPr>
          <w:sz w:val="28"/>
          <w:szCs w:val="28"/>
        </w:rPr>
        <w:t xml:space="preserve">Шалимова Е. В. – В Вашем докладе есть информация о том, что освещение дорожной сети составляет почти 100 %. Если рассматривать в контексте доклада, действительно крупные магистральные улицы может быть не 100 %, конечно, сужу по своему округу, там процент освещенности достаточно высок. Если мы берем освещение улично-дорожной сети, в том числе те территории, по которым ходит общественный транспорт, там, где социальные объекты, здесь процент далек от 100 %. Плюс жители давали наказы, они стоят к реализации на 2025 год. Мы с жителями переживаем, что это большие финансовые затраты и реализация будет в следующем созыве. </w:t>
      </w:r>
    </w:p>
    <w:p>
      <w:pPr>
        <w:pStyle w:val="Normal"/>
        <w:ind w:firstLine="709"/>
        <w:jc w:val="both"/>
        <w:rPr>
          <w:sz w:val="28"/>
          <w:szCs w:val="28"/>
        </w:rPr>
      </w:pPr>
      <w:r>
        <w:rPr>
          <w:sz w:val="28"/>
          <w:szCs w:val="28"/>
        </w:rPr>
        <w:t>Какова вероятность того, что выделят дополнительные средства на освещение именно улично-дорожной сети?</w:t>
      </w:r>
    </w:p>
    <w:p>
      <w:pPr>
        <w:pStyle w:val="Normal"/>
        <w:ind w:firstLine="709"/>
        <w:jc w:val="both"/>
        <w:rPr/>
      </w:pPr>
      <w:r>
        <w:rPr>
          <w:sz w:val="28"/>
          <w:szCs w:val="28"/>
        </w:rPr>
        <w:t>Локоть А. Е. – Я или оговорился, я не понимаю, что на 100 % проблема с освещением решена. Как раз я разделяю точку зрения, что у нас есть проблемы с освещенностью, проблемы надо решать. Мы подступались несколько раз к решению этих проблем, было несколько предложений, даже по концессии, но все они требовали больших затрат. Мы прибрасывали, было несколько заходов, два, как минимум, и мы не смогли осилить возможностями нашего бюджета. У меня нет исчерпывающего ответа на ваш вопрос. Проблема есть, ею надо заниматься, это мы хорошо понимаем, давайте искать, нужны источники финансирования. То, что освещенностью надо заниматься, очевидно.</w:t>
      </w:r>
    </w:p>
    <w:p>
      <w:pPr>
        <w:pStyle w:val="Normal"/>
        <w:ind w:firstLine="709"/>
        <w:jc w:val="both"/>
        <w:rPr>
          <w:sz w:val="28"/>
          <w:szCs w:val="28"/>
        </w:rPr>
      </w:pPr>
      <w:r>
        <w:rPr>
          <w:sz w:val="28"/>
          <w:szCs w:val="28"/>
        </w:rPr>
        <w:t xml:space="preserve">Титаренко И. Н. – Буквально пять, семь лет назад тяжело себе было представить, что застройщики будут участвовать в развитии социальной инфраструктуры, а именно выкупать частные территории, передавать их муниципалитету для строительства школ, детских садов. За это благодарность профильным департаментам - это департамент образования и департамент строительства. Удалось по краю правового поля этот механизм найти, и застройщики активно сейчас в этом участвуют, выкупают земли и передают. </w:t>
      </w:r>
    </w:p>
    <w:p>
      <w:pPr>
        <w:pStyle w:val="Normal"/>
        <w:ind w:firstLine="709"/>
        <w:jc w:val="both"/>
        <w:rPr>
          <w:sz w:val="28"/>
          <w:szCs w:val="28"/>
        </w:rPr>
      </w:pPr>
      <w:r>
        <w:rPr>
          <w:sz w:val="28"/>
          <w:szCs w:val="28"/>
        </w:rPr>
        <w:t>Теперь земель и свободных площадок очень много, одни из них - это шесть площадок под концессионное строительство образовательных учреждений. Что с нашей концессией по шести школам, куда мы идем?</w:t>
      </w:r>
    </w:p>
    <w:p>
      <w:pPr>
        <w:pStyle w:val="Normal"/>
        <w:ind w:firstLine="709"/>
        <w:jc w:val="both"/>
        <w:rPr/>
      </w:pPr>
      <w:r>
        <w:rPr>
          <w:sz w:val="28"/>
          <w:szCs w:val="28"/>
        </w:rPr>
        <w:t>Локоть А. Е. – Мы передали, все, что зависит, мы сделали. Концессионное соглашение подписано, они должны реализовывать его в этом году. Концессию подписывал не город.</w:t>
      </w:r>
    </w:p>
    <w:p>
      <w:pPr>
        <w:pStyle w:val="Normal"/>
        <w:ind w:firstLine="709"/>
        <w:jc w:val="both"/>
        <w:rPr>
          <w:sz w:val="28"/>
          <w:szCs w:val="28"/>
        </w:rPr>
      </w:pPr>
      <w:r>
        <w:rPr>
          <w:sz w:val="28"/>
          <w:szCs w:val="28"/>
        </w:rPr>
        <w:t xml:space="preserve">Ильиных И. С. – Году в 2019, может быть в 2020 Анатолий Евгеньевич выезжал в микрорайон Закаменский, там, где были обманутые дольщики, слава богу, эти дома готовятся к сдаче. Но проблема с транспортной доступностью, проблема настолько велика, что там, не то, что нет дороги, там проезд в одну сторону. Ситуация настолько критически складывается: если авария, а таковые там бывают, то не выехать, не подъехать ни жители, ни специализированные машины не могут. В перспективе эта территория тоже под развитие. </w:t>
      </w:r>
    </w:p>
    <w:p>
      <w:pPr>
        <w:pStyle w:val="Normal"/>
        <w:ind w:firstLine="709"/>
        <w:jc w:val="both"/>
        <w:rPr/>
      </w:pPr>
      <w:r>
        <w:rPr>
          <w:sz w:val="28"/>
          <w:szCs w:val="28"/>
        </w:rPr>
        <w:t>Какая перспектива развития территории микрорайона Закаменский, в сторону Кулагина? Считаю, что то, как сейчас там люди живут, это не допустимо.</w:t>
      </w:r>
    </w:p>
    <w:p>
      <w:pPr>
        <w:pStyle w:val="Normal"/>
        <w:ind w:firstLine="709"/>
        <w:jc w:val="both"/>
        <w:rPr>
          <w:sz w:val="28"/>
          <w:szCs w:val="28"/>
        </w:rPr>
      </w:pPr>
      <w:r>
        <w:rPr>
          <w:sz w:val="28"/>
          <w:szCs w:val="28"/>
        </w:rPr>
        <w:t xml:space="preserve">Локоть А. Е. – Вы правильно обозначили проблему, мы занимались прежде всего этой территорией, чтобы решить проблему обманутых дольщиков, и на это ушли несколько лет. Прежде всего в фокусе внимания была эта проблема, она так и осталась. На сегодняшний день можно сказать, что с мертвой точки она сдвинулась и твердо можно говорить, что все объекты там будут завершены. </w:t>
      </w:r>
    </w:p>
    <w:p>
      <w:pPr>
        <w:pStyle w:val="Normal"/>
        <w:ind w:firstLine="709"/>
        <w:jc w:val="both"/>
        <w:rPr>
          <w:sz w:val="28"/>
          <w:szCs w:val="28"/>
        </w:rPr>
      </w:pPr>
      <w:r>
        <w:rPr>
          <w:sz w:val="28"/>
          <w:szCs w:val="28"/>
        </w:rPr>
        <w:t xml:space="preserve">Про тот период, про который Вы говорите, тогда по объему отставания недостроя это была самая крупная территория, она насчитывала два миллиарда рублей в тех деньгах. Мы продвинулись существенно все вместе, все работали, все инструменты, и город, и область в решении этой проблемы. </w:t>
      </w:r>
    </w:p>
    <w:p>
      <w:pPr>
        <w:pStyle w:val="Normal"/>
        <w:ind w:firstLine="709"/>
        <w:jc w:val="both"/>
        <w:rPr>
          <w:sz w:val="28"/>
          <w:szCs w:val="28"/>
        </w:rPr>
      </w:pPr>
      <w:r>
        <w:rPr>
          <w:sz w:val="28"/>
          <w:szCs w:val="28"/>
        </w:rPr>
        <w:t>Проблема построения инфраструктуры там есть, задача такая стоит перед департаментом транспорта. Мы получили от надзорных органов соответствующее отношение, надо работать дальше, острота есть проблемы.</w:t>
      </w:r>
    </w:p>
    <w:p>
      <w:pPr>
        <w:pStyle w:val="Normal"/>
        <w:ind w:firstLine="709"/>
        <w:jc w:val="both"/>
        <w:rPr>
          <w:sz w:val="28"/>
          <w:szCs w:val="28"/>
        </w:rPr>
      </w:pPr>
      <w:r>
        <w:rPr>
          <w:sz w:val="28"/>
          <w:szCs w:val="28"/>
        </w:rPr>
        <w:t>Ильиных И. С. – А перспективы?</w:t>
      </w:r>
    </w:p>
    <w:p>
      <w:pPr>
        <w:pStyle w:val="Normal"/>
        <w:ind w:firstLine="709"/>
        <w:jc w:val="both"/>
        <w:rPr>
          <w:sz w:val="28"/>
          <w:szCs w:val="28"/>
        </w:rPr>
      </w:pPr>
      <w:r>
        <w:rPr>
          <w:sz w:val="28"/>
          <w:szCs w:val="28"/>
        </w:rPr>
        <w:t>Локоть А. Е. – Решим, будем заниматься, строить. Я технического решения пока не знаю, мне не доложили.</w:t>
      </w:r>
    </w:p>
    <w:p>
      <w:pPr>
        <w:pStyle w:val="Normal"/>
        <w:ind w:firstLine="709"/>
        <w:jc w:val="both"/>
        <w:rPr/>
      </w:pPr>
      <w:r>
        <w:rPr>
          <w:sz w:val="28"/>
          <w:szCs w:val="28"/>
        </w:rPr>
        <w:t>Мы слышим, департамент транспорта слышит и разделяет точку зрения об остроте проблемы, также, как и департамент строительства. Там планировочное решение, поиск.</w:t>
      </w:r>
    </w:p>
    <w:p>
      <w:pPr>
        <w:pStyle w:val="Normal"/>
        <w:ind w:firstLine="709"/>
        <w:jc w:val="both"/>
        <w:rPr>
          <w:sz w:val="28"/>
          <w:szCs w:val="28"/>
        </w:rPr>
      </w:pPr>
      <w:r>
        <w:rPr>
          <w:sz w:val="28"/>
          <w:szCs w:val="28"/>
        </w:rPr>
        <w:t xml:space="preserve">Асанцев Д. В. – Анатолий Евгеньевич у меня такого характера вопрос, может быть в этом вопросе будет частичный ответ Наталье Ивановне на ее вопрос предыдущий. </w:t>
      </w:r>
    </w:p>
    <w:p>
      <w:pPr>
        <w:pStyle w:val="Normal"/>
        <w:ind w:firstLine="709"/>
        <w:jc w:val="both"/>
        <w:rPr>
          <w:sz w:val="28"/>
          <w:szCs w:val="28"/>
        </w:rPr>
      </w:pPr>
      <w:r>
        <w:rPr>
          <w:sz w:val="28"/>
          <w:szCs w:val="28"/>
        </w:rPr>
        <w:t xml:space="preserve">Если я правильно владею цифрами, у нас порядка 53 миллиардов рублей «упало» федеральных денег на Новосибирскую область в 2022 году. Из этих денег около 33 миллиардов рублей ушло в город Новосибирск по федеральным программам. </w:t>
      </w:r>
    </w:p>
    <w:p>
      <w:pPr>
        <w:pStyle w:val="Normal"/>
        <w:ind w:firstLine="709"/>
        <w:jc w:val="both"/>
        <w:rPr/>
      </w:pPr>
      <w:r>
        <w:rPr>
          <w:sz w:val="28"/>
          <w:szCs w:val="28"/>
        </w:rPr>
        <w:t>Локоть А. Е. – Около 34 млрд. Большая часть, две трети ушла нам. Я об этом не сказал в отчете, потому что эти деньги областные структуры администрировали, и реализовывались проекты. В строительстве школы в Калининском районе на Родниках здесь УКС мэрии не участвовал, занималось этим Министерство строительства, поэтому общая сумма, порядок такой, там даже 33 с хвостиком миллиарда тех денег, которые у нас в отчете не звучат, но они были потрачены на развитие инфраструктуры города Новосибирска за счет привлечения федеральных средств.</w:t>
      </w:r>
    </w:p>
    <w:p>
      <w:pPr>
        <w:pStyle w:val="Normal"/>
        <w:ind w:firstLine="709"/>
        <w:jc w:val="both"/>
        <w:rPr>
          <w:sz w:val="28"/>
          <w:szCs w:val="28"/>
        </w:rPr>
      </w:pPr>
      <w:r>
        <w:rPr>
          <w:sz w:val="28"/>
          <w:szCs w:val="28"/>
        </w:rPr>
        <w:t>Асанцев Д. В. – Начали отвечать, не дали мне вопрос задать. Ответьте на вопрос, почему такая несправедливость, почему городу Новосибирску больше половины денег ушло?</w:t>
      </w:r>
    </w:p>
    <w:p>
      <w:pPr>
        <w:pStyle w:val="Normal"/>
        <w:ind w:firstLine="709"/>
        <w:jc w:val="both"/>
        <w:rPr>
          <w:sz w:val="28"/>
          <w:szCs w:val="28"/>
        </w:rPr>
      </w:pPr>
      <w:r>
        <w:rPr>
          <w:sz w:val="28"/>
          <w:szCs w:val="28"/>
        </w:rPr>
        <w:t>Локоть А. Е. – Это результат нашей с вами работы.</w:t>
      </w:r>
    </w:p>
    <w:p>
      <w:pPr>
        <w:pStyle w:val="Normal"/>
        <w:ind w:firstLine="709"/>
        <w:jc w:val="both"/>
        <w:rPr/>
      </w:pPr>
      <w:r>
        <w:rPr>
          <w:sz w:val="28"/>
          <w:szCs w:val="28"/>
        </w:rPr>
        <w:t>Асанцев Д. В. – Есть ли еще вопросы? Вопросов нет. Выступления?</w:t>
      </w:r>
    </w:p>
    <w:p>
      <w:pPr>
        <w:pStyle w:val="Normal"/>
        <w:ind w:firstLine="709"/>
        <w:jc w:val="both"/>
        <w:rPr/>
      </w:pPr>
      <w:r>
        <w:rPr>
          <w:b/>
          <w:sz w:val="28"/>
          <w:szCs w:val="28"/>
        </w:rPr>
        <w:t>ВЫСТУПИЛИ:</w:t>
      </w:r>
      <w:r>
        <w:rPr>
          <w:sz w:val="28"/>
          <w:szCs w:val="28"/>
        </w:rPr>
        <w:t xml:space="preserve"> </w:t>
      </w:r>
    </w:p>
    <w:p>
      <w:pPr>
        <w:pStyle w:val="Normal"/>
        <w:ind w:firstLine="709"/>
        <w:jc w:val="both"/>
        <w:rPr>
          <w:sz w:val="28"/>
          <w:szCs w:val="28"/>
        </w:rPr>
      </w:pPr>
      <w:r>
        <w:rPr>
          <w:sz w:val="28"/>
          <w:szCs w:val="28"/>
        </w:rPr>
        <w:t>Пинус Н. И. – Каждый год я говорю о том, что оценивать работу</w:t>
      </w:r>
      <w:r>
        <w:rPr/>
        <w:t xml:space="preserve"> </w:t>
      </w:r>
      <w:r>
        <w:rPr>
          <w:sz w:val="28"/>
          <w:szCs w:val="28"/>
        </w:rPr>
        <w:t xml:space="preserve">градоначальника нужно на основе объективной системы, которую базировать на конкретных показателях в их динамике. Самая лучшая система, как президент Российской Федерации оценивает муниципальное образование, есть Указ № 607, там широкий спектр показателей, они все в динамике, можно сравнивать с другими городами. Но эти данные только в марте предоставляются, сейчас их нет, каждый год не можем по этой системе оценивать. </w:t>
      </w:r>
    </w:p>
    <w:p>
      <w:pPr>
        <w:pStyle w:val="Normal"/>
        <w:ind w:firstLine="709"/>
        <w:jc w:val="both"/>
        <w:rPr>
          <w:sz w:val="28"/>
          <w:szCs w:val="28"/>
        </w:rPr>
      </w:pPr>
      <w:r>
        <w:rPr>
          <w:sz w:val="28"/>
          <w:szCs w:val="28"/>
        </w:rPr>
        <w:t xml:space="preserve">Мы взяли свою новую придумали с 15 критериями. Как комплексно можно сказать - результаты очень неравномерные по разным направлениям, если смотреть на эти 15 критериев, у меня в социальных сетях есть подробнее. По финансовой схеме очень здорово, доходы увеличиваются, долг снижается, задолженность за аренду снижается. </w:t>
      </w:r>
    </w:p>
    <w:p>
      <w:pPr>
        <w:pStyle w:val="Normal"/>
        <w:ind w:firstLine="709"/>
        <w:jc w:val="both"/>
        <w:rPr/>
      </w:pPr>
      <w:r>
        <w:rPr>
          <w:sz w:val="28"/>
          <w:szCs w:val="28"/>
        </w:rPr>
        <w:t>По многим показателям есть ухудшение. Например, специальной техники закупили на 5 единиц больше, но количество специальной техники в ненормативном состоянии на 19 штук выросло, как будто мы на 6 объектов больше социальной инфраструктуры привели в нормативное состояние, но при этом на 15 объектов социальной инфраструктуры нуждаются в ремонте больше. Получается, что мест в дополнительном образовании в 20 раз меньше, чем в прошлом году. Новые места в детских садах - 0 в прошлом году. По школам примерно то же самое. Немного больше зеленых насаждений. В 5 раз увеличился километраж реконструкции, нового строительства дорог. На 30 % меньше ремонта автодорог. Это такие маленькие данные.</w:t>
      </w:r>
    </w:p>
    <w:p>
      <w:pPr>
        <w:pStyle w:val="Normal"/>
        <w:ind w:firstLine="709"/>
        <w:jc w:val="both"/>
        <w:rPr/>
      </w:pPr>
      <w:r>
        <w:rPr>
          <w:sz w:val="28"/>
          <w:szCs w:val="28"/>
        </w:rPr>
        <w:t>Интересный фактор, как горожане относятся к деятельности мэра, как они ее оценивают. Удовлетворенность увеличилась с 49 % до 55 %, доверие с 49 % до 53 %. При этом город Новосибирск, мэр города Новосибирска самый последний в 35 муниципальных образованиях Новосибирской области по уровню доверия. По удовлетворенности хуже нас на полпроцента Барабинск.</w:t>
      </w:r>
    </w:p>
    <w:p>
      <w:pPr>
        <w:pStyle w:val="Normal"/>
        <w:ind w:firstLine="709"/>
        <w:jc w:val="both"/>
        <w:rPr/>
      </w:pPr>
      <w:r>
        <w:rPr>
          <w:sz w:val="28"/>
          <w:szCs w:val="28"/>
        </w:rPr>
        <w:t>В целом сегодня нет у нас такой системы, которая бы объективно показывала, как сработала наша городская администрация. Мы знаем, что Законодательное Собрание Новосибирской области готовит городу подарок, от которого нам будет очень сложно отказаться, я имею в виду отмену прямых выборов мэра, перевод на систему сити-менеджера. Организаторы этого говорят о том, что это увеличит эффективность деятельности городской администрации. Я считаю, что нам с вами надо к этому подготовиться и создать полноценную систему оценки деятельности городской администрации, которой сейчас нет.</w:t>
      </w:r>
    </w:p>
    <w:p>
      <w:pPr>
        <w:pStyle w:val="Normal"/>
        <w:ind w:firstLine="709"/>
        <w:jc w:val="both"/>
        <w:rPr>
          <w:sz w:val="28"/>
          <w:szCs w:val="28"/>
        </w:rPr>
      </w:pPr>
      <w:r>
        <w:rPr>
          <w:sz w:val="28"/>
          <w:szCs w:val="28"/>
        </w:rPr>
        <w:t xml:space="preserve">Украинцев И. С. – Я бы хотел сакцентировать внимание, что мы услышали в докладе много положительных вещей, которые в городе состоялись. Я в прошлом году и в позапрошлом году говорил, что надо о проблемах тоже говорить. Хочется отметить те положительные вещи, которые в городе происходят. Это касается сферы, безусловно, образования, здесь и сам департамент образования - самый эффективный, на мой взгляд, работает на пять с плюсом; департамент строительства, мы видим, как социальные объекты строятся. Сфера ЖКХ с проблемами, но мы начали что-то делать в части реконструкции сетей. Даже долгожданная нами, выстраданная стратегия ремонта дорог начала появляться и рождаться, это тоже здорово. Про троллейбусы не буду говорить, действительно много хороших вещей. </w:t>
      </w:r>
    </w:p>
    <w:p>
      <w:pPr>
        <w:pStyle w:val="Normal"/>
        <w:ind w:firstLine="709"/>
        <w:jc w:val="both"/>
        <w:rPr>
          <w:sz w:val="28"/>
          <w:szCs w:val="28"/>
        </w:rPr>
      </w:pPr>
      <w:r>
        <w:rPr>
          <w:sz w:val="28"/>
          <w:szCs w:val="28"/>
        </w:rPr>
        <w:t xml:space="preserve">Есть откровенно странные вещи. Здорово, что мы парки открываем, ленточки режем, и самые зеленый, на мой взгляд, департамент Анны Васильевны Терешковой одной рукой делает одни вещи, другой рукой выдает разрешение на спил 900 деревьев в Нижней Ельцовке. Для меня это странные вещи, о которых тоже нужно говорить. </w:t>
      </w:r>
    </w:p>
    <w:p>
      <w:pPr>
        <w:pStyle w:val="Normal"/>
        <w:ind w:firstLine="709"/>
        <w:jc w:val="both"/>
        <w:rPr>
          <w:sz w:val="28"/>
          <w:szCs w:val="28"/>
        </w:rPr>
      </w:pPr>
      <w:r>
        <w:rPr>
          <w:sz w:val="28"/>
          <w:szCs w:val="28"/>
        </w:rPr>
        <w:t xml:space="preserve">Я хочу сакцентировать внимание на том, что у города есть не только достижения, но и проблемы. Самые главные три. Я считаю, что все горожане, все депутаты с этим согласятся - это проблема снега, а, вернее, его отсутствие уборки, проблема пыли, с которой город каждый год сталкивается и проблема ливневой канализации. Эти три проблемы они взаимосвязаны. Не вовремя убранный грязный снег превращается в пыль и грязь весной и летом, не работающие ливневки тоже превращаются в пыль и грязь. Все это клубок проблем, о которых мы не только не говорим, но и не выстраиваем какой-то стратегии в этом вопросе. Я считаю, что именно это ключевая задача для нас с вами, есть проблемные точки, которые необходимо решать. Давным-давно этого «Франкенштейна» «Метро Мир» надо было разобрать по частям, он занимается и дорогами, и строительством домов жилых, и чем только не занимается, и ливневками. Когда один человек играет на всех инструментах сразу - это цирк. Если мы хотим услышать музыку, это должен быть оркестр, и нужно распределить задачи правильным образом. </w:t>
      </w:r>
    </w:p>
    <w:p>
      <w:pPr>
        <w:pStyle w:val="Normal"/>
        <w:ind w:firstLine="709"/>
        <w:jc w:val="both"/>
        <w:rPr/>
      </w:pPr>
      <w:r>
        <w:rPr>
          <w:sz w:val="28"/>
          <w:szCs w:val="28"/>
        </w:rPr>
        <w:t>От себя лично и от нашего маленького депутатского объединения хочу сказать, во-первых, спасибо за ту работу, которая проделана, но, во-вторых, хочется верить, что мы в болевых, важных точках тоже найдем те решения, которые необходимы городу. Голосовать мы будем демократично, немного по-разному, может даже приятно удивит это голосование, но это некий аванс для того, чтобы мы те положительные вещи, которые мы делаем в других сферах, транслировали и на те вещи, где у нас есть проблемы.</w:t>
      </w:r>
    </w:p>
    <w:p>
      <w:pPr>
        <w:pStyle w:val="Normal"/>
        <w:ind w:firstLine="709"/>
        <w:jc w:val="both"/>
        <w:rPr>
          <w:sz w:val="28"/>
          <w:szCs w:val="28"/>
        </w:rPr>
      </w:pPr>
      <w:r>
        <w:rPr>
          <w:sz w:val="28"/>
          <w:szCs w:val="28"/>
        </w:rPr>
        <w:t xml:space="preserve">Картавин А. В. – Я бы хотел в своем выступлении сакцентировать внимание депутатов на том, чем мы сейчас занимаемся - это очень важная история. Мы можем принять или не принять отчет мэра и мэрии, и тем самым запустить возможность для его отставки, если нас не устраивает его работа. </w:t>
      </w:r>
    </w:p>
    <w:p>
      <w:pPr>
        <w:pStyle w:val="Normal"/>
        <w:ind w:firstLine="709"/>
        <w:jc w:val="both"/>
        <w:rPr>
          <w:sz w:val="28"/>
          <w:szCs w:val="28"/>
        </w:rPr>
      </w:pPr>
      <w:r>
        <w:rPr>
          <w:sz w:val="28"/>
          <w:szCs w:val="28"/>
        </w:rPr>
        <w:t xml:space="preserve">Сейчас пошла странная политическая конъюнктура, якобы многих не устраивает работа мэра, но при этом мы регулярно все 30 лет существования Новосибирска принимаем отчеты мэра, каждого, не только Анатолия Евгеньевича Локтя. Если вас не устраивает работа мэра, проголосуйте против, у вас есть такая возможность, вам ее доверили ваши избиратели. Я два раза голосовал против и знаете, это не страшно, я и третий раз могу проголосовать против. </w:t>
      </w:r>
    </w:p>
    <w:p>
      <w:pPr>
        <w:pStyle w:val="Normal"/>
        <w:ind w:firstLine="709"/>
        <w:jc w:val="both"/>
        <w:rPr>
          <w:sz w:val="28"/>
          <w:szCs w:val="28"/>
        </w:rPr>
      </w:pPr>
      <w:r>
        <w:rPr>
          <w:sz w:val="28"/>
          <w:szCs w:val="28"/>
        </w:rPr>
        <w:t xml:space="preserve">Правильно сказал депутат Украинцев И. С., да, вопрос пыли. У меня есть аллергия на пыль, я дышу этим воздухом, как и вы все каждый день, мне тяжело им дышать. Снег на тротуарах убирается только на Красном проспекте, в первую очередь у здания мэрии. Если придете на проспект Карла Маркса, там другая ситуация, тоже центральный проспект города. Я молчу про более отдаленные районы, там еще хуже, естественно с дорог - еще как-то, с тротуаров - намного хуже. Каждый год мы об этом говорим. Я об этом говорю два года, кто-то говорит намного дольше. Но отчет мэра мы принимаем, год за годом. Не нравится - не принимайте, возможность есть. </w:t>
      </w:r>
    </w:p>
    <w:p>
      <w:pPr>
        <w:pStyle w:val="Normal"/>
        <w:ind w:firstLine="709"/>
        <w:jc w:val="both"/>
        <w:rPr>
          <w:sz w:val="28"/>
          <w:szCs w:val="28"/>
        </w:rPr>
      </w:pPr>
      <w:r>
        <w:rPr>
          <w:sz w:val="28"/>
          <w:szCs w:val="28"/>
        </w:rPr>
        <w:t xml:space="preserve">Если вы принимаете отчет мэра, тогда, пожалуйста, скорее всего, мы в конце сессии послушаем еще доклад в разделе «Разное», но нам придется на следующей сессии голосовать по изменению в областной закон Новосибирска. Вы тогда тоже скажете: «Нас устраивает мэр, уважаемое Законодательное Собрание, мы не принимаем вашу поправку, мы всем городским Советом проголосуем за то, чтобы выбирать мэра на прямых выборах». И тогда нам придется всем отправиться на перевыборы. Еще раз можно прийти проголосовать, да, если мэр нам нравится, мы можем принять его отчет еще раз, запретить Законодательному Собранию извращать волю избирателей города Новосибирска, которую вы так поддерживаете, принимая отчет мэра раз за разом. Вот мое к вам обращение. </w:t>
      </w:r>
    </w:p>
    <w:p>
      <w:pPr>
        <w:pStyle w:val="Normal"/>
        <w:ind w:firstLine="709"/>
        <w:jc w:val="both"/>
        <w:rPr>
          <w:sz w:val="28"/>
          <w:szCs w:val="28"/>
        </w:rPr>
      </w:pPr>
      <w:r>
        <w:rPr>
          <w:sz w:val="28"/>
          <w:szCs w:val="28"/>
        </w:rPr>
        <w:t>Я буду голосовать против. Меня не устраивает пыль, не устраивает снег, не устраивает, что пиар-проекты зачастую идут вперед инфраструктурных. Это моя позиция, а если ваша позиция принимать, так будьте последовательны.</w:t>
      </w:r>
    </w:p>
    <w:p>
      <w:pPr>
        <w:pStyle w:val="Normal"/>
        <w:ind w:firstLine="709"/>
        <w:jc w:val="both"/>
        <w:rPr/>
      </w:pPr>
      <w:r>
        <w:rPr>
          <w:sz w:val="28"/>
          <w:szCs w:val="28"/>
        </w:rPr>
        <w:t xml:space="preserve">Бурмистров А. С. – Мне бы хотелось несколько слов сказать в развитие выступления Сергея Валентиновича Бондаренко о центре города. Весь 2022 год у нас обсуждался вопрос строительства новой инфекционной больницы. Раз так, то в центре внимания у нас вопрос судьбы земельного участка на улице Семьи Шамшиных. В этой связи с тем, чтобы исключить возможные риски по появлению там очередных высоток вместо необходимых школ, поликлиник, мне бы хотелось, пользуясь случаем, публично обратиться в департамент строительства, в департамент образования, в департамент по социальной политике, в департамент культуры с тем, чтобы город сформулировал свое понимание о потребностях в развитии социальной инфраструктуры и использования этого земельного участка, «лакомого куска» для застройщиков именно в целях развития социальной инфраструктуры в городе Новосибирске. Этот земельный участок должен находиться в сфере пристального внимания и Горсовета, и мэрии. Другой территории для новых школ, детских садов, поликлиник в центре не будет. </w:t>
      </w:r>
    </w:p>
    <w:p>
      <w:pPr>
        <w:pStyle w:val="Normal"/>
        <w:ind w:firstLine="709"/>
        <w:jc w:val="both"/>
        <w:rPr/>
      </w:pPr>
      <w:r>
        <w:rPr>
          <w:sz w:val="28"/>
          <w:szCs w:val="28"/>
        </w:rPr>
        <w:t>Что касается отчета мэра города, я буду его поддерживать, голосовать «за», в силу тех изменений, которые я вижу в лучшую сторону, в частности в Ленинском районе на моей территории.</w:t>
      </w:r>
    </w:p>
    <w:p>
      <w:pPr>
        <w:pStyle w:val="Normal"/>
        <w:ind w:firstLine="709"/>
        <w:jc w:val="both"/>
        <w:rPr/>
      </w:pPr>
      <w:r>
        <w:rPr>
          <w:sz w:val="28"/>
          <w:szCs w:val="28"/>
        </w:rPr>
        <w:t xml:space="preserve">Тыртышный А. Г. – Я думаю нет смысла повторять какие-то моменты, которые уже сказал и Анатолий Евгеньевич в своем отчете. Результаты работы мэра и мэрии за прошлый год, с моей точки зрения, внушительные. Наталья Ивановна даже отметила результаты социального опроса о том, что у нас растет удовлетворенность. Это даже касается такой тяжелой отрасли как дорожное хозяйство, даже в этой сфере у нас растет удовлетворенность населения и наших горожан тем, что происходит. Мы понимаем, сколько проблем в этой отрасли и какого труда стоило добиться этих положительных изменений. Здесь мы должны сказать спасибо нашим коллегам из областного правительства, из Законодательного Собрания: без поддержки и областных денег получить эти результаты было бы крайне тяжело. </w:t>
      </w:r>
    </w:p>
    <w:p>
      <w:pPr>
        <w:pStyle w:val="Normal"/>
        <w:ind w:firstLine="709"/>
        <w:jc w:val="both"/>
        <w:rPr>
          <w:sz w:val="28"/>
          <w:szCs w:val="28"/>
        </w:rPr>
      </w:pPr>
      <w:r>
        <w:rPr>
          <w:sz w:val="28"/>
          <w:szCs w:val="28"/>
        </w:rPr>
        <w:t xml:space="preserve">Наше депутатское объединение будет поддерживать отчет мэра. Здесь есть депутаты, наши коллеги, из них кто-то является сторонником механизма прямых выборов мэра, кто-то является сторонником изменения этого механизма. Я могу по этому поводу сказать лишь одно тем гражданам, нашим коллегам, которые с одной стороны выступают за механизм прямых выборов, а с другой стороны говорят о том, что надо голосовать и что они будут голосовать против отчета мэра, это политическая шизофрения в этом конкретном политическом моменте сейчас. Если вы сторонник прямых выборов, то вы точно должны поддерживать отчет мэра в этой ситуации и говорить, что это по-другому - это просто не серьезно. Я мало понял из вашего выступления, Антон Викторович, наверное, время делает со мной злую шутку, но то, что я понял, я высказал. </w:t>
      </w:r>
    </w:p>
    <w:p>
      <w:pPr>
        <w:pStyle w:val="Normal"/>
        <w:ind w:firstLine="709"/>
        <w:jc w:val="both"/>
        <w:rPr>
          <w:sz w:val="28"/>
          <w:szCs w:val="28"/>
        </w:rPr>
      </w:pPr>
      <w:r>
        <w:rPr>
          <w:sz w:val="28"/>
          <w:szCs w:val="28"/>
        </w:rPr>
        <w:t>Отчет мэра, я считаю, нужно поддерживать, мы будем его поддерживать.</w:t>
      </w:r>
    </w:p>
    <w:p>
      <w:pPr>
        <w:pStyle w:val="Normal"/>
        <w:ind w:firstLine="709"/>
        <w:jc w:val="both"/>
        <w:rPr>
          <w:sz w:val="28"/>
          <w:szCs w:val="28"/>
        </w:rPr>
      </w:pPr>
      <w:r>
        <w:rPr>
          <w:sz w:val="28"/>
          <w:szCs w:val="28"/>
        </w:rPr>
        <w:t xml:space="preserve">Бондаренко С. В. – Отчет мэра я тоже буду поддерживать, но хотел сказать несколько слов о космонавте, которая сегодня в космосе, а училась она в школе № 29. Безусловно, она приедет не только в город Новосибирск, наверно, приедет сюда к нам и приедет в свою родную школу. А у нас там 1934 год постройки, деревянные перекрытия, если ребенок с третьего этажа подпрыгнет как следует, он окажется в кабинете директора школы. Я прошу обратить на это внимание, потому что центр стал заложником строительной отрасли. Успехи есть, есть и инфекционная больница, есть и «СИНАР», есть площадки, за которыми действительно нужно смотреть. </w:t>
      </w:r>
    </w:p>
    <w:p>
      <w:pPr>
        <w:pStyle w:val="Normal"/>
        <w:ind w:firstLine="709"/>
        <w:jc w:val="both"/>
        <w:rPr>
          <w:sz w:val="28"/>
          <w:szCs w:val="28"/>
        </w:rPr>
      </w:pPr>
      <w:r>
        <w:rPr>
          <w:sz w:val="28"/>
          <w:szCs w:val="28"/>
        </w:rPr>
        <w:t xml:space="preserve">Сегодня выставлен на конкурс угол Фрунзе и Ипподромской. Обращаю ваше внимание, от Ипподромской до Кошурникова застроено все, ни одной школы. Дети, которые рождены на стороне Фрунзе, все пойдут через огромную дорогу, это опасно для детей, это очень важный аргумент. Застроили Жиркомбинат, ни одной школы. </w:t>
      </w:r>
    </w:p>
    <w:p>
      <w:pPr>
        <w:pStyle w:val="Normal"/>
        <w:ind w:firstLine="709"/>
        <w:jc w:val="both"/>
        <w:rPr>
          <w:sz w:val="28"/>
          <w:szCs w:val="28"/>
        </w:rPr>
      </w:pPr>
      <w:r>
        <w:rPr>
          <w:sz w:val="28"/>
          <w:szCs w:val="28"/>
        </w:rPr>
        <w:t xml:space="preserve">Я хожу на Градостроительные советы, и там что только не звучит: и город у нас туристический, и парковки нам не нужны в городе Новосибирске. Я хотел, Алексей Валерьевич, обратить внимание на риторику на Градостроительных советах, потому что этого допускать нельзя. Апартаменты в центре тоже нельзя, пока социальная инфраструктура не нормализуется. Прошу обратить на это внимание. </w:t>
      </w:r>
    </w:p>
    <w:p>
      <w:pPr>
        <w:pStyle w:val="Normal"/>
        <w:ind w:firstLine="709"/>
        <w:jc w:val="both"/>
        <w:rPr>
          <w:sz w:val="28"/>
          <w:szCs w:val="28"/>
        </w:rPr>
      </w:pPr>
      <w:r>
        <w:rPr>
          <w:sz w:val="28"/>
          <w:szCs w:val="28"/>
        </w:rPr>
        <w:t xml:space="preserve">У меня предложение, оно уже звучало, наложить на центр мораторий до стабилизации ситуации по социальной инфраструктуре. Обращаю внимание, что у нас даже нет поликлиники в центре, и когда мы говорим об инфекционной больнице, этому наказу 15 лет, когда еще здравоохранение было в центре, этот наказ был принят и он потом плавно ушел. Куда смотрят депутаты Законодательного Собрания центра, я не знаю. </w:t>
      </w:r>
    </w:p>
    <w:p>
      <w:pPr>
        <w:pStyle w:val="Normal"/>
        <w:ind w:firstLine="709"/>
        <w:jc w:val="both"/>
        <w:rPr/>
      </w:pPr>
      <w:r>
        <w:rPr>
          <w:sz w:val="28"/>
          <w:szCs w:val="28"/>
        </w:rPr>
        <w:t>Такое выступление, надеюсь, что коллеги меня поддержат в этом вопросе.</w:t>
      </w:r>
    </w:p>
    <w:p>
      <w:pPr>
        <w:pStyle w:val="Normal"/>
        <w:ind w:firstLine="709"/>
        <w:jc w:val="both"/>
        <w:rPr/>
      </w:pPr>
      <w:r>
        <w:rPr>
          <w:sz w:val="28"/>
          <w:szCs w:val="28"/>
        </w:rPr>
        <w:t>Голосовать буду «за».</w:t>
      </w:r>
    </w:p>
    <w:p>
      <w:pPr>
        <w:pStyle w:val="Normal"/>
        <w:ind w:firstLine="709"/>
        <w:jc w:val="both"/>
        <w:rPr/>
      </w:pPr>
      <w:r>
        <w:rPr>
          <w:sz w:val="28"/>
          <w:szCs w:val="28"/>
        </w:rPr>
        <w:t>Каверзина С. В. – Я в продолжение реплики Антона Григорьевича. Вы путаете институт прямых выборов мэра и конкретного человека, между ними нет знака равенства. Институт прямых выборов мэра - это в интересах всех жителей города Новосибирска.</w:t>
      </w:r>
    </w:p>
    <w:p>
      <w:pPr>
        <w:pStyle w:val="Normal"/>
        <w:ind w:firstLine="709"/>
        <w:jc w:val="both"/>
        <w:rPr/>
      </w:pPr>
      <w:r>
        <w:rPr>
          <w:sz w:val="28"/>
          <w:szCs w:val="28"/>
        </w:rPr>
        <w:t>Асанцев Д. В. – Светлана Викторовна, у нас будет отдельно вопрос по этому поводу. Просьба, выступление по отчету мэра.</w:t>
      </w:r>
    </w:p>
    <w:p>
      <w:pPr>
        <w:pStyle w:val="Normal"/>
        <w:ind w:firstLine="709"/>
        <w:jc w:val="both"/>
        <w:rPr>
          <w:sz w:val="28"/>
          <w:szCs w:val="28"/>
        </w:rPr>
      </w:pPr>
      <w:r>
        <w:rPr>
          <w:sz w:val="28"/>
          <w:szCs w:val="28"/>
        </w:rPr>
        <w:t>Каверзина С. В. – У меня время, я могу говорить?</w:t>
      </w:r>
    </w:p>
    <w:p>
      <w:pPr>
        <w:pStyle w:val="Normal"/>
        <w:ind w:firstLine="709"/>
        <w:jc w:val="both"/>
        <w:rPr/>
      </w:pPr>
      <w:r>
        <w:rPr>
          <w:sz w:val="28"/>
          <w:szCs w:val="28"/>
        </w:rPr>
        <w:t>Асанцев Д. В. – Конечно, Вы можете говорить, я Вам просто подсказываю, что у нас выступления по отчету мэра за 2022 год.</w:t>
      </w:r>
    </w:p>
    <w:p>
      <w:pPr>
        <w:pStyle w:val="Normal"/>
        <w:ind w:firstLine="709"/>
        <w:jc w:val="both"/>
        <w:rPr/>
      </w:pPr>
      <w:r>
        <w:rPr>
          <w:sz w:val="28"/>
          <w:szCs w:val="28"/>
        </w:rPr>
        <w:t>Каверзина С. В. – Дмитрий Владимирович, я находилась в зале, я прекрасно знаю, что у нас будет отдельный вопрос. Спасибо большое.</w:t>
      </w:r>
    </w:p>
    <w:p>
      <w:pPr>
        <w:pStyle w:val="Normal"/>
        <w:ind w:firstLine="709"/>
        <w:jc w:val="both"/>
        <w:rPr/>
      </w:pPr>
      <w:r>
        <w:rPr>
          <w:sz w:val="28"/>
          <w:szCs w:val="28"/>
        </w:rPr>
        <w:t>Асанцев Д. В. – Придерживайтесь, пожалуйста, темы.</w:t>
      </w:r>
    </w:p>
    <w:p>
      <w:pPr>
        <w:pStyle w:val="Normal"/>
        <w:ind w:firstLine="709"/>
        <w:jc w:val="both"/>
        <w:rPr>
          <w:sz w:val="28"/>
          <w:szCs w:val="28"/>
        </w:rPr>
      </w:pPr>
      <w:r>
        <w:rPr>
          <w:sz w:val="28"/>
          <w:szCs w:val="28"/>
        </w:rPr>
        <w:t xml:space="preserve">Каверзина С. В. – Вы занимаете мое время. Мы видим, что 2022 год очень много дал городу Новосибирску. Освещение улиц улучшилось кардинально. Оказалось, что просто не было желания, когда у нас улицы в темноте погрязали. Общественный транспорт улучшился кардинально. Если бы наш мэр был просто завхозом, я бы проголосовала сегодня «за». Но мэр у нас лицо выбранное, и он просто, на мой взгляд, обязан участвовать в тех политических дискуссиях, которые сейчас идут в городе. Он предпочел отмалчиваться, поэтому я никак не смогу поддержать работу мэра именно потому, что он не просто завхоз нашего города, он должен быть вместе с жителями, потому что он выбранное лицо. </w:t>
      </w:r>
    </w:p>
    <w:p>
      <w:pPr>
        <w:pStyle w:val="Normal"/>
        <w:ind w:firstLine="709"/>
        <w:jc w:val="both"/>
        <w:rPr>
          <w:sz w:val="28"/>
          <w:szCs w:val="28"/>
        </w:rPr>
      </w:pPr>
      <w:r>
        <w:rPr>
          <w:sz w:val="28"/>
          <w:szCs w:val="28"/>
        </w:rPr>
        <w:t>Я буду воздерживаться.</w:t>
      </w:r>
    </w:p>
    <w:p>
      <w:pPr>
        <w:pStyle w:val="Normal"/>
        <w:ind w:firstLine="709"/>
        <w:jc w:val="both"/>
        <w:rPr>
          <w:sz w:val="28"/>
          <w:szCs w:val="28"/>
        </w:rPr>
      </w:pPr>
      <w:r>
        <w:rPr>
          <w:sz w:val="28"/>
          <w:szCs w:val="28"/>
        </w:rPr>
        <w:t>Асанцев Д. В. – Выступления у всех закончились? Выступлений нет.</w:t>
      </w:r>
    </w:p>
    <w:p>
      <w:pPr>
        <w:pStyle w:val="Normal"/>
        <w:ind w:firstLine="709"/>
        <w:jc w:val="both"/>
        <w:rPr>
          <w:sz w:val="28"/>
          <w:szCs w:val="28"/>
        </w:rPr>
      </w:pPr>
      <w:r>
        <w:rPr>
          <w:sz w:val="28"/>
          <w:szCs w:val="28"/>
        </w:rPr>
        <w:t>Переходим к голосованию.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rPr>
        <w:t>«За» - 31 (</w:t>
      </w:r>
      <w:r>
        <w:rPr>
          <w:sz w:val="28"/>
          <w:szCs w:val="28"/>
        </w:rPr>
        <w:t xml:space="preserve">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Джулай А. Ю., Козловская Е. Н.,</w:t>
      </w:r>
    </w:p>
    <w:p>
      <w:pPr>
        <w:pStyle w:val="Normal"/>
        <w:ind w:firstLine="1843"/>
        <w:jc w:val="both"/>
        <w:rPr>
          <w:sz w:val="28"/>
          <w:szCs w:val="28"/>
        </w:rPr>
      </w:pPr>
      <w:r>
        <w:rPr>
          <w:sz w:val="28"/>
          <w:szCs w:val="28"/>
        </w:rPr>
        <w:t xml:space="preserve">Колпаков Д. В., Крайнов Е. А., Кудин И. В., Кулинич Д. А., </w:t>
      </w:r>
    </w:p>
    <w:p>
      <w:pPr>
        <w:pStyle w:val="Normal"/>
        <w:ind w:firstLine="1843"/>
        <w:jc w:val="both"/>
        <w:rPr>
          <w:sz w:val="28"/>
          <w:szCs w:val="28"/>
        </w:rPr>
      </w:pPr>
      <w:r>
        <w:rPr>
          <w:sz w:val="28"/>
          <w:szCs w:val="28"/>
        </w:rPr>
        <w:t xml:space="preserve">Люмин В. И., Мухарыцин А. М., Покровский К. Е., Рыбин Л. Ю., </w:t>
      </w:r>
    </w:p>
    <w:p>
      <w:pPr>
        <w:pStyle w:val="Normal"/>
        <w:ind w:firstLine="1843"/>
        <w:jc w:val="both"/>
        <w:rPr>
          <w:sz w:val="28"/>
          <w:szCs w:val="28"/>
        </w:rPr>
      </w:pPr>
      <w:r>
        <w:rPr>
          <w:sz w:val="28"/>
          <w:szCs w:val="28"/>
        </w:rPr>
        <w:t xml:space="preserve">Сафонкин С. А., 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Червов Д. В., </w:t>
      </w:r>
    </w:p>
    <w:p>
      <w:pPr>
        <w:pStyle w:val="Normal"/>
        <w:ind w:firstLine="1843"/>
        <w:jc w:val="both"/>
        <w:rPr>
          <w:sz w:val="28"/>
          <w:szCs w:val="28"/>
        </w:rPr>
      </w:pPr>
      <w:r>
        <w:rPr>
          <w:sz w:val="28"/>
          <w:szCs w:val="28"/>
        </w:rPr>
        <w:t>Шалимова Е. В.)</w:t>
      </w:r>
    </w:p>
    <w:p>
      <w:pPr>
        <w:pStyle w:val="Style14"/>
        <w:ind w:firstLine="709"/>
        <w:rPr>
          <w:sz w:val="28"/>
          <w:szCs w:val="28"/>
        </w:rPr>
      </w:pPr>
      <w:r>
        <w:rPr>
          <w:rFonts w:cs="Times New Roman" w:ascii="Times New Roman" w:hAnsi="Times New Roman"/>
          <w:sz w:val="28"/>
          <w:lang w:val="ru-RU"/>
        </w:rPr>
        <w:t>«Против» - 5 (</w:t>
      </w:r>
      <w:r>
        <w:rPr>
          <w:rFonts w:cs="Times New Roman" w:ascii="Times New Roman" w:hAnsi="Times New Roman"/>
          <w:sz w:val="28"/>
          <w:szCs w:val="28"/>
        </w:rPr>
        <w:t xml:space="preserve">Ильиных И. С., </w:t>
      </w:r>
      <w:r>
        <w:rPr>
          <w:rFonts w:cs="Times New Roman" w:ascii="Times New Roman" w:hAnsi="Times New Roman"/>
          <w:sz w:val="28"/>
          <w:lang w:val="ru-RU"/>
        </w:rPr>
        <w:t xml:space="preserve">Картавин А. В., </w:t>
      </w:r>
      <w:r>
        <w:rPr>
          <w:rFonts w:cs="Times New Roman" w:ascii="Times New Roman" w:hAnsi="Times New Roman"/>
          <w:sz w:val="28"/>
          <w:szCs w:val="28"/>
        </w:rPr>
        <w:t>Михайлов А. Ю.,</w:t>
      </w:r>
      <w:r>
        <w:rPr>
          <w:sz w:val="28"/>
          <w:szCs w:val="28"/>
        </w:rPr>
        <w:t xml:space="preserve"> </w:t>
      </w:r>
    </w:p>
    <w:p>
      <w:pPr>
        <w:pStyle w:val="Style14"/>
        <w:ind w:firstLine="2410"/>
        <w:rPr>
          <w:rFonts w:ascii="Times New Roman" w:hAnsi="Times New Roman" w:cs="Times New Roman"/>
          <w:sz w:val="28"/>
          <w:lang w:val="ru-RU"/>
        </w:rPr>
      </w:pPr>
      <w:r>
        <w:rPr>
          <w:rFonts w:cs="Times New Roman" w:ascii="Times New Roman" w:hAnsi="Times New Roman"/>
          <w:sz w:val="28"/>
          <w:szCs w:val="28"/>
        </w:rPr>
        <w:t>Прохоров Е. В.</w:t>
      </w:r>
      <w:r>
        <w:rPr>
          <w:rFonts w:cs="Times New Roman" w:ascii="Times New Roman" w:hAnsi="Times New Roman"/>
          <w:sz w:val="28"/>
          <w:szCs w:val="28"/>
          <w:lang w:val="ru-RU"/>
        </w:rPr>
        <w:t xml:space="preserve">, </w:t>
      </w:r>
      <w:r>
        <w:rPr>
          <w:rFonts w:cs="Times New Roman" w:ascii="Times New Roman" w:hAnsi="Times New Roman"/>
          <w:sz w:val="28"/>
          <w:szCs w:val="28"/>
        </w:rPr>
        <w:t>Стрекалов В. В.</w:t>
      </w:r>
      <w:r>
        <w:rPr>
          <w:rFonts w:cs="Times New Roman" w:ascii="Times New Roman" w:hAnsi="Times New Roman"/>
          <w:sz w:val="28"/>
          <w:szCs w:val="28"/>
          <w:lang w:val="ru-RU"/>
        </w:rPr>
        <w:t>)</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3 (</w:t>
      </w:r>
      <w:r>
        <w:rPr>
          <w:rFonts w:cs="Times New Roman" w:ascii="Times New Roman" w:hAnsi="Times New Roman"/>
          <w:sz w:val="28"/>
          <w:szCs w:val="28"/>
        </w:rPr>
        <w:t>Каверзина С. В.</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Пинус Н. И.,</w:t>
      </w:r>
      <w:r>
        <w:rPr>
          <w:sz w:val="28"/>
          <w:szCs w:val="28"/>
        </w:rPr>
        <w:t xml:space="preserve"> </w:t>
      </w:r>
      <w:r>
        <w:rPr>
          <w:rFonts w:cs="Times New Roman" w:ascii="Times New Roman" w:hAnsi="Times New Roman"/>
          <w:sz w:val="28"/>
          <w:szCs w:val="28"/>
        </w:rPr>
        <w:t>Украинцев И. С.</w:t>
      </w:r>
      <w:r>
        <w:rPr>
          <w:rFonts w:cs="Times New Roman" w:ascii="Times New Roman" w:hAnsi="Times New Roman"/>
          <w:sz w:val="28"/>
          <w:szCs w:val="28"/>
          <w:lang w:val="ru-RU"/>
        </w:rPr>
        <w:t>)</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Локоть А. Е. – Уважаемые депутаты, поставлен в повестку дня вопрос по Линейной, 39. Ровно по этому вопросу будет проводить совещание областной прокурор, городской прокурор подтвердит мои слова. Я обязан быть там, меня приглашают, я вынужден уйти, я прошу отпустить меня. </w:t>
      </w:r>
    </w:p>
    <w:p>
      <w:pPr>
        <w:pStyle w:val="Normal"/>
        <w:ind w:firstLine="709"/>
        <w:jc w:val="both"/>
        <w:rPr/>
      </w:pPr>
      <w:r>
        <w:rPr>
          <w:sz w:val="28"/>
          <w:szCs w:val="28"/>
        </w:rPr>
        <w:t>Проводит всю эту работу по оказанию помощи социальный блок, курирует Шварцкопп В. А., он и доложит данный вопрос, исчерпывающую информацию даст.</w:t>
      </w:r>
    </w:p>
    <w:p>
      <w:pPr>
        <w:pStyle w:val="Normal"/>
        <w:ind w:firstLine="709"/>
        <w:jc w:val="both"/>
        <w:rPr>
          <w:sz w:val="28"/>
          <w:szCs w:val="28"/>
        </w:rPr>
      </w:pPr>
      <w:r>
        <w:rPr>
          <w:sz w:val="28"/>
          <w:szCs w:val="28"/>
        </w:rPr>
        <w:t xml:space="preserve">Сивак Р. А. – Вы все получили мою информацию о состоянии законности в городе Новосибирске. Отдельным блоком, достаточно серьезным, было уделено внимание результатам надзора за деятельностью мэрии города, ее структурных подразделений. Весь 2022 год мы выявляли серьезные нарушения в деятельности различных структур мэрии. Но хочу констатировать факт, как прокурор города, что практически на протяжении последнего полугодия, может быть даже больше, мы находим понимание тех проблем, которые мы вскрываем в ходе прокурорской деятельности. Понимание со стороны чиновников, усиление ведомственного контроля, и как следствие это приводит к тому, что нам удается решать очень много важных и серьезных проблем для горожан. И как следствие права их восстанавливаются. </w:t>
      </w:r>
    </w:p>
    <w:p>
      <w:pPr>
        <w:pStyle w:val="Normal"/>
        <w:ind w:firstLine="709"/>
        <w:jc w:val="both"/>
        <w:rPr>
          <w:sz w:val="28"/>
          <w:szCs w:val="28"/>
        </w:rPr>
      </w:pPr>
      <w:r>
        <w:rPr>
          <w:sz w:val="28"/>
          <w:szCs w:val="28"/>
        </w:rPr>
        <w:t xml:space="preserve">Как бы мы не критиковали, например, ту же уборку снега, по сравнению с прошлым годом мы видим позитив от граждан, положительные тенденции. </w:t>
      </w:r>
    </w:p>
    <w:p>
      <w:pPr>
        <w:pStyle w:val="Normal"/>
        <w:ind w:firstLine="709"/>
        <w:jc w:val="both"/>
        <w:rPr/>
      </w:pPr>
      <w:r>
        <w:rPr>
          <w:sz w:val="28"/>
          <w:szCs w:val="28"/>
        </w:rPr>
        <w:t>Я выражаю надежду, что и в текущем году, с учетом в том числе и нашей помощи, мы эту работу продолжим и таким образом заслужим доверие и горожан, и гостей нашего города</w:t>
      </w:r>
    </w:p>
    <w:p>
      <w:pPr>
        <w:pStyle w:val="Normal"/>
        <w:ind w:firstLine="709"/>
        <w:jc w:val="both"/>
        <w:rPr/>
      </w:pPr>
      <w:r>
        <w:rPr>
          <w:sz w:val="28"/>
          <w:szCs w:val="28"/>
        </w:rPr>
        <w:t>Асанцев Д. В. – Объявляется перерыв на 20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 20 минут.</w:t>
      </w:r>
    </w:p>
    <w:p>
      <w:pPr>
        <w:pStyle w:val="Normal"/>
        <w:ind w:firstLine="709"/>
        <w:jc w:val="both"/>
        <w:rPr>
          <w:b/>
          <w:b/>
          <w:sz w:val="28"/>
          <w:szCs w:val="28"/>
        </w:rPr>
      </w:pPr>
      <w:r>
        <w:rPr>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Атякшева И. А. – Предложил на рассмотрение </w:t>
      </w:r>
      <w:r>
        <w:rPr>
          <w:sz w:val="28"/>
        </w:rPr>
        <w:t xml:space="preserve">депутатов проект </w:t>
      </w:r>
      <w:r>
        <w:rPr>
          <w:color w:val="000000"/>
          <w:sz w:val="28"/>
          <w:szCs w:val="28"/>
        </w:rPr>
        <w:t>решения «</w:t>
      </w:r>
      <w:r>
        <w:rPr>
          <w:sz w:val="28"/>
          <w:szCs w:val="28"/>
        </w:rPr>
        <w:t>О внесении изменений в статью 45.1 Устава города Новосибирска, принятого решением городского Совета Новосибирска от 27.06.2007 № 616</w:t>
      </w:r>
      <w:r>
        <w:rPr>
          <w:sz w:val="28"/>
          <w:szCs w:val="24"/>
        </w:rPr>
        <w:t xml:space="preserve">» </w:t>
      </w:r>
      <w:r>
        <w:rPr>
          <w:sz w:val="28"/>
          <w:szCs w:val="28"/>
        </w:rPr>
        <w:t>(первое чтение).</w:t>
      </w:r>
    </w:p>
    <w:p>
      <w:pPr>
        <w:pStyle w:val="Normal"/>
        <w:ind w:firstLine="709"/>
        <w:jc w:val="both"/>
        <w:rPr>
          <w:rFonts w:eastAsia="Calibri"/>
          <w:sz w:val="29"/>
          <w:szCs w:val="29"/>
          <w:lang w:eastAsia="en-US"/>
        </w:rPr>
      </w:pPr>
      <w:r>
        <w:rPr>
          <w:rFonts w:eastAsia="Calibri"/>
          <w:sz w:val="29"/>
          <w:szCs w:val="29"/>
          <w:lang w:eastAsia="en-US"/>
        </w:rPr>
        <w:t xml:space="preserve">Вашему вниманию представлен проект решения о внесении изменений в статью 45.1 Устава города, закрепляющую гарантии осуществления полномочий депутата Совета депутатов и мэра города Новосибирска. </w:t>
      </w:r>
    </w:p>
    <w:p>
      <w:pPr>
        <w:pStyle w:val="Normal"/>
        <w:ind w:firstLine="709"/>
        <w:jc w:val="both"/>
        <w:rPr/>
      </w:pPr>
      <w:r>
        <w:rPr>
          <w:rFonts w:eastAsia="Calibri"/>
          <w:sz w:val="29"/>
          <w:szCs w:val="29"/>
          <w:lang w:eastAsia="en-US"/>
        </w:rPr>
        <w:t>Проект решения подготовлен в связи с необходимостью приведения Устава города в соответствие с Законом Новосибирской области № 275-ОЗ о гарантиях осуществления полномочий депутата, члена выборного органа, выборного должностного лица местного самоуправления в Новосибирской области.</w:t>
      </w:r>
    </w:p>
    <w:p>
      <w:pPr>
        <w:pStyle w:val="Normal"/>
        <w:ind w:firstLine="709"/>
        <w:jc w:val="both"/>
        <w:rPr>
          <w:rFonts w:eastAsia="Calibri"/>
          <w:sz w:val="29"/>
          <w:szCs w:val="29"/>
          <w:lang w:eastAsia="en-US"/>
        </w:rPr>
      </w:pPr>
      <w:r>
        <w:rPr>
          <w:rFonts w:eastAsia="Calibri"/>
          <w:sz w:val="29"/>
          <w:szCs w:val="29"/>
          <w:lang w:eastAsia="en-US"/>
        </w:rPr>
        <w:t>Так, проектом решения предлагается дополнить статью 45.1 Устава новыми нормами, в соответствии с которыми:</w:t>
      </w:r>
    </w:p>
    <w:p>
      <w:pPr>
        <w:pStyle w:val="Normal"/>
        <w:ind w:firstLine="709"/>
        <w:jc w:val="both"/>
        <w:rPr/>
      </w:pPr>
      <w:r>
        <w:rPr>
          <w:rFonts w:eastAsia="Calibri"/>
          <w:sz w:val="29"/>
          <w:szCs w:val="29"/>
          <w:lang w:eastAsia="en-US"/>
        </w:rPr>
        <w:t>депутату Совета депутатов, мэру города Новосибирска, на период прохождения ими военной службы в случае призыва на военную службу по мобилизации или заключения контракта о прохождении военной службы, гарантируется сохранение замещаемой должности в органе местного самоуправления города Новосибирска;</w:t>
      </w:r>
    </w:p>
    <w:p>
      <w:pPr>
        <w:pStyle w:val="Normal"/>
        <w:ind w:firstLine="709"/>
        <w:jc w:val="both"/>
        <w:rPr/>
      </w:pPr>
      <w:r>
        <w:rPr>
          <w:rFonts w:eastAsia="Calibri"/>
          <w:sz w:val="29"/>
          <w:szCs w:val="29"/>
          <w:lang w:eastAsia="en-US"/>
        </w:rPr>
        <w:t>депутату Совета депутатов, осуществляющему свои полномочия на постоянной основе, мэру города Новосибирска, призванным на военную службу по мобилизации или заключившим контракт о прохождении военной службы, оплата труда не начисляется и не выплачивается.</w:t>
      </w:r>
    </w:p>
    <w:p>
      <w:pPr>
        <w:pStyle w:val="Normal"/>
        <w:ind w:firstLine="709"/>
        <w:jc w:val="both"/>
        <w:rPr>
          <w:rFonts w:eastAsia="Calibri"/>
          <w:sz w:val="29"/>
          <w:szCs w:val="29"/>
          <w:lang w:eastAsia="en-US"/>
        </w:rPr>
      </w:pPr>
      <w:r>
        <w:rPr>
          <w:rFonts w:eastAsia="Calibri"/>
          <w:sz w:val="29"/>
          <w:szCs w:val="29"/>
          <w:lang w:eastAsia="en-US"/>
        </w:rPr>
        <w:t>Данные гарантии также подтверждены Указом Президента Российской Федерации от 29 декабря 2022 года № 968.</w:t>
      </w:r>
    </w:p>
    <w:p>
      <w:pPr>
        <w:pStyle w:val="Normal"/>
        <w:ind w:firstLine="709"/>
        <w:jc w:val="both"/>
        <w:rPr/>
      </w:pPr>
      <w:r>
        <w:rPr>
          <w:rFonts w:eastAsia="Calibri"/>
          <w:sz w:val="29"/>
          <w:szCs w:val="29"/>
          <w:lang w:eastAsia="en-US"/>
        </w:rPr>
        <w:t>Проект решения не подлежит вынесению на публичные слушания, поскольку предлагаемые изменения в Устав носят форму точного воспроизведения изменений, внесенных в Закон Новосибирской области.</w:t>
      </w:r>
    </w:p>
    <w:p>
      <w:pPr>
        <w:pStyle w:val="Normal"/>
        <w:ind w:firstLine="709"/>
        <w:jc w:val="both"/>
        <w:rPr>
          <w:rFonts w:eastAsia="Calibri"/>
          <w:sz w:val="29"/>
          <w:szCs w:val="29"/>
          <w:lang w:eastAsia="en-US"/>
        </w:rPr>
      </w:pPr>
      <w:r>
        <w:rPr>
          <w:rFonts w:eastAsia="Calibri"/>
          <w:sz w:val="29"/>
          <w:szCs w:val="29"/>
          <w:lang w:eastAsia="en-US"/>
        </w:rPr>
        <w:t xml:space="preserve">Проект решения рассмотрен на заседании комиссии и рекомендован к принятию в двух чтениях. На проект решения получено заключение мэра. </w:t>
      </w:r>
    </w:p>
    <w:p>
      <w:pPr>
        <w:pStyle w:val="Normal"/>
        <w:ind w:firstLine="709"/>
        <w:jc w:val="both"/>
        <w:rPr/>
      </w:pPr>
      <w:r>
        <w:rPr>
          <w:rFonts w:eastAsia="Calibri"/>
          <w:sz w:val="29"/>
          <w:szCs w:val="29"/>
          <w:lang w:eastAsia="en-US"/>
        </w:rPr>
        <w:t>Прошу поддержать.</w:t>
      </w:r>
    </w:p>
    <w:p>
      <w:pPr>
        <w:pStyle w:val="Normal"/>
        <w:ind w:firstLine="709"/>
        <w:jc w:val="both"/>
        <w:rPr>
          <w:rFonts w:eastAsia="Calibri"/>
          <w:sz w:val="29"/>
          <w:szCs w:val="29"/>
          <w:lang w:eastAsia="en-US"/>
        </w:rPr>
      </w:pPr>
      <w:r>
        <w:rPr>
          <w:rFonts w:eastAsia="Calibri"/>
          <w:sz w:val="29"/>
          <w:szCs w:val="29"/>
          <w:lang w:eastAsia="en-US"/>
        </w:rPr>
        <w:t>Асанцев Д. В. – Будут ли вопросы? Нет вопросов. Выступления?</w:t>
      </w:r>
    </w:p>
    <w:p>
      <w:pPr>
        <w:pStyle w:val="Normal"/>
        <w:ind w:firstLine="709"/>
        <w:jc w:val="both"/>
        <w:rPr>
          <w:b/>
          <w:b/>
          <w:color w:val="000000"/>
          <w:sz w:val="28"/>
          <w:szCs w:val="28"/>
        </w:rPr>
      </w:pPr>
      <w:r>
        <w:rPr>
          <w:rFonts w:eastAsia="Calibri"/>
          <w:b/>
          <w:sz w:val="29"/>
          <w:szCs w:val="29"/>
          <w:lang w:eastAsia="en-US"/>
        </w:rPr>
        <w:t>ВЫСТУПИЛА:</w:t>
      </w:r>
    </w:p>
    <w:p>
      <w:pPr>
        <w:pStyle w:val="Normal"/>
        <w:ind w:firstLine="709"/>
        <w:jc w:val="both"/>
        <w:rPr>
          <w:sz w:val="28"/>
          <w:szCs w:val="28"/>
        </w:rPr>
      </w:pPr>
      <w:r>
        <w:rPr>
          <w:sz w:val="28"/>
          <w:szCs w:val="28"/>
        </w:rPr>
        <w:t xml:space="preserve">Каверзина С. В. – Хотелось бы напомнить уважаемым депутатам, как нам очень нужен был четвертый заместитель, потому что очень много работы. С тремя заместителями не справлялся наш спикер, нужно было выбрать четвертого вице-спикера. Андрей Эдуардович зачитывал огромный список, чем у нас будет заниматься четвертый вице-спикер. </w:t>
      </w:r>
    </w:p>
    <w:p>
      <w:pPr>
        <w:pStyle w:val="Normal"/>
        <w:ind w:firstLine="709"/>
        <w:jc w:val="both"/>
        <w:rPr>
          <w:sz w:val="28"/>
          <w:szCs w:val="28"/>
        </w:rPr>
      </w:pPr>
      <w:r>
        <w:rPr>
          <w:sz w:val="28"/>
          <w:szCs w:val="28"/>
        </w:rPr>
        <w:t xml:space="preserve">На данный момент у нас нет двух вице-спикеров: один в командировке, второй «самомобилизовался». И получается, что оставшуюся работу вместо четырех человек должны будут делать два человека. </w:t>
      </w:r>
    </w:p>
    <w:p>
      <w:pPr>
        <w:pStyle w:val="Normal"/>
        <w:ind w:firstLine="709"/>
        <w:jc w:val="both"/>
        <w:rPr>
          <w:sz w:val="28"/>
          <w:szCs w:val="28"/>
        </w:rPr>
      </w:pPr>
      <w:r>
        <w:rPr>
          <w:sz w:val="28"/>
          <w:szCs w:val="28"/>
        </w:rPr>
        <w:t>У меня в связи с этим вопрос. Может глава фракции «Единая Россия» предложит члену своей фракции, вице-спикеру Яковенко Евгению Станиславовичу, снять с себя полномочия вице-спикера, чтобы мы могли выбрать другого человека, чтобы у нас работа Горсовета не страдала.</w:t>
      </w:r>
    </w:p>
    <w:p>
      <w:pPr>
        <w:pStyle w:val="Normal"/>
        <w:ind w:firstLine="709"/>
        <w:jc w:val="both"/>
        <w:rPr>
          <w:sz w:val="28"/>
          <w:szCs w:val="28"/>
        </w:rPr>
      </w:pPr>
      <w:r>
        <w:rPr>
          <w:sz w:val="28"/>
          <w:szCs w:val="28"/>
        </w:rPr>
        <w:t>Асанцев Д. В. – Светлана Викторовна, не совсем понял, вопрос это или выступление было?</w:t>
      </w:r>
    </w:p>
    <w:p>
      <w:pPr>
        <w:pStyle w:val="Normal"/>
        <w:ind w:firstLine="709"/>
        <w:jc w:val="both"/>
        <w:rPr>
          <w:sz w:val="28"/>
          <w:szCs w:val="28"/>
        </w:rPr>
      </w:pPr>
      <w:r>
        <w:rPr>
          <w:sz w:val="28"/>
          <w:szCs w:val="28"/>
        </w:rPr>
        <w:t>Каверзина С. В. – Нет, это не вопрос, это выступление с обращением к Вам.</w:t>
      </w:r>
    </w:p>
    <w:p>
      <w:pPr>
        <w:pStyle w:val="Normal"/>
        <w:ind w:firstLine="709"/>
        <w:jc w:val="both"/>
        <w:rPr/>
      </w:pPr>
      <w:r>
        <w:rPr>
          <w:sz w:val="28"/>
          <w:szCs w:val="28"/>
        </w:rPr>
        <w:t>Асанцев Д. В. – Мы над вашим предложением обязательно подумаем, а пока такие депутаты как Вы работают в Горсовете, Вы большая помощь в работе. Так что не переживайте за вице-спикеров. Будем опираться на Вас.</w:t>
      </w:r>
    </w:p>
    <w:p>
      <w:pPr>
        <w:pStyle w:val="Normal"/>
        <w:ind w:firstLine="709"/>
        <w:jc w:val="both"/>
        <w:rPr>
          <w:sz w:val="28"/>
          <w:szCs w:val="28"/>
        </w:rPr>
      </w:pPr>
      <w:r>
        <w:rPr>
          <w:sz w:val="28"/>
          <w:szCs w:val="28"/>
        </w:rPr>
        <w:t>Переходим к голосованию.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 xml:space="preserve">«За» - 38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аверзина С. В., </w:t>
      </w:r>
    </w:p>
    <w:p>
      <w:pPr>
        <w:pStyle w:val="Normal"/>
        <w:ind w:firstLine="1843"/>
        <w:jc w:val="both"/>
        <w:rPr>
          <w:sz w:val="28"/>
          <w:szCs w:val="28"/>
        </w:rPr>
      </w:pPr>
      <w:r>
        <w:rPr>
          <w:sz w:val="28"/>
          <w:szCs w:val="28"/>
        </w:rPr>
        <w:t xml:space="preserve">Картавин А. В., Козловская Е. Н., Колпаков Д. В., Крайнов Е. А., </w:t>
      </w:r>
    </w:p>
    <w:p>
      <w:pPr>
        <w:pStyle w:val="Normal"/>
        <w:ind w:firstLine="1843"/>
        <w:jc w:val="both"/>
        <w:rPr/>
      </w:pPr>
      <w:r>
        <w:rPr>
          <w:sz w:val="28"/>
          <w:szCs w:val="28"/>
        </w:rPr>
        <w:t xml:space="preserve">Кудин И. В., Кулинич Д. А., 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фонкин С. А., Стрекалов В. В., Тарасов А. В., </w:t>
      </w:r>
    </w:p>
    <w:p>
      <w:pPr>
        <w:pStyle w:val="Normal"/>
        <w:ind w:firstLine="1843"/>
        <w:jc w:val="both"/>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не поступало, профильная комиссия предлагает принять в двух чтениях.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Style14"/>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Тямина Н. А. – Предложил на рассмотрение депутатов проект </w:t>
      </w:r>
      <w:r>
        <w:rPr>
          <w:color w:val="000000"/>
          <w:sz w:val="28"/>
          <w:szCs w:val="28"/>
        </w:rPr>
        <w:t>решения «</w:t>
      </w:r>
      <w:r>
        <w:rPr>
          <w:sz w:val="28"/>
          <w:szCs w:val="28"/>
        </w:rPr>
        <w:t>О внесении изменений в отдельные решения Совета депутатов города Новосибирска» (первое чтение).</w:t>
      </w:r>
    </w:p>
    <w:p>
      <w:pPr>
        <w:pStyle w:val="Normal"/>
        <w:ind w:firstLine="709"/>
        <w:jc w:val="both"/>
        <w:rPr>
          <w:sz w:val="28"/>
          <w:szCs w:val="28"/>
        </w:rPr>
      </w:pPr>
      <w:r>
        <w:rPr>
          <w:sz w:val="28"/>
          <w:szCs w:val="28"/>
        </w:rPr>
        <w:t xml:space="preserve">Проект решения разработан с учетом предложений, содержащихся в модельном муниципальном правовом акте о сообщении лицами, замещающими муниципальные должности, о возникновении личной заинтересованности, направленном в Совет депутатов первым заместителем руководителя администрации Губернатора и Правительства Новосибирской области. </w:t>
      </w:r>
    </w:p>
    <w:p>
      <w:pPr>
        <w:pStyle w:val="Normal"/>
        <w:ind w:firstLine="709"/>
        <w:jc w:val="both"/>
        <w:rPr>
          <w:sz w:val="28"/>
          <w:szCs w:val="28"/>
        </w:rPr>
      </w:pPr>
      <w:r>
        <w:rPr>
          <w:sz w:val="28"/>
          <w:szCs w:val="28"/>
        </w:rPr>
        <w:t xml:space="preserve">Проектом решения предлагается закрепить, что при невозможности сообщить в установленный срок о возникновении личной заинтересованности по причине, не зависящей от лица, замещающего муниципальную должность, - данное лицо должно сообщить о возникновении личной заинтересованности не позднее одного рабочего дня, следующего за днем устранения такой причины. </w:t>
      </w:r>
    </w:p>
    <w:p>
      <w:pPr>
        <w:pStyle w:val="Normal"/>
        <w:ind w:firstLine="709"/>
        <w:jc w:val="both"/>
        <w:rPr/>
      </w:pPr>
      <w:r>
        <w:rPr>
          <w:sz w:val="28"/>
          <w:szCs w:val="28"/>
        </w:rPr>
        <w:t xml:space="preserve">Второй момент. На сегодняшний день перечень решений, которые может принять комиссия по противодействию коррупции по каждому вопросу, отнесенному к ее ведению, является закрытым. Однако в практике работы комиссии возникают ситуации, которые не укладываются строго в рамки формулировок, закрепленных в Положении о комиссии. </w:t>
      </w:r>
    </w:p>
    <w:p>
      <w:pPr>
        <w:pStyle w:val="Normal"/>
        <w:ind w:firstLine="709"/>
        <w:jc w:val="both"/>
        <w:rPr>
          <w:sz w:val="28"/>
          <w:szCs w:val="28"/>
        </w:rPr>
      </w:pPr>
      <w:r>
        <w:rPr>
          <w:sz w:val="28"/>
          <w:szCs w:val="28"/>
        </w:rPr>
        <w:t xml:space="preserve">При этом на областном уровне комиссия может принять иные решения, чем непосредственно предусмотрены указанным Положением. </w:t>
      </w:r>
    </w:p>
    <w:p>
      <w:pPr>
        <w:pStyle w:val="Normal"/>
        <w:ind w:firstLine="709"/>
        <w:jc w:val="both"/>
        <w:rPr>
          <w:sz w:val="28"/>
          <w:szCs w:val="28"/>
        </w:rPr>
      </w:pPr>
      <w:r>
        <w:rPr>
          <w:sz w:val="28"/>
          <w:szCs w:val="28"/>
        </w:rPr>
        <w:t xml:space="preserve">Проектом решения предлагается закрепить аналогичную норму в Положении о комиссии по противодействию коррупции. При этом основания и мотивы при принятии иного решения, конечно же, должны быть отражены в протоколе заседания комиссии по противодействию коррупции. </w:t>
      </w:r>
    </w:p>
    <w:p>
      <w:pPr>
        <w:pStyle w:val="Normal"/>
        <w:ind w:firstLine="709"/>
        <w:jc w:val="both"/>
        <w:rPr>
          <w:sz w:val="28"/>
          <w:szCs w:val="28"/>
        </w:rPr>
      </w:pPr>
      <w:r>
        <w:rPr>
          <w:sz w:val="28"/>
          <w:szCs w:val="28"/>
        </w:rPr>
        <w:t xml:space="preserve">На проект решения получено положительное заключение мэра города Новосибирска. </w:t>
      </w:r>
    </w:p>
    <w:p>
      <w:pPr>
        <w:pStyle w:val="Normal"/>
        <w:ind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Пинус Н. И. – Мне хотелось бы попросить привести конкретный пример. Я читала это все, речь идет о конфликте интересов. Есть заинтересованность, но не предупредил, потому что нет возможности направить уведомление о личной заинтересованности, а потом привело к конфликту интересов по причине, не зависящей от лица, которое замещает должность. И тогда направляется письмо незамедлительно после устранения причины. Это какой причины?</w:t>
      </w:r>
    </w:p>
    <w:p>
      <w:pPr>
        <w:pStyle w:val="Normal"/>
        <w:ind w:firstLine="709"/>
        <w:jc w:val="both"/>
        <w:rPr/>
      </w:pPr>
      <w:r>
        <w:rPr>
          <w:sz w:val="28"/>
          <w:szCs w:val="28"/>
        </w:rPr>
        <w:t>Тямин Н. А. – Вы повторяете практически мой доклад. Человек заболел и находится в достаточно тяжелом состоянии, когда не имеет возможности ни позвонить, ни написать. Такие случаи у нас уже были. Мне бы не хотелось сейчас публично на сессии Совета депутатов об этом говорить, но они были эти конкретные случаи, почему и вызвано на сегодня внести такие изменения по аналогии с Законодательным Собранием, Правительством Новосибирской области в том числе.</w:t>
      </w:r>
    </w:p>
    <w:p>
      <w:pPr>
        <w:pStyle w:val="Normal"/>
        <w:ind w:firstLine="709"/>
        <w:jc w:val="both"/>
        <w:rPr>
          <w:sz w:val="28"/>
          <w:szCs w:val="28"/>
        </w:rPr>
      </w:pPr>
      <w:r>
        <w:rPr>
          <w:sz w:val="28"/>
          <w:szCs w:val="28"/>
        </w:rPr>
        <w:t>Пинус Н. И. – Если он заболел, получается он голосовать тоже не может? Пример?</w:t>
      </w:r>
    </w:p>
    <w:p>
      <w:pPr>
        <w:pStyle w:val="Normal"/>
        <w:ind w:firstLine="709"/>
        <w:jc w:val="both"/>
        <w:rPr>
          <w:sz w:val="28"/>
          <w:szCs w:val="28"/>
        </w:rPr>
      </w:pPr>
      <w:r>
        <w:rPr>
          <w:sz w:val="28"/>
          <w:szCs w:val="28"/>
        </w:rPr>
        <w:t>Тямин Н. А. – Речь ведется о комиссии по противодействию коррупции, не о сессии городского Совета. Если у него заинтересованность уже появилась, конфликт интересов, но он не смог об этом сообщить, то на следующий день он может сообщить. А у нас только за день до того, как он это совершает, раньше было. Это носит больше организационный характер. И мы идем навстречу коллегам-депутатам, а не усугубляем эту ситуацию.</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На комиссии этот вопрос был рассмотрен, комиссия рекомендует принять в двух чтениях.</w:t>
      </w:r>
    </w:p>
    <w:p>
      <w:pPr>
        <w:pStyle w:val="Normal"/>
        <w:ind w:firstLine="709"/>
        <w:jc w:val="both"/>
        <w:rPr/>
      </w:pPr>
      <w:r>
        <w:rPr>
          <w:sz w:val="28"/>
          <w:szCs w:val="28"/>
        </w:rPr>
        <w:t>Асанцев Д. В. – Переходим к голосованию по проекту решения.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 xml:space="preserve">«За» - 38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аверзина С. В., </w:t>
      </w:r>
    </w:p>
    <w:p>
      <w:pPr>
        <w:pStyle w:val="Normal"/>
        <w:ind w:firstLine="1843"/>
        <w:jc w:val="both"/>
        <w:rPr>
          <w:sz w:val="28"/>
          <w:szCs w:val="28"/>
        </w:rPr>
      </w:pPr>
      <w:r>
        <w:rPr>
          <w:sz w:val="28"/>
          <w:szCs w:val="28"/>
        </w:rPr>
        <w:t xml:space="preserve">Картавин А. В., Козловская Е. Н., Колпаков Д. В., Крайнов Е. А., </w:t>
      </w:r>
    </w:p>
    <w:p>
      <w:pPr>
        <w:pStyle w:val="Normal"/>
        <w:ind w:firstLine="1843"/>
        <w:jc w:val="both"/>
        <w:rPr/>
      </w:pPr>
      <w:r>
        <w:rPr>
          <w:sz w:val="28"/>
          <w:szCs w:val="28"/>
        </w:rPr>
        <w:t xml:space="preserve">Кудин И. В., Кулинич Д. А., Люмин В. И., Михайлов А. Ю., </w:t>
      </w:r>
    </w:p>
    <w:p>
      <w:pPr>
        <w:pStyle w:val="Normal"/>
        <w:ind w:firstLine="1843"/>
        <w:jc w:val="both"/>
        <w:rPr/>
      </w:pPr>
      <w:r>
        <w:rPr>
          <w:sz w:val="28"/>
          <w:szCs w:val="28"/>
        </w:rPr>
        <w:t xml:space="preserve">Мухарыцин А. М., Пинус Н. И., Покровский К. Е., Прохоров Е. В., </w:t>
      </w:r>
    </w:p>
    <w:p>
      <w:pPr>
        <w:pStyle w:val="Normal"/>
        <w:ind w:firstLine="1843"/>
        <w:jc w:val="both"/>
        <w:rPr/>
      </w:pPr>
      <w:r>
        <w:rPr>
          <w:sz w:val="28"/>
          <w:szCs w:val="28"/>
        </w:rPr>
        <w:t xml:space="preserve">Рыбин Л. Ю., Сафонкин С. А., Стрекалов В. В., Тарасов А. В., </w:t>
      </w:r>
    </w:p>
    <w:p>
      <w:pPr>
        <w:pStyle w:val="Normal"/>
        <w:ind w:firstLine="1843"/>
        <w:jc w:val="both"/>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редложение профильной комиссии отголосовать в двух чтениях.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 xml:space="preserve">«За» - 37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аверзина С. В., </w:t>
      </w:r>
    </w:p>
    <w:p>
      <w:pPr>
        <w:pStyle w:val="Normal"/>
        <w:ind w:firstLine="1843"/>
        <w:jc w:val="both"/>
        <w:rPr>
          <w:sz w:val="28"/>
          <w:szCs w:val="28"/>
        </w:rPr>
      </w:pPr>
      <w:r>
        <w:rPr>
          <w:sz w:val="28"/>
          <w:szCs w:val="28"/>
        </w:rPr>
        <w:t xml:space="preserve">Картавин А. В., Козловская Е. Н., Колпаков Д. В., Крайнов Е. А., </w:t>
      </w:r>
    </w:p>
    <w:p>
      <w:pPr>
        <w:pStyle w:val="Normal"/>
        <w:ind w:firstLine="1843"/>
        <w:jc w:val="both"/>
        <w:rPr/>
      </w:pPr>
      <w:r>
        <w:rPr>
          <w:sz w:val="28"/>
          <w:szCs w:val="28"/>
        </w:rPr>
        <w:t xml:space="preserve">Кудин И. В., Кулинич Д. А., Люмин В. И., Михайлов А. Ю., </w:t>
      </w:r>
    </w:p>
    <w:p>
      <w:pPr>
        <w:pStyle w:val="Normal"/>
        <w:ind w:firstLine="1843"/>
        <w:jc w:val="both"/>
        <w:rPr/>
      </w:pPr>
      <w:r>
        <w:rPr>
          <w:sz w:val="28"/>
          <w:szCs w:val="28"/>
        </w:rPr>
        <w:t xml:space="preserve">Мухарыцин А. М., Покровский К. Е., Прохоров Е. В., </w:t>
      </w:r>
    </w:p>
    <w:p>
      <w:pPr>
        <w:pStyle w:val="Normal"/>
        <w:ind w:firstLine="1843"/>
        <w:jc w:val="both"/>
        <w:rPr/>
      </w:pPr>
      <w:r>
        <w:rPr>
          <w:sz w:val="28"/>
          <w:szCs w:val="28"/>
        </w:rPr>
        <w:t xml:space="preserve">Рыбин Л. Ю., Сафонкин С. А., Стрекалов В. В., Тарасов А. В., </w:t>
      </w:r>
    </w:p>
    <w:p>
      <w:pPr>
        <w:pStyle w:val="Normal"/>
        <w:ind w:firstLine="1843"/>
        <w:jc w:val="both"/>
        <w:rPr/>
      </w:pPr>
      <w:r>
        <w:rPr>
          <w:sz w:val="28"/>
          <w:szCs w:val="28"/>
        </w:rPr>
        <w:t>Титаренко И. Н., Трубников С. М., Тыртышный А. Г.,</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Джулай А. Ю., Пинус Н. И.</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зловскую Е. Н. – Предложила на рассмотрение депутатов проект </w:t>
      </w:r>
      <w:r>
        <w:rPr>
          <w:color w:val="000000"/>
          <w:sz w:val="28"/>
          <w:szCs w:val="28"/>
        </w:rPr>
        <w:t>решения «</w:t>
      </w: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p>
      <w:pPr>
        <w:pStyle w:val="Normal"/>
        <w:ind w:firstLine="709"/>
        <w:jc w:val="both"/>
        <w:rPr>
          <w:sz w:val="28"/>
          <w:szCs w:val="28"/>
        </w:rPr>
      </w:pPr>
      <w:r>
        <w:rPr>
          <w:sz w:val="28"/>
          <w:szCs w:val="28"/>
        </w:rPr>
        <w:t xml:space="preserve">Проект решения подготовлен комиссией по Регламенту в связи с внесением изменений в Федеральный закон «Об общих принципах организации местного самоуправления», а также с целью приведения Регламента в соответствие со сложившейся практикой деятельности Совета депутатов. </w:t>
      </w:r>
    </w:p>
    <w:p>
      <w:pPr>
        <w:pStyle w:val="Normal"/>
        <w:ind w:firstLine="709"/>
        <w:jc w:val="both"/>
        <w:rPr>
          <w:sz w:val="28"/>
          <w:szCs w:val="28"/>
        </w:rPr>
      </w:pPr>
      <w:r>
        <w:rPr>
          <w:sz w:val="28"/>
          <w:szCs w:val="28"/>
        </w:rPr>
        <w:t xml:space="preserve">Согласно изменениям, внесенным в Федеральный закон «Об общих принципах организации местного самоуправления»,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ях отсутствия депутата без уважительных причин на всех заседаниях представительного органа муниципального образования в течение 6 месяцев подряд. </w:t>
      </w:r>
    </w:p>
    <w:p>
      <w:pPr>
        <w:pStyle w:val="Normal"/>
        <w:ind w:firstLine="709"/>
        <w:jc w:val="both"/>
        <w:rPr>
          <w:sz w:val="28"/>
          <w:szCs w:val="28"/>
        </w:rPr>
      </w:pPr>
      <w:r>
        <w:rPr>
          <w:sz w:val="28"/>
          <w:szCs w:val="28"/>
        </w:rPr>
        <w:t xml:space="preserve">В связи с указанными изменениями предлагается скорректировать подход к признанию причин отсутствия депутатов на заседаниях сессий уважительными и неуважительными, а также наделить комиссию по депутатской этике полномочиями по рассмотрению письменных уведомлений депутатов и принятию решений о признании указанных в них причин отсутствия уважительными или неуважительными. </w:t>
      </w:r>
    </w:p>
    <w:p>
      <w:pPr>
        <w:pStyle w:val="Normal"/>
        <w:ind w:firstLine="709"/>
        <w:jc w:val="both"/>
        <w:rPr>
          <w:sz w:val="28"/>
          <w:szCs w:val="28"/>
        </w:rPr>
      </w:pPr>
      <w:r>
        <w:rPr>
          <w:sz w:val="28"/>
          <w:szCs w:val="28"/>
        </w:rPr>
        <w:t xml:space="preserve">В случае невозможности прибытия на заседание сессии депутат должен до начала работы сессии направить письменное уведомление председателю Совета с указанием причины своего отсутствия. Далее председатель Совета направляет все уведомления, поступившие к каждой сессии, в комиссию по депутатской этике. А комиссия не реже одного раза в год рассматривает и оценивает все уведомления, а также может принять решение и признать какую-либо причину, указанную в уведомлении, уважительной или неуважительной. Например, депутат не пришел на сессию, а уведомление прислал только через несколько дней в связи с тем, что утром попал в больницу или заболел, автоматически такая причина была бы признана неуважительной, однако комиссия, рассмотрев ситуацию, естественно может признать эту причину отсутствия уважительной. С другой стороны, может быть другая ситуация, когда депутат фактически подал уведомление по всем правилам, но комиссия по этике, рассмотрев данное уведомление, может принять решение о признании указанной причины неуважительной. Причина отсутствия на сессии должна быть уважительной и должны быть серьезные основания, если депутат отсутствует. </w:t>
      </w:r>
    </w:p>
    <w:p>
      <w:pPr>
        <w:pStyle w:val="Normal"/>
        <w:ind w:firstLine="709"/>
        <w:jc w:val="both"/>
        <w:rPr>
          <w:sz w:val="28"/>
          <w:szCs w:val="28"/>
        </w:rPr>
      </w:pPr>
      <w:r>
        <w:rPr>
          <w:sz w:val="28"/>
          <w:szCs w:val="28"/>
        </w:rPr>
        <w:t>В случае признания причин отсутствия депутата на заседаниях сессий Совета неуважительными комиссия по депутатской этике готовит и вносит на имя председателя Совета соответствующее заключение. При поступлении председателю Совета указанного заключения в случае, установленным Федеральным законом «Об общих принципах организации местного самоуправления», то есть если депутат отсутствовал на заседаниях сессий без уважительных причин в течение 6 месяцев подряд, председатель Совета в порядке, установленном Регламентом, организует рассмотрение Советом вопроса о досрочном прекращении полномочий депутата.</w:t>
      </w:r>
    </w:p>
    <w:p>
      <w:pPr>
        <w:pStyle w:val="Normal"/>
        <w:ind w:firstLine="709"/>
        <w:jc w:val="both"/>
        <w:rPr>
          <w:sz w:val="28"/>
          <w:szCs w:val="28"/>
        </w:rPr>
      </w:pPr>
      <w:r>
        <w:rPr>
          <w:sz w:val="28"/>
          <w:szCs w:val="28"/>
        </w:rPr>
        <w:t xml:space="preserve">Хочу акцентировать внимание на то, что сессия является основной формой деятельности Совета. Статья 27 Регламента прямо закрепляет, что депутат обязан участвовать в работе сессий. Кроме того, для реализации данных обязанностей статья 45.1 Устава депутатам, осуществляющим свои полномочия на непостоянной основе, гарантирует сохранение места работы и должности на период продолжительностью 6 рабочих дней в месяц. </w:t>
      </w:r>
    </w:p>
    <w:p>
      <w:pPr>
        <w:pStyle w:val="Normal"/>
        <w:ind w:firstLine="709"/>
        <w:jc w:val="both"/>
        <w:rPr>
          <w:sz w:val="28"/>
          <w:szCs w:val="28"/>
        </w:rPr>
      </w:pPr>
      <w:r>
        <w:rPr>
          <w:sz w:val="28"/>
          <w:szCs w:val="28"/>
        </w:rPr>
        <w:t xml:space="preserve">Остальные изменения обусловлены сложившейся практикой работы Совета. Например, предлагается закрепить, что депутат, внесший предложение об изменении или дополнении повестки дня сессии, представляет его председательствующему в письменном виде. А также предлагается исключить обязанности секретаря сессии по регистрации вопросов и обращений, поступивших в адрес Совета во время сессии, предложений и других материалов от депутатов, так как данная информация отражается непосредственно в протоколе заседаний сессий. </w:t>
      </w:r>
    </w:p>
    <w:p>
      <w:pPr>
        <w:pStyle w:val="Normal"/>
        <w:ind w:firstLine="709"/>
        <w:jc w:val="both"/>
        <w:rPr/>
      </w:pPr>
      <w:r>
        <w:rPr>
          <w:sz w:val="28"/>
          <w:szCs w:val="28"/>
        </w:rPr>
        <w:t xml:space="preserve">На проект решения получено положительное заключение мэра города Новосибирска и управления по правовым и экономическим вопросам Совета. </w:t>
      </w:r>
    </w:p>
    <w:p>
      <w:pPr>
        <w:pStyle w:val="Normal"/>
        <w:ind w:firstLine="709"/>
        <w:jc w:val="both"/>
        <w:rPr>
          <w:sz w:val="28"/>
          <w:szCs w:val="28"/>
        </w:rPr>
      </w:pPr>
      <w:r>
        <w:rPr>
          <w:sz w:val="28"/>
          <w:szCs w:val="28"/>
        </w:rPr>
        <w:t>Прошу поддержать проект.</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У меня вопрос председателю комиссии по этике Асанцеву Д. В. Летом комиссия по этике рассматривала мое дело, после этого я попросила вас выдать мне протокол, и вы мне отказали, сославшись на то, что в соответствии со статьей 18 Регламента Совета депутатов города Новосибирска заседания комиссии закрытые, и поэтому протокол не подлежит разглашению, выдать вы его мне не можете. </w:t>
      </w:r>
    </w:p>
    <w:p>
      <w:pPr>
        <w:pStyle w:val="Normal"/>
        <w:ind w:firstLine="709"/>
        <w:jc w:val="both"/>
        <w:rPr/>
      </w:pPr>
      <w:r>
        <w:rPr>
          <w:sz w:val="28"/>
          <w:szCs w:val="28"/>
        </w:rPr>
        <w:t>Правильно ли я понимаю, что и в данном конкретном случае, когда вы будете рассматривать вопросы: уважительная причина или неуважительная причина, то протокол выдаваться на руки тому человеку, чей вопрос вы рассматриваете, не будет? Соответственно человек даже не сможет защитить свою позицию.</w:t>
      </w:r>
    </w:p>
    <w:p>
      <w:pPr>
        <w:pStyle w:val="Normal"/>
        <w:ind w:firstLine="709"/>
        <w:jc w:val="both"/>
        <w:rPr>
          <w:sz w:val="28"/>
          <w:szCs w:val="28"/>
        </w:rPr>
      </w:pPr>
      <w:r>
        <w:rPr>
          <w:sz w:val="28"/>
          <w:szCs w:val="28"/>
        </w:rPr>
        <w:t xml:space="preserve">Асанцев Д. В. – Спасибо за вопрос, очень хороший вопрос. </w:t>
      </w:r>
    </w:p>
    <w:p>
      <w:pPr>
        <w:pStyle w:val="Normal"/>
        <w:ind w:firstLine="709"/>
        <w:jc w:val="both"/>
        <w:rPr/>
      </w:pPr>
      <w:r>
        <w:rPr>
          <w:sz w:val="28"/>
          <w:szCs w:val="28"/>
        </w:rPr>
        <w:t>Протокол выдаваться не будет, потому что заседания комиссии по этике, у нас в Регламенте прописано, закрытые, и соответственно протоколы не выдаются. Но защитить свою позицию депутат сможет на сессии, потому что комиссия по этике не выносит окончательный вердикт. Если причины, по которым депутат 6 раз подряд и более пропустил сессии, комиссией по этике будут признаны неуважительными, этот вопрос выносится на сессию. И только сессия принимает решение: уважительная это причина или неуважительная. И депутат прекрасно сможет на сессии, помимо того, что он будет присутствовать на комиссии по этике, защитить свою позицию, если он с этим не согласен. По-моему, все демократично, конкретно и понятно.</w:t>
      </w:r>
    </w:p>
    <w:p>
      <w:pPr>
        <w:pStyle w:val="Normal"/>
        <w:ind w:firstLine="709"/>
        <w:jc w:val="both"/>
        <w:rPr>
          <w:sz w:val="28"/>
          <w:szCs w:val="28"/>
        </w:rPr>
      </w:pPr>
      <w:r>
        <w:rPr>
          <w:sz w:val="28"/>
          <w:szCs w:val="28"/>
        </w:rPr>
        <w:t>Пинус Н. И. – Если я правильно понимаю, мы занимаемся приведением в соответствие федеральных норм. Правильно? И опять же если я правильно поняла, эта тема с признанием уважительности, неуважительности будет не только по сессиям, но и по комиссиям?</w:t>
      </w:r>
    </w:p>
    <w:p>
      <w:pPr>
        <w:pStyle w:val="Normal"/>
        <w:ind w:firstLine="709"/>
        <w:jc w:val="both"/>
        <w:rPr>
          <w:sz w:val="28"/>
          <w:szCs w:val="28"/>
        </w:rPr>
      </w:pPr>
      <w:r>
        <w:rPr>
          <w:sz w:val="28"/>
          <w:szCs w:val="28"/>
        </w:rPr>
        <w:t>Козловская Е. Н. – Нет, на сегодняшний день только на сессиях.</w:t>
      </w:r>
    </w:p>
    <w:p>
      <w:pPr>
        <w:pStyle w:val="Normal"/>
        <w:ind w:firstLine="709"/>
        <w:jc w:val="both"/>
        <w:rPr>
          <w:sz w:val="28"/>
          <w:szCs w:val="28"/>
        </w:rPr>
      </w:pPr>
      <w:r>
        <w:rPr>
          <w:sz w:val="28"/>
          <w:szCs w:val="28"/>
        </w:rPr>
        <w:t xml:space="preserve">Асанцев Д. В. – Только сессия. </w:t>
      </w:r>
    </w:p>
    <w:p>
      <w:pPr>
        <w:pStyle w:val="Normal"/>
        <w:ind w:firstLine="709"/>
        <w:jc w:val="both"/>
        <w:rPr/>
      </w:pPr>
      <w:r>
        <w:rPr>
          <w:sz w:val="28"/>
          <w:szCs w:val="28"/>
        </w:rPr>
        <w:t>Здесь нам юристы должны сказать, потому что мы прорабатывали этот вопрос, и в полномочиях представительной власти, представительного органа – это принятие решений только на сессиях. Соответственно прямой обязанностью депутата является находиться на сессиях и принимать решения, голосовать на сессии. Про комиссии ничего не сказано.</w:t>
      </w:r>
    </w:p>
    <w:p>
      <w:pPr>
        <w:pStyle w:val="Normal"/>
        <w:ind w:firstLine="709"/>
        <w:jc w:val="both"/>
        <w:rPr>
          <w:sz w:val="28"/>
          <w:szCs w:val="28"/>
        </w:rPr>
      </w:pPr>
      <w:r>
        <w:rPr>
          <w:sz w:val="28"/>
          <w:szCs w:val="28"/>
        </w:rPr>
        <w:t>Бурмистров А. В. – У меня уточняющий вопрос. Шесть раз подряд на сессии отсутствует, либо шесть месяцев?</w:t>
      </w:r>
    </w:p>
    <w:p>
      <w:pPr>
        <w:pStyle w:val="Normal"/>
        <w:ind w:firstLine="709"/>
        <w:jc w:val="both"/>
        <w:rPr>
          <w:sz w:val="28"/>
          <w:szCs w:val="28"/>
        </w:rPr>
      </w:pPr>
      <w:r>
        <w:rPr>
          <w:sz w:val="28"/>
          <w:szCs w:val="28"/>
        </w:rPr>
        <w:t>Козловская Е. Н. – Шесть раз подряд.</w:t>
      </w:r>
    </w:p>
    <w:p>
      <w:pPr>
        <w:pStyle w:val="Normal"/>
        <w:ind w:firstLine="709"/>
        <w:jc w:val="both"/>
        <w:rPr>
          <w:sz w:val="28"/>
          <w:szCs w:val="28"/>
        </w:rPr>
      </w:pPr>
      <w:r>
        <w:rPr>
          <w:sz w:val="28"/>
          <w:szCs w:val="28"/>
        </w:rPr>
        <w:t>Бурмистров А. В. – То есть по сессиям считать?</w:t>
      </w:r>
    </w:p>
    <w:p>
      <w:pPr>
        <w:pStyle w:val="Normal"/>
        <w:ind w:firstLine="709"/>
        <w:jc w:val="both"/>
        <w:rPr>
          <w:sz w:val="28"/>
          <w:szCs w:val="28"/>
        </w:rPr>
      </w:pPr>
      <w:r>
        <w:rPr>
          <w:sz w:val="28"/>
          <w:szCs w:val="28"/>
        </w:rPr>
        <w:t>Асанцев Д. В. – Это очень важный момент. Ольга Александровна, прокомментируйте.</w:t>
      </w:r>
    </w:p>
    <w:p>
      <w:pPr>
        <w:pStyle w:val="Normal"/>
        <w:ind w:firstLine="709"/>
        <w:jc w:val="both"/>
        <w:rPr>
          <w:sz w:val="28"/>
          <w:szCs w:val="28"/>
        </w:rPr>
      </w:pPr>
      <w:r>
        <w:rPr>
          <w:sz w:val="28"/>
          <w:szCs w:val="28"/>
        </w:rPr>
        <w:t>Кондратенко О. А. – Шесть месяцев.</w:t>
      </w:r>
    </w:p>
    <w:p>
      <w:pPr>
        <w:pStyle w:val="Normal"/>
        <w:ind w:firstLine="709"/>
        <w:jc w:val="both"/>
        <w:rPr>
          <w:sz w:val="28"/>
          <w:szCs w:val="28"/>
        </w:rPr>
      </w:pPr>
      <w:r>
        <w:rPr>
          <w:sz w:val="28"/>
          <w:szCs w:val="28"/>
        </w:rPr>
        <w:t>Бурмистров А. С. – У меня вопрос к правоприменению. Эти шесть раз начинают отсчитываться с момента, когда начали фиксироваться соответствующие факты или с момента, когда вносится изменение в Регламент?</w:t>
      </w:r>
    </w:p>
    <w:p>
      <w:pPr>
        <w:pStyle w:val="Normal"/>
        <w:ind w:firstLine="709"/>
        <w:jc w:val="both"/>
        <w:rPr/>
      </w:pPr>
      <w:r>
        <w:rPr>
          <w:sz w:val="28"/>
          <w:szCs w:val="28"/>
        </w:rPr>
        <w:t>Кондратенко О. А. – Во-первых, начнем с того, что федеральный закон вступит с 1 марта, соответственно с этого времени и Регламент начнет работать по-новому. Соответственно 22 марта - это уже будет считаться первое посещение сессии, которое будет определяться по уважительности, неуважительности. И шесть месяцев подряд.</w:t>
      </w:r>
    </w:p>
    <w:p>
      <w:pPr>
        <w:pStyle w:val="Normal"/>
        <w:ind w:firstLine="709"/>
        <w:jc w:val="both"/>
        <w:rPr>
          <w:sz w:val="28"/>
          <w:szCs w:val="28"/>
        </w:rPr>
      </w:pPr>
      <w:r>
        <w:rPr>
          <w:sz w:val="28"/>
          <w:szCs w:val="28"/>
        </w:rPr>
        <w:t>Бурмистров А. С. – Хотел уточнить, когда начнется отсчет.</w:t>
      </w:r>
    </w:p>
    <w:p>
      <w:pPr>
        <w:pStyle w:val="Normal"/>
        <w:ind w:firstLine="709"/>
        <w:jc w:val="both"/>
        <w:rPr>
          <w:sz w:val="28"/>
          <w:szCs w:val="28"/>
        </w:rPr>
      </w:pPr>
      <w:r>
        <w:rPr>
          <w:sz w:val="28"/>
          <w:szCs w:val="28"/>
        </w:rPr>
        <w:t>Кондратенко О. А. – С того момента как вступит в силу регламентная норма, которую вы сегодня принимаете.</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shd w:fill="FFFFFF" w:val="clear"/>
        <w:ind w:firstLine="709"/>
        <w:jc w:val="both"/>
        <w:rPr/>
      </w:pPr>
      <w:r>
        <w:rPr>
          <w:sz w:val="28"/>
          <w:szCs w:val="28"/>
        </w:rPr>
        <w:t xml:space="preserve">Картавин А. В. – Хотел бы обратить внимание, что, когда мы выбирали комиссию по этике, у нее несколько другие были полномочия для тех людей, которых мы туда выбирали. Какие-то споры, когда разные депутаты ведут себя может быть некорректно, пожалуйста, это люди уважаемые из разных фракций, они собираются на комиссии по этике, мы можем выслушать их мнение и признать его верным или неверным - это другой вопрос. Сейчас мы, по сути, наделяем их полномочиями предварительными определять, будет ли депутат вообще депутатом дальше или нет. Мне кажется, в ситуации, когда какой-нибудь крупный застройщик шесть месяцев подряд не приходит на сессии и говорит, что он делал это по работе, а другой депутат, допустим, сидит с маленьким ребенком, есть свидетельство о рождении, но мы скажем, что это неуважительная причина, мало ли, кому-то другому мог передать своего маленького ребенка. Эти же люди, которых мы избирали в комиссию по этике. </w:t>
      </w:r>
    </w:p>
    <w:p>
      <w:pPr>
        <w:pStyle w:val="Normal"/>
        <w:shd w:fill="FFFFFF" w:val="clear"/>
        <w:ind w:firstLine="709"/>
        <w:jc w:val="both"/>
        <w:rPr/>
      </w:pPr>
      <w:r>
        <w:rPr>
          <w:sz w:val="28"/>
          <w:szCs w:val="28"/>
        </w:rPr>
        <w:t>Не стоит ли переизбрать тогда нашу замечательную комиссию, допустим, на следующей сессии или еще когда-нибудь поднять этот вопрос? Может нам стоит получше подумать о том, кого мы туда избрали? От них зависит дальнейшая наша судьба как депутатов теперь после принятия этого нормативного акта. Вот в чем мое выступление.</w:t>
      </w:r>
    </w:p>
    <w:p>
      <w:pPr>
        <w:pStyle w:val="Normal"/>
        <w:ind w:firstLine="709"/>
        <w:jc w:val="both"/>
        <w:rPr>
          <w:sz w:val="28"/>
          <w:szCs w:val="28"/>
        </w:rPr>
      </w:pPr>
      <w:r>
        <w:rPr>
          <w:sz w:val="28"/>
          <w:szCs w:val="28"/>
        </w:rPr>
        <w:t xml:space="preserve">Асанцев Д. В. – Антон Викторович, не нужно передергивать, на мой взгляд, полномочия комиссии по этике. </w:t>
      </w:r>
    </w:p>
    <w:p>
      <w:pPr>
        <w:pStyle w:val="Normal"/>
        <w:ind w:firstLine="709"/>
        <w:jc w:val="both"/>
        <w:rPr>
          <w:sz w:val="28"/>
          <w:szCs w:val="28"/>
        </w:rPr>
      </w:pPr>
      <w:r>
        <w:rPr>
          <w:sz w:val="28"/>
          <w:szCs w:val="28"/>
        </w:rPr>
        <w:t xml:space="preserve">Когда депутат не приходит на сессию шесть раз подряд и более, как раз комиссия по этике и рассматривает в определенной интерпретации - этично это или неэтично, уважительная это причина или неуважительная. Она не принимает окончательного решения. Вы, наверно, не очень хорошо меня слышали. Решение принимает сессия. И сессия вправе не согласиться с выводами комиссии по этике, так что ваша обеспокоенность не уместна в данном вопросе. </w:t>
      </w:r>
    </w:p>
    <w:p>
      <w:pPr>
        <w:pStyle w:val="Normal"/>
        <w:ind w:firstLine="709"/>
        <w:jc w:val="both"/>
        <w:rPr/>
      </w:pPr>
      <w:r>
        <w:rPr>
          <w:sz w:val="28"/>
          <w:szCs w:val="28"/>
        </w:rPr>
        <w:t>А на счет перевыборов комиссии по этике, вы предложение озвучили, если вы его внесете, мы, конечно же, сессией подумаем над этим предложением, и голосование будет ответом на ваш вопрос.</w:t>
      </w:r>
    </w:p>
    <w:p>
      <w:pPr>
        <w:pStyle w:val="Normal"/>
        <w:ind w:firstLine="709"/>
        <w:jc w:val="both"/>
        <w:rPr/>
      </w:pPr>
      <w:r>
        <w:rPr>
          <w:sz w:val="28"/>
          <w:szCs w:val="28"/>
        </w:rPr>
        <w:t>Картавин А. В. – Хотел бы добавить, потому что вы прокомментировали мое выступление. Я четко сказал, что комиссия по этике принимает предварительное решение. Я это озвучил. Понимаю, что предварительное, а окончательное решение за сессией. Но все равно, как мне кажется, полномочия существенно расширяются, потому что раньше из этих решений комиссии по этике не могло следовать отозвание мандата депутата, сейчас это возможно. Поэтому, мне кажется, стоит переизбрать.</w:t>
      </w:r>
    </w:p>
    <w:p>
      <w:pPr>
        <w:pStyle w:val="Normal"/>
        <w:ind w:firstLine="709"/>
        <w:jc w:val="both"/>
        <w:rPr>
          <w:sz w:val="28"/>
          <w:szCs w:val="28"/>
        </w:rPr>
      </w:pPr>
      <w:r>
        <w:rPr>
          <w:sz w:val="28"/>
          <w:szCs w:val="28"/>
        </w:rPr>
        <w:t>Асанцев Д. В. – Не могу понять, что вас в этом вопросе пугает? Состав комиссии по этике или то, что комиссия по этике смотрит по удовлетворительной или неудовлетворительной причине депутат отсутствовал?</w:t>
      </w:r>
    </w:p>
    <w:p>
      <w:pPr>
        <w:pStyle w:val="Normal"/>
        <w:ind w:firstLine="709"/>
        <w:jc w:val="both"/>
        <w:rPr>
          <w:sz w:val="28"/>
          <w:szCs w:val="28"/>
        </w:rPr>
      </w:pPr>
      <w:r>
        <w:rPr>
          <w:sz w:val="28"/>
          <w:szCs w:val="28"/>
        </w:rPr>
        <w:t>Картавин А. В. – У вас есть диплом какой-то о признании причин уважительными, какой-то институт уважительности заканчивали?</w:t>
      </w:r>
    </w:p>
    <w:p>
      <w:pPr>
        <w:pStyle w:val="Normal"/>
        <w:ind w:firstLine="709"/>
        <w:jc w:val="both"/>
        <w:rPr>
          <w:sz w:val="28"/>
          <w:szCs w:val="28"/>
        </w:rPr>
      </w:pPr>
      <w:r>
        <w:rPr>
          <w:sz w:val="28"/>
          <w:szCs w:val="28"/>
        </w:rPr>
        <w:t>Асанцев Д. В. – У нас существует комиссия по контролю, комиссия по коррупции, у нас существуют профильные комиссии, так вы ставьте вопрос шире, может быть тогда все переизбрать, потому что есть некие опасения.</w:t>
      </w:r>
    </w:p>
    <w:p>
      <w:pPr>
        <w:pStyle w:val="Normal"/>
        <w:ind w:firstLine="709"/>
        <w:jc w:val="both"/>
        <w:rPr>
          <w:sz w:val="28"/>
          <w:szCs w:val="28"/>
        </w:rPr>
      </w:pPr>
      <w:r>
        <w:rPr>
          <w:sz w:val="28"/>
          <w:szCs w:val="28"/>
        </w:rPr>
        <w:t>Картавин А. В. – Если увеличивать полномочия, то возможно. В данном случае вопрос касается комиссии по этике.</w:t>
      </w:r>
    </w:p>
    <w:p>
      <w:pPr>
        <w:pStyle w:val="Normal"/>
        <w:ind w:firstLine="709"/>
        <w:jc w:val="both"/>
        <w:rPr>
          <w:sz w:val="28"/>
          <w:szCs w:val="28"/>
        </w:rPr>
      </w:pPr>
      <w:r>
        <w:rPr>
          <w:sz w:val="28"/>
          <w:szCs w:val="28"/>
        </w:rPr>
        <w:t>Асанцев Д. В. – Ваше предложение услышали. Я вам ответил на вопрос, что у вас нет причин для беспокойства. В комиссии по этике люди собрались адекватные, подходят к вопросам объективно. Тем более комиссия была выбрана Советом депутатов, решением Совета депутатов. Каждая кандидатура представлялась, она была видна. Это не закрытое решение. Что не так было сделано, не могу понять?</w:t>
      </w:r>
    </w:p>
    <w:p>
      <w:pPr>
        <w:pStyle w:val="Normal"/>
        <w:ind w:firstLine="709"/>
        <w:jc w:val="both"/>
        <w:rPr>
          <w:sz w:val="28"/>
          <w:szCs w:val="28"/>
        </w:rPr>
      </w:pPr>
      <w:r>
        <w:rPr>
          <w:sz w:val="28"/>
          <w:szCs w:val="28"/>
        </w:rPr>
        <w:t>Картавин А. В. – Абсолютно согласен. В комиссии по этике все большие поэты, как один.</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sz w:val="28"/>
          <w:lang w:val="ru-RU"/>
        </w:rPr>
        <w:t>Регистрация выхода из системы депутата</w:t>
      </w:r>
      <w:r>
        <w:rPr>
          <w:sz w:val="28"/>
          <w:szCs w:val="28"/>
        </w:rPr>
        <w:t xml:space="preserve"> </w:t>
      </w:r>
      <w:r>
        <w:rPr>
          <w:rFonts w:cs="Times New Roman" w:ascii="Times New Roman" w:hAnsi="Times New Roman"/>
          <w:sz w:val="28"/>
          <w:szCs w:val="28"/>
        </w:rPr>
        <w:t>Джула</w:t>
      </w:r>
      <w:r>
        <w:rPr>
          <w:rFonts w:cs="Times New Roman" w:ascii="Times New Roman" w:hAnsi="Times New Roman"/>
          <w:sz w:val="28"/>
          <w:szCs w:val="28"/>
          <w:lang w:val="ru-RU"/>
        </w:rPr>
        <w:t>я</w:t>
      </w:r>
      <w:r>
        <w:rPr>
          <w:rFonts w:cs="Times New Roman" w:ascii="Times New Roman" w:hAnsi="Times New Roman"/>
          <w:sz w:val="28"/>
          <w:szCs w:val="28"/>
        </w:rPr>
        <w:t xml:space="preserve"> А. Ю.</w:t>
      </w:r>
      <w:r>
        <w:rPr>
          <w:rFonts w:cs="Times New Roman" w:ascii="Times New Roman" w:hAnsi="Times New Roman"/>
          <w:sz w:val="28"/>
          <w:szCs w:val="28"/>
          <w:lang w:val="ru-RU"/>
        </w:rPr>
        <w:t xml:space="preserve"> (12.57.33).</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rPr>
      </w:pPr>
      <w:r>
        <w:rPr>
          <w:sz w:val="28"/>
          <w:szCs w:val="28"/>
        </w:rPr>
        <w:t>Пинус Н. И. – Я смотрю пояснительную записку. Скорректирован подход к признанию причин отсутствия депутата Совета на заседаниях сессий Совета и комиссий Совета. Все-таки комиссии тоже, получается. Читаю документы, которые нам предоставили.</w:t>
      </w:r>
    </w:p>
    <w:p>
      <w:pPr>
        <w:pStyle w:val="Normal"/>
        <w:ind w:firstLine="709"/>
        <w:jc w:val="both"/>
        <w:rPr>
          <w:sz w:val="28"/>
          <w:szCs w:val="28"/>
        </w:rPr>
      </w:pPr>
      <w:r>
        <w:rPr>
          <w:sz w:val="28"/>
          <w:szCs w:val="28"/>
        </w:rPr>
        <w:t>Асанцев Д. В. – Сейчас Кондратенко О. А. пояснит. Не переживайте.</w:t>
      </w:r>
    </w:p>
    <w:p>
      <w:pPr>
        <w:pStyle w:val="Normal"/>
        <w:ind w:firstLine="709"/>
        <w:jc w:val="both"/>
        <w:rPr>
          <w:sz w:val="28"/>
          <w:szCs w:val="28"/>
        </w:rPr>
      </w:pPr>
      <w:r>
        <w:rPr>
          <w:sz w:val="28"/>
          <w:szCs w:val="28"/>
        </w:rPr>
        <w:t>Пинус Н. И. – Не то, чтобы я переживаю, хочется разобраться в вопросе.</w:t>
      </w:r>
    </w:p>
    <w:p>
      <w:pPr>
        <w:pStyle w:val="Normal"/>
        <w:ind w:firstLine="709"/>
        <w:jc w:val="both"/>
        <w:rPr>
          <w:sz w:val="28"/>
          <w:szCs w:val="28"/>
        </w:rPr>
      </w:pPr>
      <w:r>
        <w:rPr>
          <w:sz w:val="28"/>
          <w:szCs w:val="28"/>
        </w:rPr>
        <w:t>Асанцев Д. В. – Правильно, нужно разобраться.</w:t>
      </w:r>
    </w:p>
    <w:p>
      <w:pPr>
        <w:pStyle w:val="Normal"/>
        <w:ind w:firstLine="709"/>
        <w:jc w:val="both"/>
        <w:rPr/>
      </w:pPr>
      <w:r>
        <w:rPr>
          <w:sz w:val="28"/>
          <w:szCs w:val="28"/>
        </w:rPr>
        <w:t>Кондратенко О. А. – Действительно корректируются подходы. Если раньше требовалось уведомление, и у нас был перечень уважительных причин и документальное подтверждение, то сейчас достаточно будет уведомления и указания причины в этом уведомлении. В этом подход по подаче уведомления на комиссию и на сессию корректируется. В остальном, что касается досрочного прекращения, это распространяется только на сессионное непосещение.</w:t>
      </w:r>
    </w:p>
    <w:p>
      <w:pPr>
        <w:pStyle w:val="Normal"/>
        <w:ind w:firstLine="709"/>
        <w:jc w:val="both"/>
        <w:rPr/>
      </w:pPr>
      <w:r>
        <w:rPr>
          <w:sz w:val="28"/>
          <w:szCs w:val="28"/>
        </w:rPr>
        <w:t>Пинус Н. И. – То есть мы не только приводим в соответствие с федеральным законом, но и придумали кое-что своего туда добавить. В частности, про уважительные, неуважительные по комиссиям. Этого у нас не было раньше, а сейчас мы будем это фиксировать, уважительная, неуважительная, но никак это не будет сказываться. Процедурно никак. А что с этим потом вы будете делать? Ну вот неуважительно человек не посещал комиссии? Давайте разберемся, интересно же понять. Вот кто-то, например, не посещал вообще комиссию полгода, и что теперь?</w:t>
      </w:r>
    </w:p>
    <w:p>
      <w:pPr>
        <w:pStyle w:val="Normal"/>
        <w:ind w:firstLine="709"/>
        <w:jc w:val="both"/>
        <w:rPr>
          <w:sz w:val="28"/>
          <w:szCs w:val="28"/>
        </w:rPr>
      </w:pPr>
      <w:r>
        <w:rPr>
          <w:sz w:val="28"/>
          <w:szCs w:val="28"/>
        </w:rPr>
        <w:t>Кондратенко О. А. – У нас есть такая практика, которая обусловлена тоже нормой Регламента, ежегодно готовится сводная информация о посещаемости на сессиях и на комиссиях. Там тоже все фиксируется.</w:t>
      </w:r>
    </w:p>
    <w:p>
      <w:pPr>
        <w:pStyle w:val="Normal"/>
        <w:ind w:firstLine="709"/>
        <w:jc w:val="both"/>
        <w:rPr>
          <w:sz w:val="28"/>
          <w:szCs w:val="28"/>
        </w:rPr>
      </w:pPr>
      <w:r>
        <w:rPr>
          <w:sz w:val="28"/>
          <w:szCs w:val="28"/>
        </w:rPr>
        <w:t>Пинус Н. И. – То есть вы просто раскрываете эту информацию и все? Чтобы понимать, как это работает.</w:t>
      </w:r>
    </w:p>
    <w:p>
      <w:pPr>
        <w:pStyle w:val="Normal"/>
        <w:ind w:firstLine="709"/>
        <w:jc w:val="both"/>
        <w:rPr/>
      </w:pPr>
      <w:r>
        <w:rPr>
          <w:sz w:val="28"/>
          <w:szCs w:val="28"/>
        </w:rPr>
        <w:t>Кондратенко О. А. – Есть такая норма, если больше 1/3 депутат отсутствует на комиссии, на сессиях, это опубликовывается и выносится на сессию.</w:t>
      </w:r>
    </w:p>
    <w:p>
      <w:pPr>
        <w:pStyle w:val="Normal"/>
        <w:ind w:firstLine="709"/>
        <w:jc w:val="both"/>
        <w:rPr>
          <w:sz w:val="28"/>
          <w:szCs w:val="28"/>
        </w:rPr>
      </w:pPr>
      <w:r>
        <w:rPr>
          <w:sz w:val="28"/>
          <w:szCs w:val="28"/>
        </w:rPr>
        <w:t>Пинус Н. И. – Но никаких других процедурных нет.</w:t>
      </w:r>
    </w:p>
    <w:p>
      <w:pPr>
        <w:pStyle w:val="Normal"/>
        <w:ind w:firstLine="709"/>
        <w:jc w:val="both"/>
        <w:rPr>
          <w:sz w:val="28"/>
          <w:szCs w:val="28"/>
        </w:rPr>
      </w:pPr>
      <w:r>
        <w:rPr>
          <w:sz w:val="28"/>
          <w:szCs w:val="28"/>
        </w:rPr>
        <w:t>Кондратенко О. А. – Эти нормы остаются.</w:t>
      </w:r>
    </w:p>
    <w:p>
      <w:pPr>
        <w:pStyle w:val="Normal"/>
        <w:ind w:firstLine="709"/>
        <w:jc w:val="both"/>
        <w:rPr>
          <w:sz w:val="28"/>
          <w:szCs w:val="28"/>
        </w:rPr>
      </w:pPr>
      <w:r>
        <w:rPr>
          <w:sz w:val="28"/>
          <w:szCs w:val="28"/>
        </w:rPr>
        <w:t xml:space="preserve">Асанцев Д. В. – Нет больше выступлений? </w:t>
      </w:r>
    </w:p>
    <w:p>
      <w:pPr>
        <w:pStyle w:val="Normal"/>
        <w:ind w:firstLine="709"/>
        <w:jc w:val="both"/>
        <w:rPr/>
      </w:pPr>
      <w:r>
        <w:rPr>
          <w:sz w:val="28"/>
          <w:szCs w:val="28"/>
        </w:rPr>
        <w:t>Тямин Н. А. – Не могу удержаться. Наталья Ивановна, если на сегодняшний день говорить о том, в чем вы пытаетесь разобраться и понять, и кого, может быть, в чем-то обвинить, сейчас могу сказать, если будем предоставлять информацию ту, которую должны предоставлять, сколько, например, звонков в общественную приемную Совета депутатов, где найти того или иного депутата, почему приемная закрыта? Как вы думаете, это избирателям понравится? Коллегам? Вы задумайтесь перед тем, как рассуждать на эту тему. Это мой функционал, поэтому мы и стараемся очень корректно себя вести в таких вопросах. Потому что по разным причинам люди не могут прийти. Вы задумайтесь над этим, пожалуйста. Мы можем предоставить такую информац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 xml:space="preserve">«За» - 34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озловская Е. Н., </w:t>
      </w:r>
    </w:p>
    <w:p>
      <w:pPr>
        <w:pStyle w:val="Normal"/>
        <w:ind w:firstLine="1843"/>
        <w:jc w:val="both"/>
        <w:rPr>
          <w:sz w:val="28"/>
          <w:szCs w:val="28"/>
        </w:rPr>
      </w:pPr>
      <w:r>
        <w:rPr>
          <w:sz w:val="28"/>
          <w:szCs w:val="28"/>
        </w:rPr>
        <w:t xml:space="preserve">Колпаков Д. В., Крайнов Е. А., Кудин И. В., Кулинич Д. А., </w:t>
      </w:r>
    </w:p>
    <w:p>
      <w:pPr>
        <w:pStyle w:val="Normal"/>
        <w:ind w:firstLine="1843"/>
        <w:jc w:val="both"/>
        <w:rPr/>
      </w:pPr>
      <w:r>
        <w:rPr>
          <w:sz w:val="28"/>
          <w:szCs w:val="28"/>
        </w:rPr>
        <w:t xml:space="preserve">Люмин В. И., Михайлов А. Ю., Мухарыцин А. М., </w:t>
      </w:r>
    </w:p>
    <w:p>
      <w:pPr>
        <w:pStyle w:val="Normal"/>
        <w:ind w:firstLine="1843"/>
        <w:jc w:val="both"/>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Шалимова Е. В.)</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Воздержались» - 1 (Пинус Н. И.)</w:t>
      </w:r>
    </w:p>
    <w:p>
      <w:pPr>
        <w:pStyle w:val="Normal"/>
        <w:ind w:firstLine="709"/>
        <w:jc w:val="both"/>
        <w:rPr>
          <w:sz w:val="28"/>
          <w:szCs w:val="28"/>
        </w:rPr>
      </w:pPr>
      <w:r>
        <w:rPr>
          <w:sz w:val="28"/>
          <w:szCs w:val="28"/>
        </w:rPr>
        <w:t>Не голосовал Тарасов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20"/>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Решение принято. Предложение профильной комиссии принять проект решения в двух чтениях. Прошу поставить на голосование.</w:t>
      </w:r>
    </w:p>
    <w:p>
      <w:pPr>
        <w:pStyle w:val="Normal"/>
        <w:ind w:firstLine="709"/>
        <w:jc w:val="both"/>
        <w:rPr>
          <w:sz w:val="28"/>
          <w:szCs w:val="28"/>
        </w:rPr>
      </w:pPr>
      <w:r>
        <w:rPr>
          <w:sz w:val="28"/>
          <w:szCs w:val="28"/>
        </w:rPr>
        <w:t xml:space="preserve">«За» - 35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озловская Е. Н., </w:t>
      </w:r>
    </w:p>
    <w:p>
      <w:pPr>
        <w:pStyle w:val="Normal"/>
        <w:ind w:firstLine="1843"/>
        <w:jc w:val="both"/>
        <w:rPr>
          <w:sz w:val="28"/>
          <w:szCs w:val="28"/>
        </w:rPr>
      </w:pPr>
      <w:r>
        <w:rPr>
          <w:sz w:val="28"/>
          <w:szCs w:val="28"/>
        </w:rPr>
        <w:t xml:space="preserve">Колпаков Д. В., Крайнов Е. А., Кудин И. В., Кулинич Д. А., </w:t>
      </w:r>
    </w:p>
    <w:p>
      <w:pPr>
        <w:pStyle w:val="Normal"/>
        <w:ind w:firstLine="1843"/>
        <w:jc w:val="both"/>
        <w:rPr/>
      </w:pPr>
      <w:r>
        <w:rPr>
          <w:sz w:val="28"/>
          <w:szCs w:val="28"/>
        </w:rPr>
        <w:t xml:space="preserve">Люмин В. И., Михайлов А. Ю., Мухарыцин А. М., </w:t>
      </w:r>
    </w:p>
    <w:p>
      <w:pPr>
        <w:pStyle w:val="Normal"/>
        <w:ind w:firstLine="1843"/>
        <w:jc w:val="both"/>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Шалимова Е. В.)</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Воздержались» - 1 (Пинус Н. И.)</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итаренко И. Н. (13.02.59).</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Горчакова Ю. М. – </w:t>
      </w:r>
      <w:r>
        <w:rPr>
          <w:sz w:val="28"/>
        </w:rPr>
        <w:t xml:space="preserve">Предложил на рассмотрение депутатов проект </w:t>
      </w:r>
      <w:r>
        <w:rPr>
          <w:color w:val="000000"/>
          <w:sz w:val="28"/>
          <w:szCs w:val="28"/>
        </w:rPr>
        <w:t>решения «</w:t>
      </w:r>
      <w:r>
        <w:rPr>
          <w:sz w:val="28"/>
          <w:szCs w:val="28"/>
        </w:rPr>
        <w:t>Об отчете начальника управления Министерства внутренних дел Российской Федерации по городу Новосибирску за 2022 год».</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rPr>
      </w:pPr>
      <w:r>
        <w:rPr>
          <w:rFonts w:eastAsia="Calibri"/>
          <w:sz w:val="28"/>
          <w:szCs w:val="28"/>
        </w:rPr>
        <w:t xml:space="preserve">В 2022 году деятельность подразделений полиции Управления осуществлялась с учетом складывающейся оперативной обстановки и в соответствии с основными направлениями деятельности. Значительное внимание уделялось стабилизации и сохранению оперативной обстановки, организации работы по раскрытию, выявлению преступлений, обеспечению общественного порядка и безопасности граждан, </w:t>
      </w:r>
      <w:r>
        <w:rPr>
          <w:sz w:val="28"/>
          <w:szCs w:val="28"/>
        </w:rPr>
        <w:t>в том числе в период проведения общественных мероприятий.</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Приоритетным направлением являлись выработка и реализация комплекса мер по выявлению и пресечению угроз и рисков, на фоне проведения специальной военной операции по денацификации и демилитаризации на территории Украины, а также недопущения нарушений общественного порядка при проведении частичной мобилизации.</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Необходимо отметить, что органы внутренних дел, работая в непростых условиях, с учетом имеющегося некомплекта сотрудников, </w:t>
      </w:r>
      <w:r>
        <w:rPr>
          <w:rFonts w:eastAsia="Calibri"/>
          <w:sz w:val="28"/>
          <w:szCs w:val="28"/>
        </w:rPr>
        <w:t>а также осложнения криминогенной обстановки, связанной с негативными процессами в мировой экономике и политике</w:t>
      </w:r>
      <w:r>
        <w:rPr>
          <w:sz w:val="28"/>
          <w:szCs w:val="28"/>
        </w:rPr>
        <w:t xml:space="preserve">, с 21 сентября 2022 года в круглосуточном режиме обеспечивали охрану 6 военных комиссариатов города Новосибирска, включая военный комиссариат Новосибирской области, прилегающей территории Новосибирского высшего военного командного училища, а также осуществляли сопровождение мобилизованных граждан, прибывающих на территорию Новосибирской области из других регионов. Для пресечения несогласованных публичных мероприятий в центральной части города Новосибирска задействовалось 1422 сотрудника полиции.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Джулая А. Ю. (13.03.59).</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rPr>
      </w:pPr>
      <w:r>
        <w:rPr>
          <w:rFonts w:eastAsia="Calibri"/>
          <w:sz w:val="28"/>
          <w:szCs w:val="28"/>
        </w:rPr>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rPr>
        <w:t>Горчаков Ю. М. - Наряду с решением текущих задач значительные ресурсы задействовались для обеспечения правопорядка при проведении более пятисот массовых мероприятий, по результатам их проведения чрезвычайных происшествий и групповых нарушений не допущено</w:t>
      </w:r>
      <w:r>
        <w:rPr>
          <w:sz w:val="28"/>
          <w:szCs w:val="28"/>
        </w:rPr>
        <w:t>. К обеспечению охраны общественного порядка нами в тесном взаимодействии с мэрией города Новосибирска активно привлекались общественные формирования, частные охранные организации.</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Важнейшим фактором работы с гражданами является своевременность проводимой проверки по заявлениям и сообщениям о происшествиях и преступлениях. В территориальные органы внутренних дел от граждан поступило 445 тысяч заявлений и сообщений о преступлениях и происшествиях. На учет поставлено более 32 тысяч преступлений.</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Сотрудниками полиции принимались меры, направленные на повышение эффективности розыскной работы. В минувшем году выявлено более шести с половиной тысяч лиц, причастных к совершению преступлений; задержано 500 преступников, находящихся в розыске; разыскано 114 лиц, без вести пропавших.</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rPr>
        <w:t xml:space="preserve">Реализацией комплексных мер </w:t>
      </w:r>
      <w:r>
        <w:rPr>
          <w:sz w:val="28"/>
          <w:szCs w:val="28"/>
        </w:rPr>
        <w:t>удалось повлиять на снижение неочевидных преступлений и увеличение количества расследованных уголовных дел в целом. Раскрыто практически 11 тысяч преступлений, из них более 3 тысяч относящихся к категории тяжких и особо тяжких составов. Остаток нераскрытых преступлений сократился более чем на 800 преступных деяний. Показатель эффективности увеличился на 3,4 %, в том числе возросла доля раскрытых всех видов краж, грабежей, мошенничеств, разбойных нападений.</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 xml:space="preserve">По-прежнему </w:t>
      </w:r>
      <w:r>
        <w:rPr>
          <w:color w:val="000000"/>
          <w:sz w:val="28"/>
          <w:szCs w:val="28"/>
          <w:lang w:bidi="ru-RU"/>
        </w:rPr>
        <w:t xml:space="preserve">наибольшее количество (70,2 %) всех зарегистрированных преступлений составили противоправные деяния против собственности. В числе корыстных преступлений преобладали кражи чужого имущества, на долю которых приходится почти половина от общего количества зарегистрированных преступных посягательств.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На постоянной основе велась работа по профилактике преступлений данной категории. В связи с чем отмечен ряд положительных тенденций. В результате проведенных мероприятий удалось сократить общее количество совершенных краж, в том числе из квартир, из торговых точек, из автотранспорта, «карманных краж», грабежей, фактов неправомерного завладения транспортным средством. Практически в половину сократилось количество краж автотранспорта.</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Значительное внимание уделено профилактике преступлений</w:t>
      </w:r>
      <w:r>
        <w:rPr>
          <w:rFonts w:eastAsia="Calibri"/>
          <w:sz w:val="28"/>
          <w:szCs w:val="28"/>
        </w:rPr>
        <w:t xml:space="preserve">, связанных с хищением чужого имущества путем различного рода мошенничества. </w:t>
      </w:r>
      <w:r>
        <w:rPr>
          <w:sz w:val="28"/>
          <w:szCs w:val="28"/>
        </w:rPr>
        <w:t>Организационным моментом явились меры, направленные на достижение необходимого уровня профилактической работы среди жителей нашего города.</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Прежде всего это поквартирные обходы с целью разъяснения мер безопасности при общении с потенциальными мошенниками, доведения основных видов и способов обмана. Сотрудники полиции посетили более семисот тысяч домовладений и квартир, вручили 760 тысяч памяток, в которых описаны виды хищений и способы защиты от них.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Кроме того, в целях информирования населения на постоянной основе путем размещения в организациях, предприятиях видео- и аудиороликов доводится актуальная информация об участившихся случаях мошенничества, рекомендации по обеспечению безопасной работы с платежными картами в сети Интернет.</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Необходимо отметить, что предпринятыми мерами удалось увеличить практически в половину количество расследованных преступлений в сфере высоких технологий, сократить число нераскрытых преступлений данного вида, также снизить количество совершенных хищений денежных средств, в том числе с банковских счетов, с использованием расчетных и средств мобильной связи.</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Существенную помощь органам внутренних дел в профилактической работе в части повышения правовой грамотности и защищенности имущественных интересов граждан могут оказать представители медицинских учреждений, органов социального и пенсионного обеспечения, служб занятости, иных организаций, оказывающих услуги населению.</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Немало внимания уделялось пресечению преступлений, связанных с незаконным оборотом наркотических и психотропных веществ. Правоохранительными органами выявлено 2164 противоправных деяния данной категории, за их совершение установлено 646 лиц.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Из незаконного оборота сотрудниками полиции города Новосибирска </w:t>
        <w:br/>
        <w:t>изъято более 15 килограмм наркотических средств.</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В целях повышения эффективности работы в указанном направлении задействуются все имеющиеся в рамках действующего законодательства возможности и резервы.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Как и прежде, важным направлением остается противодействие преступным проявлениям в сфере экономики. Выявлено более тысячи трехсот преступлений экономической направленности, в том числе 478 совершенных в крупном или особо крупном размере.</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Сотрудниками подразделений экономической безопасности и противодействия коррупции Управления осуществляются организационные и практические мероприятия, направленные на активизацию деятельности по противодействию коррупции и преступных посягательств, связанных с освоением и хищением бюджетных средств.</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Выявлено 393 факта коррупционных проявлений, при этом 184 преступления совершены в крупном размере. Задокументировано и направлено в суд 269 уголовных дел, доказана вина 57 лиц за совершение тяжких коррупционных преступлений. Пресечено 38 фактов взяточничества.</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 xml:space="preserve">За истекший период проведена 161 проверка объектов розничной сети, осуществляющих торговлю спиртосодержащей продукцией, по результатам которых задокументировано 61 административное правонарушение, </w:t>
        <w:br/>
        <w:t>из незаконного оборота изъято более 11 тысяч литров алкогольной продукции.</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В 2022 году продолжена практика проведения профилактических мероприятий по недопущению совершения преступлений среди несовершеннолетних. В результате совместной работы всех субъектов профилактики удалось сохранить тенденцию снижения количества преступлений с участием подростков.</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 xml:space="preserve">При организации данной работы мы обращаем внимание на меры административного, уголовно-правового воздействия в отношении взрослых, вовлекших подростков в преступную деятельность и совершение антиобщественных действий. </w:t>
      </w:r>
      <w:r>
        <w:rPr>
          <w:rFonts w:eastAsia="Calibri"/>
          <w:sz w:val="28"/>
          <w:szCs w:val="28"/>
        </w:rPr>
        <w:t>За вовлечение несовершеннолетних в совершение преступления возбуждено 7 уголовных дел.</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rPr>
      </w:pPr>
      <w:r>
        <w:rPr>
          <w:rFonts w:eastAsia="Calibri"/>
          <w:sz w:val="28"/>
          <w:szCs w:val="28"/>
        </w:rPr>
        <w:t>К основным причинам и условиям, способствующим совершению преступлений несовершеннолетними, следует отнести безнадзорность детей вследствие неудовлетворительного исполнения обязанностей по их содержанию, воспитанию со стороны родителей или законных представителей.</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rPr>
        <w:t>На учетах в отделах по делам несовершеннолетних состоит 710 неблагополучных родителей (законных представителей), отрицательно влияющих на своих детей. К административной ответственности за неисполнение обязанности по содержанию и воспитанию несовершеннолетних привлечено 1620 родителей, из которых 1407 рассмотрены на комиссиях по делам несовершеннолетних и защите их прав города Новосибирска.</w:t>
      </w:r>
      <w:r>
        <w:rPr>
          <w:sz w:val="28"/>
          <w:szCs w:val="28"/>
        </w:rPr>
        <w:t xml:space="preserve"> </w:t>
      </w:r>
      <w:r>
        <w:rPr>
          <w:rFonts w:eastAsia="Calibri"/>
          <w:sz w:val="28"/>
          <w:szCs w:val="28"/>
        </w:rPr>
        <w:t>В отношении родителей данной категории подготовлено 34 материала на лишение родительских прав, из них по 12 судебные иски удовлетворены.</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rPr>
        <w:t>Также большой вклад в профилактику преступлений вносит применение норм административного законодательства. Подразделениями полиции города выявлено более 27 тысяч правонарушений, за совершение которых лица привлечены к административной ответственности в установленном порядке</w:t>
      </w:r>
      <w:r>
        <w:rPr>
          <w:sz w:val="28"/>
          <w:szCs w:val="28"/>
        </w:rPr>
        <w:t>.</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rPr>
      </w:pPr>
      <w:r>
        <w:rPr>
          <w:rFonts w:eastAsia="Calibri"/>
          <w:sz w:val="28"/>
          <w:szCs w:val="28"/>
        </w:rPr>
        <w:t>Основной действенной мерой профилактики преступлений на улице является удержание плотности наружных нарядов, несущих службу в районах города. К обеспечению охраны общественного порядка активно привлекались члены народных дружин. Проведено практически 2 тысячи совместных мероприятий различного рода, в результате которых выявлено 17 преступлений и пресечено 779 административных правонарушений.</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Особое внимание подразделений полиции было сосредоточено на профилактике уличной преступности, преступлений, совершенных в общественных местах и, так называемой, «пьяной преступности».</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Проведение мероприятий предупредительного характера</w:t>
      </w:r>
      <w:r>
        <w:rPr>
          <w:rFonts w:eastAsia="Calibri"/>
          <w:sz w:val="28"/>
          <w:szCs w:val="28"/>
        </w:rPr>
        <w:t xml:space="preserve"> путем с</w:t>
      </w:r>
      <w:r>
        <w:rPr>
          <w:sz w:val="28"/>
          <w:szCs w:val="28"/>
        </w:rPr>
        <w:t>лаженной работы сил и средств сотрудников полиции, задействованных в системе единой дислокации во взаимодействии с общественными объединениями, частными охранными организациями, способствовало общему снижению уличной преступности на 8,6 %, преступлений, совершенных в общественных местах, на 9,3 %, в том числе преступных деяний, совершенных лицами в состоянии опьянения, на 17,1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В своем докладе хотел бы остановиться на проблемных вопросах в части ограничения розничной продажи алкогольных напитков с содержанием этилового спирта не более 15 % в заведениях общественного питания, имеющих специальные оборудованные помещения для посетителей. Данный вопрос требует принятия дополнительных мер как от меня – руководителя Управления, так и от органов местного самоуправления.</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На территории города Новосибирска действует сеть точек круглосуточных «алкомаркетов», которые размещены на первых этажах многоквартирных домов и имеющие лицензию на розничную продажу алкогольной продукции.  Необходимо отметить, что в позднее вечернее и ночное время услуги по общественному питанию данными заведениями практически не оказываются, возрастает спрос на приобретение алкогольной продукции, что в свою очередь приводит к росту правонарушений и преступлений, совершенных в состоянии алкогольного опьянения.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 xml:space="preserve">Считаю, что для разрешения сложившейся ситуации необходимо рассмотреть вопрос об ограничении времени работы подобных заведений, в период времени с 21.00 до 6.00 часов.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 xml:space="preserve">Справочно не буду зачитывать, скажу, если зададут вопрос.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 xml:space="preserve">Упущу профилактику тех лиц, которые у нас стоят на профилактических учетах, и работу с ними, за неимением времени.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sz w:val="28"/>
          <w:szCs w:val="28"/>
        </w:rPr>
      </w:pPr>
      <w:r>
        <w:rPr>
          <w:sz w:val="28"/>
          <w:szCs w:val="28"/>
        </w:rPr>
        <w:t>В заключение своего доклада хотел бы подчеркнуть, что в нашей работе остается немало проблемных вопросов. Мы их знаем, видим и на подведении итогов оперативно-служебной деятельности за 2022 год с руководящим составом Управления рассмотрены основные проблемные направления, дана оценка допущенным недостаткам, выработан комплекс мер, направленный на стабилизацию оперативной обстановки. Определены приоритетные задачи, где необходимо сосредоточить основные усилия.</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sz w:val="28"/>
          <w:szCs w:val="28"/>
        </w:rPr>
        <w:t>В свою очередь от имени руководства управления МВД России по городу Новосибирску выражаю слова благодарности мэру города Новосибирска, председателю и депутатам Совета депутатов города Новосибирска за поддержку в решении задач, стоящих перед органами внутренних дел.</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Асанцев Д. В. – Вопросы?</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Бурмистров А. С. – В прошлом году по адресу: 2-й переулок Пархоменко, 5 сгорело здание полиции. Как следует из ответа департамента земельных и имущественных отношений Новосибирской области, земельный участок находится на праве постоянного бессрочного пользования в управлении МВД Российской Федерации по городу Новосибирску. Жители выступают категорически против точечной жилой застройки, небоскребов на этой территории. И в связи с этим у меня простой вопрос. Можете ли вы публично подтвердить намерение использовать, по сути, ваш земельный участок в целях строительства нового здания полиции? Тем самым мы снимем напряжение по поводу возможных рисков появления там высоток.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Второе. Учитывая очевидную опасность, которую представляет это здание, оно сгорело, сгорели перекрытия, там развлекаются иногда подростки, можете ли вы сообщить о планируемых сроках демонтажа этого объекта по адресу: 2-й переулок Пархоменко, 5?</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Горчаков Ю. М. – То, что касается данного объекта. На сегодняшний день все депутаты Ленинского района знают, где находятся подразделения самого крупного территориального органа, т. е. Ленинского района - в детском саду, где места нет.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Принято решение на сегодняшний день, что от данного участка мы отказываться не будем ни в какую пользу. Также нами для безопасности граждан, в том числе от последствий, которые могут совершиться, заключен договор, получены документы о том, что практически этого здания не существует, оно уничтожено. На основании этого, проработав с юристами вопрос, нами заключен договор по охране с ЧОП на год, который осуществляет в круглосуточном режиме охрану объекта. Планы на сегодняшний день - на этом месте при поступлении средств вопрос прорешивается для возведения здания для органов внутренних дел Ленинского района.</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Каверзина С. В. – Юрий Михайлович, большое спасибо, что вы ответили на мое письмо и на те вопросы, которые меня интересовали.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У меня сейчас будет возможно необычный вопрос. В мае уполномоченный по правам человека посетила спецприемник и дала рекомендацию провести там ремонт. В октябре я обращалась к Нине Николаевне с вопросом, были ли приведены ее рекомендации в соответствие? Ей ответили после осмотра, что не были, потому что изучали стоимость, и будут думать на следующий год, потому что в 2022 году средства на ремонт спецприемника не заложены.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В связи с этим вопрос. Наступил 2023 год. Заложены ли средства или вы решили проигнорировать уполномоченного по правам человека? Если заложены, то, когда будет ремонт спецприемника?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Горчаков Ю. М. – Речь идет о спецприемнике на ул. Писарева? То, что касается финансирования того, которое нам поступило в настоящее время – это достаточно большая сумма денег, этот вариант проработан на 10 дежурных частей города Новосибирска, они со времен постройки этих зданий никогда не ремонтировались. В том числе в каждом подразделении КАЗы ремонтируют, которые соответствуют всем параметрам, где мы можем содержать временно задержанных, включая кормление. Это огромная сумма порядка 150 млн. на 10 частей. В том числе запланированы деньги на текущий ремонт в ВВС и спецприемнике. Также происходит плановая замена видеокамер. Все это в работе, все постепенно делается. В зависимости от поступления денежные средства запрошены, в зависимости от прихода средств мы будем ремонтировать.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Но огромная работа в этом году проделана с выделяемыми денежными средствами. Я не слышал, когда мэр отчитывался, какие средства потратила Новосибирская область на город Новосибирск, в том числе 80 % денежных средств, договоренность такая есть и убеждение руководящего состава Главка, они выделяются в город Новосибирск. Я сейчас не готов сказать, какие конкурсные мероприятия проходят и по каким объектам, знаю, что видеокамеры мы поменяли полностью, содержание, ряд работ на кухне и т. д. Уполномоченного по правам человека никогда не оставляем на второй план. К сожалению, не все зависит от нас.  </w:t>
      </w:r>
    </w:p>
    <w:p>
      <w:pPr>
        <w:pStyle w:val="Normal"/>
        <w:tabs>
          <w:tab w:val="clear" w:pos="720"/>
          <w:tab w:val="left" w:pos="14884" w:leader="none"/>
          <w:tab w:val="left" w:pos="1570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Тарасова А. В. (13.22.12).</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Антонов Р. В. – Юрий Михайлович, спасибо за то, что вы обратили внимание, и в вашем докладе это отражено, на проблему так называемых «наливаек» - круглосуточная торговля алкогольной продукцией на территории города Новосибирска. И еще я бы хотел отметить, эта проблема касается очень многих депутатов. В частности, в центре есть один адрес, на котором у нас уже было и убийство, и мы делали несколько проверок совместно с полицией Железнодорожного района, ул. Димитрова, 12. Там в круглосуточном режиме продают на вынос крепкий алкоголь. И главное, что туда приходят дети, подростки. Когда мы приходили туда после 22.00 с контрольными закупками, там была очередь из молодежи.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Поддерживаю вашу инициативу, что надо делать ограничение по времени работы подобных заведений. Это можно было решить и с полицейскими методами, что, если бы мы возбуждали административные дела не в отношении конкретного продавца, а в совокупности на руководителя, надо создать условия для лишения их лицензии, потому что это фиктивный буфет. Это просто магазин, который продает алкоголь круглосуточно, выдавая себя за буфет, потому что они стойку там поставили.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У меня просьба, обратить внимание, как-то усилить работу по «наливайкам», потому что это беда, большая проблема и источники криминогенной опасности, в частности, в центре города.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Горчаков Ю. М. – Спасибо за этот вопрос, потому что я его очень сильно ждал. Он был задан и в прошлом году. После сессии в прошлом году мы сделали анализ полностью за прошедший год с опросом потерпевших, пострадавших, лиц, которые совершили преступление, есть статистика. Ни один из них ни с потерпевшей стороны, ни со стороны преступников не сказал, что он в ночное время пошел съесть тарелку пельменей. Более того, задержано несколько групп в Ленинском районе, создавались целые банды, которые следили за пьяными гражданами, которые не знали даже куда идти, и совершали преступления. Это тоже большое количество. Буквально в воскресенье в Ленинском районе нашли человека в бессознательном состоянии, которому сделали трепанацию черепа после такой же ситуации.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В связи с этим у меня просьба. Этих «пивнушек» в городе Новосибирске более 200 штук. Для понимания, в ночное время в район выходит наружных нарядов 3 экипажа: 1 по линии ГИБДД и 2 патрульно-постовых по отработке по сообщениям граждан. Соответственно возле каждой «пивнушки» в ночное время мы не в состоянии обеспечить охрану общественного порядка надлежащим образом. Мы бьем только «по хвостам».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У меня просьба будет, и по временному оттенку анализ мы пришлем, когда и какое преступление совершено. Никакого порядка там нет, как выносили оттуда спиртные напитки, так и выносят. С большими крупными магазинами у нас проблем нет. Мы там навели порядок, там очень сложно приобрести спиртные напитки, практически невозможно. А здесь - это кормушка для тех лиц, которые ходят туда «догоняться». Время есть. Никто за тарелкой пельменей туда не ходит. В них ничего нет. Пачка чипсов, два килограмма пельменей, которые никогда в жизни не варятся, наверное, даже просрочены сроки годности. Просто идут туда за питьем. Если мы ограничим им время работы с 6.00 до 22.00, т. к. в ночное время там никто питаться не ходит. Преступления совершаются в основном с 3.00 до 5.00.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Прошу рассмотреть вопрос по временному отрезку работы данных заведений. У нас достаточно кафе, где можно нормально покушать, если кто-то захочет. Точек общепита предостаточно. А с этой криминогенной обстановкой очень сложно справиться, практически невозможно. Мы подготовим анализ и направим вам. Кроме ограничения больше ничего не надо, пусть днем кушают. Никто в 4.00 за пельменями не ходит. Мы не можем ничего с этим поделать, к сожалению. У меня не хватает сил и средств перекрывать эти точки.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Картавин А. В. – Я бы вначале хотел присоединиться к Ростиславу Валерьевичу. Действительно большая проблема для меня как для депутата Ленинского района, хотя это центр, там все это тоже есть. Даже хотел бы немного развить. Еще в 2021 году мы с жителями собирали несколько сотен подписей, собрали почти до 1 тыс., об установке участкового пункта полиции в районе бара «Доски» в районе метро «Студенческая», «стакан» в просторечии, как стоит в Центральном парке. Пока ответа нет, там тоже самое. Там постоянно драки, вы же знаете наверняка. Там стоит огромная «наливайка», можно сказать, и стакан бы там не помешал, если есть такая возможность.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Вопрос мой немного в другом, хотя тоже близок. По ул. Геодезической, 9 раньше был участковый пункт полиции, сейчас он закрыт. Вчера мне звонила старшая по дому с вопросом, что у нас с участковым? Она звонит мне довольно часто. В прошлом году, и не только она, многие люди задаются вопросом, не хватает участковых. Есть ли какое-то движение, видите ли это как проблему? Если да, то, что делается по этому вопросу?</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Горчаков Ю. М. – Мы на комиссии рассматривали этот вопрос. Был закрыт ряд опорных пунктов. Депутат встретился с начальником отдела, этот вопрос был разрешен. Три раза в неделю опорный пункт работает. В связи с некомплектом личного состава по четвергам они там будут работать. Это опубликовано уже в СМИ. Это то, что делается сегодня для решения некомплекта.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Самый большой некомплект участковых в Ленинском районе. Предполагаю, что это из-за нагрузки. По согласованию с начальником Главка на сегодняшний день, по крайней мере на полгода закрыт вопрос откомандирования участковых с мест, где совсем нет нагрузки. Ровно месяц, с 16.01.2023 они трудятся в Ленинском районе в качестве командировки. Решение по ним принято на полгода вперед. Поэтому я думаю, за этот период времени мы постараемся немного укомплектоваться. Потому что решили вопрос на уровне Губернатора и Законодательного Собрания о добавлении заработной платы на 7 тыс. рублей именно участковым. Долго бились, год, но по крайней мере пробили. Нам пошли навстречу. Плюс наружным нарядам тоже добавили по 7 тыс. ежемесячные надбавки, только тем, кто работает на улице, т. е. патрульно-постовая служба, общаются непосредственно с людьми. Здесь, в этом постановлении, нет ни одного руководящего состава, кабинетных работников, все, кто на улице. В том числе сюда попали участковые и плюс национальная гвардия, это именно охрана.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Мы думаем, что в течение года мы попробуем поправить это положение, и будет у нас немного лучше.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Бурмистров А. В. – Поддержу предыдущих двух коллег, которые обозначают в своих районах, у меня тоже на округе есть такие проблемные точки, где продают ночью. Действительно это фикция, стоит стул и стол. Это не общепит, соглашусь.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Хочу протокольно отметить, чтобы рассмотреть этот вопрос более детально на профильной комиссии, как я понимаю, на комиссии по предпринимательству. Как я понимаю, это ограничение – это федеральный закон. Т. е. общепит и алкоголь регулируются даже не областными законами, а федеральными, но тем не менее мы как депутаты должны как-то донести эту проблему до вышестоящих законодательных уровней.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Хотелось бы более конкретно спросить, какая работа велась полицией в предыдущем году? Сколько было сделано именно в этом направлении контрольных закупок, сколько вынесено протоколов и т. д.? Если сейчас нет такой цифры, можно будет позже направить. Будет очень интересно узнать.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Горчаков Ю. М. – Я понял, у меня в докладе это есть, просто я немного не успел.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Справочно, в 2022 году составлено 8844 протокола об административных правонарушениях, связанных с нарушением общественного порядка, из них 2476 протоколов по статье 20.1 «Мелкое хулиганство», 6408 протоколов по статье 20.20 «Употребление и распитие алкогольной продукции в запрещенных местах либо употребление наркотических средств». Выявлено 141 преступление, совершенное на почве бытовых отношений.</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Бурмистров А. В. – Именно продажа алкоголя в ночное время на вынос. Эта цифра интересует.</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Горчаков Ю. М. – В ночное время они все имеют статус, что можно употреблять спиртные напитки только у них, без выноса. Я сказал, что мы не в состоянии контролировать сферу, людей столько, сколько у нас есть. Не в состоянии контролировать эти точки качественно. У меня 150 человек выходит в ночь, если я их всех поставлю возле пивнушек, сами понимаете. Давайте будем фиксировать опрос граждан, официально объяснение брать, что они не кушать туда пришли, если это круглосуточное и нельзя ограничить их во времени. Каким-то образом решать этот вопрос, может быть на комиссии надо. Мы готовы собирать материалы там, где нарушают полностью наше законодательство и не исполняют свои обязанности. С этим надо что-то делать.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 xml:space="preserve">Асанцев Д. В. – У нас время на рассмотрение данного вопроса закончилось. Какие будут предложения?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Тыртышный А. Г. – Давайте продлим время рассмотрения на 15 минут. </w:t>
      </w:r>
    </w:p>
    <w:p>
      <w:pPr>
        <w:pStyle w:val="Normal"/>
        <w:pBdr>
          <w:top w:val="single" w:sz="4" w:space="0" w:color="FFFFFF"/>
          <w:left w:val="single" w:sz="4" w:space="0" w:color="FFFFFF"/>
          <w:bottom w:val="single" w:sz="4" w:space="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Асанцев Д. В. – Антон Григорьевич предлагает продлить рассмотрение на 15 минут. Прошу поставить на голосование продление вопроса на 15 минут.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12 (Антонов Р. В., Асанцев Д. В., Бурмистров А.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В., Горшков П. А., Каверзина С. В., Картавин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инус Н. И., Тыртышный А. Г., Тямин Н. А., Украинцев И. С.,</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9 (Бондаренко С. В., Гудовский А. Э., Колпаков Д.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Крайнов Е. А., Кудин И. В., Люмин В. И., Рыбин Л. Ю.,</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Чаховский Д. А., Червов Д.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14 (Аникин А. Г., Атякшев И. А., Бестужев А.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Воронина Е. А., Гончарова Л. В., Ильиных И. С.,</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Козловская Е. Н., Кулинич Д. А., Михайлов А. Ю.,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Мухарыцин А. М., Покровский К. Е., Прохоров Е. В.,</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Сафонкин С. А., Стрекалов В.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Джулай А. Ю., Трубников С. М.</w:t>
      </w:r>
    </w:p>
    <w:p>
      <w:pPr>
        <w:pStyle w:val="Normal"/>
        <w:pBdr>
          <w:top w:val="single" w:sz="4" w:space="0" w:color="FFFFFF"/>
          <w:left w:val="single" w:sz="4" w:space="0" w:color="FFFFFF"/>
          <w:bottom w:val="single" w:sz="4" w:space="1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Асанцев Д. В. - Решение не принято.</w:t>
      </w:r>
    </w:p>
    <w:p>
      <w:pPr>
        <w:pStyle w:val="Normal"/>
        <w:pBdr>
          <w:top w:val="single" w:sz="4" w:space="0" w:color="FFFFFF"/>
          <w:left w:val="single" w:sz="4" w:space="0" w:color="FFFFFF"/>
          <w:bottom w:val="single" w:sz="4" w:space="1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Горчаков Ю. М. – Уважаемые депутаты, большое спасибо за ваш вклад. Очень приятно с вами общаться. Еще раз скажу, все, что от нас зависит, мы все делаем. Мы продвинулись во многих моментах, создали великолепнейший комплекс на сегодняшний день, если у кого-то есть желание прийти в УВД города посмотреть, называется «Безопасный город», мы с его помощью раскрываем ряд резонансных преступлений. Там есть все, поэтому все, что от нас зависит, мы делаем. Мы можем зафиксировать передвижение лица в течение года, где он ходил, путем распознавания лиц, где, куда и когда кто ездил, работает замечательная система «Паутина». На это потрачена очень большая сумма денежных средств. </w:t>
      </w:r>
    </w:p>
    <w:p>
      <w:pPr>
        <w:pStyle w:val="Normal"/>
        <w:pBdr>
          <w:top w:val="single" w:sz="4" w:space="0" w:color="FFFFFF"/>
          <w:left w:val="single" w:sz="4" w:space="0" w:color="FFFFFF"/>
          <w:bottom w:val="single" w:sz="4" w:space="1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Спасибо вам большое. </w:t>
      </w:r>
    </w:p>
    <w:p>
      <w:pPr>
        <w:pStyle w:val="Normal"/>
        <w:pBdr>
          <w:top w:val="single" w:sz="4" w:space="0" w:color="FFFFFF"/>
          <w:left w:val="single" w:sz="4" w:space="0" w:color="FFFFFF"/>
          <w:bottom w:val="single" w:sz="4" w:space="10" w:color="FFFFFF"/>
          <w:right w:val="single" w:sz="4" w:space="0" w:color="FFFFFF"/>
        </w:pBdr>
        <w:tabs>
          <w:tab w:val="clear" w:pos="720"/>
          <w:tab w:val="left" w:pos="9639" w:leader="none"/>
          <w:tab w:val="left" w:pos="14884" w:leader="none"/>
        </w:tabs>
        <w:ind w:firstLine="709"/>
        <w:jc w:val="both"/>
        <w:rPr/>
      </w:pPr>
      <w:r>
        <w:rPr>
          <w:rFonts w:eastAsia="Calibri"/>
          <w:sz w:val="28"/>
          <w:szCs w:val="28"/>
          <w:lang w:eastAsia="en-US"/>
        </w:rPr>
        <w:t>Асанцев Д. В. – Юрий Михайлович, я хотел выразить слова благодарности, потому что перед отчетом где-то в кулуарах были разговоры. Многие отмечают, что с учетом наших предыдущих обращений сейчас реакция гораздо оперативнее, и внимательнее относитесь, решения именно оперативного характера принимаются. Большое спасибо, что слышите и идете навстречу. В первую очередь от этого выигрывают люди, живущие в городе Новосибирске.</w:t>
      </w:r>
    </w:p>
    <w:p>
      <w:pPr>
        <w:pStyle w:val="Normal"/>
        <w:pBdr>
          <w:top w:val="single" w:sz="4" w:space="0" w:color="FFFFFF"/>
          <w:left w:val="single" w:sz="4" w:space="0" w:color="FFFFFF"/>
          <w:bottom w:val="single" w:sz="4" w:space="10" w:color="FFFFFF"/>
          <w:right w:val="single" w:sz="4" w:space="0" w:color="FFFFFF"/>
        </w:pBdr>
        <w:tabs>
          <w:tab w:val="clear" w:pos="720"/>
          <w:tab w:val="left" w:pos="9639" w:leader="none"/>
          <w:tab w:val="left" w:pos="14884" w:leader="none"/>
        </w:tabs>
        <w:ind w:firstLine="709"/>
        <w:jc w:val="both"/>
        <w:rPr>
          <w:rFonts w:eastAsia="Calibri"/>
          <w:sz w:val="28"/>
          <w:szCs w:val="28"/>
          <w:lang w:eastAsia="en-US"/>
        </w:rPr>
      </w:pPr>
      <w:r>
        <w:rPr>
          <w:rFonts w:eastAsia="Calibri"/>
          <w:sz w:val="28"/>
          <w:szCs w:val="28"/>
          <w:lang w:eastAsia="en-US"/>
        </w:rPr>
        <w:t xml:space="preserve">Ставится на голосование принятие проекта решения в целом. Прошу голосовать. </w:t>
      </w:r>
    </w:p>
    <w:p>
      <w:pPr>
        <w:pStyle w:val="Normal"/>
        <w:ind w:firstLine="709"/>
        <w:jc w:val="both"/>
        <w:rPr>
          <w:sz w:val="28"/>
          <w:szCs w:val="28"/>
        </w:rPr>
      </w:pPr>
      <w:r>
        <w:rPr>
          <w:sz w:val="28"/>
          <w:szCs w:val="28"/>
        </w:rPr>
        <w:t xml:space="preserve">«За» - 35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Джулай А. Ю., Ильиных И. С.,</w:t>
      </w:r>
    </w:p>
    <w:p>
      <w:pPr>
        <w:pStyle w:val="Normal"/>
        <w:ind w:firstLine="1843"/>
        <w:jc w:val="both"/>
        <w:rPr/>
      </w:pPr>
      <w:r>
        <w:rPr>
          <w:sz w:val="28"/>
          <w:szCs w:val="28"/>
        </w:rPr>
        <w:t xml:space="preserve">Каверзина С. В., Картавин А. В., Козловская Е. Н., Колпаков Д. В., </w:t>
      </w:r>
    </w:p>
    <w:p>
      <w:pPr>
        <w:pStyle w:val="Normal"/>
        <w:ind w:firstLine="1843"/>
        <w:jc w:val="both"/>
        <w:rPr>
          <w:sz w:val="28"/>
          <w:szCs w:val="28"/>
        </w:rPr>
      </w:pPr>
      <w:r>
        <w:rPr>
          <w:sz w:val="28"/>
          <w:szCs w:val="28"/>
        </w:rPr>
        <w:t xml:space="preserve">Крайнов Е. А., Кудин И. В., Кулинич Д. А., Люмин В. И.,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Пинус Н. И., Трубников С. М.</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pPr>
      <w:r>
        <w:rPr>
          <w:rFonts w:cs="Times New Roman" w:ascii="Times New Roman" w:hAnsi="Times New Roman"/>
          <w:sz w:val="28"/>
          <w:lang w:val="ru-RU"/>
        </w:rPr>
        <w:t xml:space="preserve">Тыртышного А.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r>
        <w:rPr>
          <w:rFonts w:cs="Times New Roman" w:ascii="Times New Roman" w:hAnsi="Times New Roman"/>
          <w:sz w:val="28"/>
          <w:szCs w:val="28"/>
          <w:lang w:val="ru-RU"/>
        </w:rPr>
        <w:t>».</w:t>
      </w:r>
    </w:p>
    <w:p>
      <w:pPr>
        <w:pStyle w:val="Normal"/>
        <w:ind w:firstLine="709"/>
        <w:jc w:val="both"/>
        <w:rPr>
          <w:iCs/>
          <w:sz w:val="32"/>
          <w:szCs w:val="32"/>
        </w:rPr>
      </w:pPr>
      <w:r>
        <w:rPr>
          <w:sz w:val="28"/>
          <w:szCs w:val="28"/>
        </w:rPr>
        <w:t>Проектом решения предлагается внести изменения на основании предложений мэрии Новосибирска. В частности, предлагается перенесение срока по внесению изменений в ПЗЗ. Также предлагается включить в план работы Совета депутатов 5 дополнительных вопросов со сроком рассмотрения в марте:</w:t>
      </w:r>
      <w:r>
        <w:rPr>
          <w:iCs/>
          <w:sz w:val="32"/>
          <w:szCs w:val="32"/>
        </w:rPr>
        <w:t xml:space="preserve"> </w:t>
      </w:r>
    </w:p>
    <w:p>
      <w:pPr>
        <w:pStyle w:val="Normal"/>
        <w:ind w:firstLine="709"/>
        <w:jc w:val="both"/>
        <w:rPr/>
      </w:pPr>
      <w:r>
        <w:rPr>
          <w:iCs/>
          <w:sz w:val="28"/>
          <w:szCs w:val="28"/>
        </w:rPr>
        <w:t>«О внесении изменений в Положение о департаменте финансов…»;</w:t>
      </w:r>
    </w:p>
    <w:p>
      <w:pPr>
        <w:pStyle w:val="Normal"/>
        <w:ind w:firstLine="709"/>
        <w:jc w:val="both"/>
        <w:rPr>
          <w:iCs/>
          <w:sz w:val="28"/>
          <w:szCs w:val="28"/>
        </w:rPr>
      </w:pPr>
      <w:r>
        <w:rPr>
          <w:iCs/>
          <w:sz w:val="28"/>
          <w:szCs w:val="28"/>
        </w:rPr>
        <w:t>«О признании утратившим силу пункта 11 статьи 9 и приостановлении действия отдельных положений Положения о бюджетном процессе в городе Новосибирске…»;</w:t>
      </w:r>
    </w:p>
    <w:p>
      <w:pPr>
        <w:pStyle w:val="Normal"/>
        <w:ind w:firstLine="709"/>
        <w:jc w:val="both"/>
        <w:rPr>
          <w:iCs/>
          <w:sz w:val="28"/>
          <w:szCs w:val="28"/>
        </w:rPr>
      </w:pPr>
      <w:r>
        <w:rPr>
          <w:iCs/>
          <w:sz w:val="28"/>
          <w:szCs w:val="28"/>
        </w:rPr>
        <w:t>«О внесении изменений в Положение о муниципальном жилищном контроле на территории города Новосибирска…»;</w:t>
      </w:r>
    </w:p>
    <w:p>
      <w:pPr>
        <w:pStyle w:val="Normal"/>
        <w:ind w:firstLine="709"/>
        <w:jc w:val="both"/>
        <w:rPr>
          <w:iCs/>
          <w:sz w:val="28"/>
          <w:szCs w:val="28"/>
        </w:rPr>
      </w:pPr>
      <w:r>
        <w:rPr>
          <w:iCs/>
          <w:sz w:val="28"/>
          <w:szCs w:val="28"/>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w:t>
      </w:r>
    </w:p>
    <w:p>
      <w:pPr>
        <w:pStyle w:val="Normal"/>
        <w:ind w:firstLine="709"/>
        <w:jc w:val="both"/>
        <w:rPr>
          <w:iCs/>
          <w:sz w:val="28"/>
          <w:szCs w:val="28"/>
        </w:rPr>
      </w:pPr>
      <w:r>
        <w:rPr>
          <w:iCs/>
          <w:sz w:val="28"/>
          <w:szCs w:val="28"/>
        </w:rPr>
        <w:t>«О внесении изменений в Положение о муниципальном контроле в сфере благоустройства на территории города Новосибирска…».</w:t>
      </w:r>
    </w:p>
    <w:p>
      <w:pPr>
        <w:pStyle w:val="Normal"/>
        <w:ind w:firstLine="709"/>
        <w:jc w:val="both"/>
        <w:rPr>
          <w:iCs/>
          <w:sz w:val="28"/>
          <w:szCs w:val="28"/>
        </w:rPr>
      </w:pPr>
      <w:r>
        <w:rPr>
          <w:iCs/>
          <w:sz w:val="28"/>
          <w:szCs w:val="28"/>
        </w:rPr>
        <w:t xml:space="preserve">6 февраля проект решения рассмотрен Советом председателей постоянных комиссий и руководителей депутатских объединений и рекомендован к принятию. </w:t>
      </w:r>
    </w:p>
    <w:p>
      <w:pPr>
        <w:pStyle w:val="Normal"/>
        <w:ind w:firstLine="709"/>
        <w:jc w:val="both"/>
        <w:rPr>
          <w:iCs/>
          <w:sz w:val="28"/>
          <w:szCs w:val="28"/>
        </w:rPr>
      </w:pPr>
      <w:r>
        <w:rPr>
          <w:iCs/>
          <w:sz w:val="28"/>
          <w:szCs w:val="28"/>
        </w:rPr>
        <w:t>Прошу поддержать этот очень важный основополагающий проект решения.</w:t>
      </w:r>
    </w:p>
    <w:p>
      <w:pPr>
        <w:pStyle w:val="Normal"/>
        <w:ind w:firstLine="709"/>
        <w:jc w:val="both"/>
        <w:rPr/>
      </w:pPr>
      <w:r>
        <w:rPr>
          <w:iCs/>
          <w:sz w:val="28"/>
          <w:szCs w:val="28"/>
        </w:rPr>
        <w:t>Асанцев Д. В. – Будут вопросы? Нет. Выступления? Нет.</w:t>
      </w:r>
    </w:p>
    <w:p>
      <w:pPr>
        <w:pStyle w:val="Normal"/>
        <w:ind w:firstLine="709"/>
        <w:jc w:val="both"/>
        <w:rPr>
          <w:iCs/>
          <w:sz w:val="28"/>
          <w:szCs w:val="28"/>
        </w:rPr>
      </w:pPr>
      <w:r>
        <w:rPr>
          <w:iCs/>
          <w:sz w:val="28"/>
          <w:szCs w:val="28"/>
        </w:rPr>
        <w:t>Ставится на голосование принятие проекта решения в целом. Прошу голосовать.</w:t>
      </w:r>
    </w:p>
    <w:p>
      <w:pPr>
        <w:pStyle w:val="Normal"/>
        <w:ind w:firstLine="709"/>
        <w:jc w:val="both"/>
        <w:rPr>
          <w:sz w:val="28"/>
          <w:szCs w:val="28"/>
        </w:rPr>
      </w:pPr>
      <w:r>
        <w:rPr>
          <w:sz w:val="28"/>
          <w:szCs w:val="28"/>
        </w:rPr>
        <w:t xml:space="preserve">«За» - 36 (Аникин А. Г., Антонов Р.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Джулай А. Ю., Ильиных И. С., </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райнов Е. А., Кудин И. В., Кулинич Д. А., Люмин В. И., </w:t>
      </w:r>
    </w:p>
    <w:p>
      <w:pPr>
        <w:pStyle w:val="Normal"/>
        <w:ind w:firstLine="1843"/>
        <w:jc w:val="both"/>
        <w:rPr/>
      </w:pPr>
      <w:r>
        <w:rPr>
          <w:sz w:val="28"/>
          <w:szCs w:val="28"/>
        </w:rPr>
        <w:t xml:space="preserve">Михайлов А. Ю., Мухарыцин А. М., Пинус Н. И., </w:t>
      </w:r>
    </w:p>
    <w:p>
      <w:pPr>
        <w:pStyle w:val="Normal"/>
        <w:ind w:firstLine="1843"/>
        <w:jc w:val="both"/>
        <w:rPr/>
      </w:pPr>
      <w:r>
        <w:rPr>
          <w:sz w:val="28"/>
          <w:szCs w:val="28"/>
        </w:rPr>
        <w:t>Покровский К. Е., Прохоров Е. В., Рыбин Л. Ю., Сафонкин С. А.,</w:t>
      </w:r>
    </w:p>
    <w:p>
      <w:pPr>
        <w:pStyle w:val="Normal"/>
        <w:ind w:firstLine="1843"/>
        <w:jc w:val="both"/>
        <w:rPr/>
      </w:pPr>
      <w:r>
        <w:rPr>
          <w:sz w:val="28"/>
          <w:szCs w:val="28"/>
        </w:rPr>
        <w:t>Стрекалов В. В., Тыртышный А. Г., Тямин Н. А., Украинцев И. С.,</w:t>
      </w:r>
    </w:p>
    <w:p>
      <w:pPr>
        <w:pStyle w:val="Normal"/>
        <w:ind w:firstLine="1843"/>
        <w:jc w:val="both"/>
        <w:rPr>
          <w:sz w:val="28"/>
          <w:szCs w:val="28"/>
        </w:rPr>
      </w:pPr>
      <w:r>
        <w:rPr>
          <w:sz w:val="28"/>
          <w:szCs w:val="28"/>
        </w:rPr>
        <w:t>Чаховский Д. А., Червов Д. В.,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Трубников С. 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артавина А. В. (13.40.27).</w:t>
      </w:r>
    </w:p>
    <w:p>
      <w:pPr>
        <w:pStyle w:val="Normal"/>
        <w:ind w:firstLine="709"/>
        <w:jc w:val="both"/>
        <w:rPr>
          <w:rFonts w:ascii="Times New Roman" w:hAnsi="Times New Roman" w:cs="Times New Roman"/>
          <w:iCs/>
          <w:sz w:val="28"/>
          <w:szCs w:val="28"/>
          <w:lang w:val="ru-RU"/>
        </w:rPr>
      </w:pPr>
      <w:r>
        <w:rPr>
          <w:rFonts w:cs="Times New Roman"/>
          <w:iCs/>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7.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23 гражданина, жителя города Новосибирска.</w:t>
      </w:r>
    </w:p>
    <w:p>
      <w:pPr>
        <w:pStyle w:val="Normal"/>
        <w:ind w:firstLine="709"/>
        <w:jc w:val="both"/>
        <w:rPr>
          <w:sz w:val="28"/>
          <w:szCs w:val="28"/>
        </w:rPr>
      </w:pPr>
      <w:r>
        <w:rPr>
          <w:sz w:val="28"/>
          <w:szCs w:val="28"/>
        </w:rPr>
        <w:t>На комиссии по социальной политике и образованию вопрос был рассмотрен и рекомендован к принятию.</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аверзиной С. В. (13.40.58).</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опросы? Нет. Выступления? Нет.</w:t>
      </w:r>
    </w:p>
    <w:p>
      <w:pPr>
        <w:pStyle w:val="Normal"/>
        <w:ind w:firstLine="709"/>
        <w:jc w:val="both"/>
        <w:rPr>
          <w:sz w:val="28"/>
          <w:szCs w:val="28"/>
        </w:rPr>
      </w:pPr>
      <w:r>
        <w:rPr>
          <w:sz w:val="28"/>
          <w:szCs w:val="28"/>
        </w:rPr>
        <w:t xml:space="preserve">Ставится на голосование принятие проекта решения в целом. Прошу голосовать. </w:t>
      </w:r>
    </w:p>
    <w:p>
      <w:pPr>
        <w:pStyle w:val="Normal"/>
        <w:ind w:firstLine="709"/>
        <w:jc w:val="both"/>
        <w:rPr>
          <w:sz w:val="28"/>
          <w:szCs w:val="28"/>
        </w:rPr>
      </w:pPr>
      <w:r>
        <w:rPr>
          <w:sz w:val="28"/>
          <w:szCs w:val="28"/>
        </w:rPr>
        <w:t xml:space="preserve">«За» - 30 (Аникин А. Г., Антонов Р. В., Атякшев И. А., Бестужев А.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Козловская Е. Н., Колпаков Д. В., Крайнов Е. А., Кулинич Д. А.,</w:t>
      </w:r>
    </w:p>
    <w:p>
      <w:pPr>
        <w:pStyle w:val="Normal"/>
        <w:ind w:firstLine="1843"/>
        <w:jc w:val="both"/>
        <w:rPr/>
      </w:pPr>
      <w:r>
        <w:rPr>
          <w:sz w:val="28"/>
          <w:szCs w:val="28"/>
        </w:rPr>
        <w:t xml:space="preserve">Люмин В. И., Михайлов А. Ю., Мухарыцин А. М., Пинус Н. И., </w:t>
      </w:r>
    </w:p>
    <w:p>
      <w:pPr>
        <w:pStyle w:val="Normal"/>
        <w:ind w:firstLine="1843"/>
        <w:jc w:val="both"/>
        <w:rPr/>
      </w:pPr>
      <w:r>
        <w:rPr>
          <w:sz w:val="28"/>
          <w:szCs w:val="28"/>
        </w:rPr>
        <w:t xml:space="preserve">Покровский К. Е., Прохоров Е. В., Рыбин Л. Ю., Сафонкин С. А., </w:t>
      </w:r>
    </w:p>
    <w:p>
      <w:pPr>
        <w:pStyle w:val="Normal"/>
        <w:ind w:firstLine="1843"/>
        <w:jc w:val="both"/>
        <w:rPr/>
      </w:pPr>
      <w:r>
        <w:rPr>
          <w:sz w:val="28"/>
          <w:szCs w:val="28"/>
        </w:rPr>
        <w:t xml:space="preserve">Стрекалов В. В., Тыртышный А. Г., Тямин Н. А., Украинцев И. С., </w:t>
      </w:r>
    </w:p>
    <w:p>
      <w:pPr>
        <w:pStyle w:val="Normal"/>
        <w:ind w:firstLine="1843"/>
        <w:jc w:val="both"/>
        <w:rPr>
          <w:sz w:val="28"/>
          <w:szCs w:val="28"/>
        </w:rPr>
      </w:pPr>
      <w:r>
        <w:rPr>
          <w:sz w:val="28"/>
          <w:szCs w:val="28"/>
        </w:rPr>
        <w:t>Чаховский Д. А., Червов Д. В.,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Асанцев Д. В., Бондаренко С. В., Джулай А. Ю., Кудин И. В., Трубников С. М.</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rPr>
      </w:pPr>
      <w:r>
        <w:rPr>
          <w:rFonts w:cs="Times New Roman" w:ascii="Times New Roman" w:hAnsi="Times New Roman"/>
          <w:sz w:val="28"/>
          <w:lang w:val="ru-RU"/>
        </w:rPr>
        <w:t>Регистрация депутата Каверзиной С. В. (13.41.37).</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Асанцев Д. В. - Мы только что приняли с вами решение «О награждении Почетной грамотой Совета депутатов города Новосибирска». В списке награжденных есть наши коллеги-депутаты и работники аппарата Совета депутатов. Разрешите в торжественной обстановке вручить Почетные грамоты. </w:t>
      </w:r>
    </w:p>
    <w:p>
      <w:pPr>
        <w:pStyle w:val="Normal"/>
        <w:ind w:firstLine="709"/>
        <w:jc w:val="both"/>
        <w:rPr/>
      </w:pPr>
      <w:r>
        <w:rPr>
          <w:sz w:val="28"/>
          <w:szCs w:val="28"/>
        </w:rPr>
        <w:t xml:space="preserve">Фролова С. А. – За большой вклад в социально-экономическое развитие города Новосибирска, активное участие в общественной жизни города и решении вопросов местного значения Почетной грамотой Совета депутатов награждаются: </w:t>
      </w:r>
    </w:p>
    <w:p>
      <w:pPr>
        <w:pStyle w:val="Normal"/>
        <w:ind w:firstLine="709"/>
        <w:jc w:val="both"/>
        <w:rPr>
          <w:sz w:val="28"/>
          <w:szCs w:val="28"/>
        </w:rPr>
      </w:pPr>
      <w:r>
        <w:rPr>
          <w:sz w:val="28"/>
          <w:szCs w:val="28"/>
        </w:rPr>
        <w:t>1. Бондаренко Сергей Валентинович – председатель постоянной комиссии Совета депутатов города Новосибирска по муниципальной собственности.</w:t>
      </w:r>
    </w:p>
    <w:p>
      <w:pPr>
        <w:pStyle w:val="Normal"/>
        <w:ind w:firstLine="709"/>
        <w:jc w:val="both"/>
        <w:rPr>
          <w:sz w:val="28"/>
          <w:szCs w:val="28"/>
        </w:rPr>
      </w:pPr>
      <w:r>
        <w:rPr>
          <w:sz w:val="28"/>
          <w:szCs w:val="28"/>
        </w:rPr>
        <w:t>2. Кудин Игорь Валерьевич – председатель постоянной комиссии Совета депутатов города Новосибирска по городскому хозяйству.</w:t>
      </w:r>
    </w:p>
    <w:p>
      <w:pPr>
        <w:pStyle w:val="Normal"/>
        <w:ind w:firstLine="709"/>
        <w:jc w:val="both"/>
        <w:rPr>
          <w:sz w:val="28"/>
          <w:szCs w:val="28"/>
        </w:rPr>
      </w:pPr>
      <w:r>
        <w:rPr>
          <w:sz w:val="28"/>
          <w:szCs w:val="28"/>
        </w:rPr>
        <w:t>3. Титаренко Игорь Николаевич – председатель постоянной комиссии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А также за многолетний добросовестный труд, высокий профессионализм Почетной грамотой Совета депутатов награждается Ткаченко Лилия Николаевна, консультант сектора специалистов постоянных комиссий Совета депутатов города Новосибирска.</w:t>
      </w:r>
    </w:p>
    <w:p>
      <w:pPr>
        <w:pStyle w:val="Normal"/>
        <w:ind w:firstLine="709"/>
        <w:jc w:val="both"/>
        <w:rPr>
          <w:sz w:val="28"/>
          <w:szCs w:val="28"/>
        </w:rPr>
      </w:pPr>
      <w:r>
        <w:rPr>
          <w:sz w:val="28"/>
          <w:szCs w:val="28"/>
        </w:rPr>
        <w:t>Тямин Н. А. – Дмитрию Владимировичу Асанцеву жизнь поставила две пятерки. Думаю, будет правильно, если мы вместе коллективно поздравим с вами его с этой замечательной датой. Так держать.</w:t>
      </w:r>
    </w:p>
    <w:p>
      <w:pPr>
        <w:pStyle w:val="Normal"/>
        <w:ind w:firstLine="709"/>
        <w:jc w:val="both"/>
        <w:rPr>
          <w:sz w:val="28"/>
          <w:szCs w:val="28"/>
        </w:rPr>
      </w:pPr>
      <w:r>
        <w:rPr>
          <w:sz w:val="28"/>
          <w:szCs w:val="28"/>
        </w:rPr>
        <w:t>Тямин Н. А. вручил Асанцеву Д. В. Почетную грамоту Совета депутатов города Новосибирска.</w:t>
      </w:r>
    </w:p>
    <w:p>
      <w:pPr>
        <w:pStyle w:val="Normal"/>
        <w:ind w:firstLine="709"/>
        <w:jc w:val="both"/>
        <w:rPr>
          <w:sz w:val="28"/>
          <w:szCs w:val="28"/>
        </w:rPr>
      </w:pPr>
      <w:r>
        <w:rPr>
          <w:sz w:val="28"/>
          <w:szCs w:val="28"/>
        </w:rPr>
        <w:t>Асанцев Д. В. – Основная повестка закончилась, у нас есть еще два вопроса в «Разном».</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Первый вопрос «Об информации о проекте закона Новосибирской области об изменении порядка избрания мэра города Новосибирска</w:t>
      </w:r>
      <w:r>
        <w:rPr>
          <w:rFonts w:cs="Times New Roman" w:ascii="Times New Roman" w:hAnsi="Times New Roman"/>
          <w:sz w:val="28"/>
          <w:szCs w:val="28"/>
          <w:lang w:val="ru-RU"/>
        </w:rPr>
        <w:t>». Докладывает председатель комитета Законодательного Собрания Новосибирской области по государственной политике, законодательству и местному самоуправлению Умербаев И. Р. Он был делегирован Шимкивом А. И. после того, как мы приняли решение внести в повестку в «Разное».</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азное:</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8.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мербаева И. Р. – </w:t>
      </w:r>
      <w:r>
        <w:rPr>
          <w:rFonts w:cs="Times New Roman" w:ascii="Times New Roman" w:hAnsi="Times New Roman"/>
          <w:sz w:val="28"/>
          <w:szCs w:val="28"/>
        </w:rPr>
        <w:t>Проинформировал</w:t>
      </w:r>
      <w:r>
        <w:rPr>
          <w:rFonts w:cs="Times New Roman" w:ascii="Times New Roman" w:hAnsi="Times New Roman"/>
          <w:sz w:val="28"/>
          <w:szCs w:val="28"/>
          <w:lang w:val="ru-RU"/>
        </w:rPr>
        <w:t xml:space="preserve"> </w:t>
      </w:r>
      <w:r>
        <w:rPr>
          <w:rFonts w:cs="Times New Roman" w:ascii="Times New Roman" w:hAnsi="Times New Roman"/>
          <w:sz w:val="28"/>
          <w:szCs w:val="28"/>
        </w:rPr>
        <w:t>депутатов</w:t>
      </w:r>
      <w:r>
        <w:rPr>
          <w:sz w:val="28"/>
          <w:szCs w:val="28"/>
        </w:rPr>
        <w:t xml:space="preserve"> </w:t>
      </w:r>
      <w:r>
        <w:rPr>
          <w:rFonts w:cs="Times New Roman" w:ascii="Times New Roman" w:hAnsi="Times New Roman"/>
          <w:sz w:val="28"/>
          <w:szCs w:val="28"/>
        </w:rPr>
        <w:t>о проекте закона Новосибирской области об изменении порядка избрания мэра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Довожу информацию, что в Законодательное Собрание Новосибирской области поступило обращение от Общественной палаты Новосибирской области о законодательной инициативе. Данное обращение было рассмотрено на экспертном совете Советом муниципальных образований Новосибирской области. По результатам обсуждения группа депутатов Законодательного Собрания выступила субъектом права законодательной инициативы и подготовила законопроект о внесении изменений в Закон Новосибирской области об отдельных вопросах организации местного самоуправления в Новосибирской области. Там вносятся изменения в часть 1 статьи 2 и предлагается исключить часть 2 статьи 2.</w:t>
      </w:r>
    </w:p>
    <w:p>
      <w:pPr>
        <w:pStyle w:val="Normal"/>
        <w:ind w:firstLine="709"/>
        <w:jc w:val="both"/>
        <w:rPr/>
      </w:pPr>
      <w:r>
        <w:rPr>
          <w:sz w:val="28"/>
          <w:szCs w:val="28"/>
        </w:rPr>
        <w:t>Если говорить о содержательном моменте, то предлагается устранить исключение из модели организации выборов глав муниципальных образований, наделенных статусом муниципального района, муниципального округа или городского округа. Соответственно под это определение у нас попадает городской округ город Новосибирск и рабочий поселок Кольцово (тоже городской округ).</w:t>
      </w:r>
    </w:p>
    <w:p>
      <w:pPr>
        <w:pStyle w:val="Normal"/>
        <w:ind w:firstLine="709"/>
        <w:jc w:val="both"/>
        <w:rPr>
          <w:sz w:val="28"/>
          <w:szCs w:val="28"/>
        </w:rPr>
      </w:pPr>
      <w:r>
        <w:rPr>
          <w:sz w:val="28"/>
          <w:szCs w:val="28"/>
        </w:rPr>
        <w:t>Законопроект прошел рассмотрение в комитете Законодательного Собрания по государственной политике, законодательству и местному самоуправлению, и большинством голосов было принято решение рекомендовать Законодательному Собранию принять данный закон в двух чтениях.</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ртавина А. В. (13.45.08).</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Умербаев И. Р. - 20.02.2023 состоится сессия Законодательного Собрания. Если сессия поддержит данный законопроект, а по предварительным рабочим встречам, обмену информацией на рабочих группах: официальных, неофициальных, по состоянию на данный момент времени подавляющее большинство депутатов Законодательного Собрания настроено поддержать данный законопроект, то в случае его принятия 14 дней дается на подписание Губернатором НСО. И после этого в течение 3 месяцев вышеуказанные муниципальные образования обязаны привести свои муниципальные правовые акты в соответствие с изменениями областного законодательства.</w:t>
      </w:r>
    </w:p>
    <w:p>
      <w:pPr>
        <w:pStyle w:val="Normal"/>
        <w:ind w:firstLine="709"/>
        <w:jc w:val="both"/>
        <w:rPr>
          <w:sz w:val="28"/>
          <w:szCs w:val="28"/>
        </w:rPr>
      </w:pPr>
      <w:r>
        <w:rPr>
          <w:sz w:val="28"/>
          <w:szCs w:val="28"/>
        </w:rPr>
        <w:t>Асанцев Д. В. – Игорь Равильевич, вопрос один. Можно от Вас как от законодателя услышать комментарии. Лично я читал в СМИ, наши коллеги-депутаты немного путают, и те изменения, которые предполагаются в перспективе, считают, что это назначение сити-менеджера. Может быть я заблуждаюсь, речь идет не о назначении сити-менеджера, а о выборах мэра через Советы депутатов муниципальных образований – Новосибирска и Кольцово.</w:t>
      </w:r>
    </w:p>
    <w:p>
      <w:pPr>
        <w:pStyle w:val="Normal"/>
        <w:ind w:firstLine="709"/>
        <w:jc w:val="both"/>
        <w:rPr>
          <w:sz w:val="28"/>
          <w:szCs w:val="28"/>
        </w:rPr>
      </w:pPr>
      <w:r>
        <w:rPr>
          <w:sz w:val="28"/>
          <w:szCs w:val="28"/>
        </w:rPr>
        <w:t xml:space="preserve">Умербаев И. Р. – Не сочтите за ехидство, это все написано в законе. Надо взять закон, прочитать, может у кого-то мало времени свободного. Да, действительно, я уточню. </w:t>
      </w:r>
    </w:p>
    <w:p>
      <w:pPr>
        <w:pStyle w:val="Normal"/>
        <w:ind w:firstLine="709"/>
        <w:jc w:val="both"/>
        <w:rPr/>
      </w:pPr>
      <w:r>
        <w:rPr>
          <w:sz w:val="28"/>
          <w:szCs w:val="28"/>
        </w:rPr>
        <w:t>Модель предполагает, что создается конкурсная комиссия. Любой желающий может заявиться для участия в конкурсе, проводится конкурс. Там конкурс на готовность: на знание законодательства, вопросы готовятся независимым органом, это не исполнительная власть готовит. Дается заявка и специально уполномоченная организация готовит вопросы на конкурс, которые никто не видит и не знает из кандидатов. После того, как конкурс прошел, те кандидаты, которые наберут достаточно необходимое количество баллов, выходят уже на согласование, на избрание на сессии, если говорить про город Новосибирск, то на сессию Совета депутатов города Новосибирска, и уже сессия из числа кандидатов, прошедших конкурсную комиссию, избирает мэра. Соответственно здесь, с одной стороны, повышается роль и значение как городского Совета Новосибирска, так и каждого депутата, входящего в городской совет. Но, с другой стороны, повышается и ответственность как городского Совета, так и каждого депутата. Потому что потом уже нельзя будет сказать, что вы избрали, вы и живите. Здесь ответственность ложится на вас.</w:t>
      </w:r>
    </w:p>
    <w:p>
      <w:pPr>
        <w:pStyle w:val="Normal"/>
        <w:ind w:firstLine="709"/>
        <w:jc w:val="both"/>
        <w:rPr/>
      </w:pPr>
      <w:r>
        <w:rPr>
          <w:sz w:val="28"/>
          <w:szCs w:val="28"/>
        </w:rPr>
        <w:t>Действие этого закона, если он будет принят, начнется только после окончания срока полномочий уже избранных по прежней модели мэров и глав.</w:t>
      </w:r>
    </w:p>
    <w:p>
      <w:pPr>
        <w:pStyle w:val="Normal"/>
        <w:ind w:firstLine="709"/>
        <w:jc w:val="both"/>
        <w:rPr>
          <w:sz w:val="28"/>
          <w:szCs w:val="28"/>
        </w:rPr>
      </w:pPr>
      <w:r>
        <w:rPr>
          <w:sz w:val="28"/>
          <w:szCs w:val="28"/>
        </w:rPr>
        <w:t xml:space="preserve">Второй момент, принятие данного законопроекта не потребует дополнительного финансирования как из бюджета области, так и из муниципального бюджета </w:t>
      </w:r>
    </w:p>
    <w:p>
      <w:pPr>
        <w:pStyle w:val="Normal"/>
        <w:ind w:firstLine="709"/>
        <w:jc w:val="both"/>
        <w:rPr>
          <w:sz w:val="28"/>
          <w:szCs w:val="28"/>
        </w:rPr>
      </w:pPr>
      <w:r>
        <w:rPr>
          <w:sz w:val="28"/>
          <w:szCs w:val="28"/>
        </w:rPr>
        <w:t>Принятие данного закона не требует проведения оценки регулирующего воздействия.</w:t>
      </w:r>
    </w:p>
    <w:p>
      <w:pPr>
        <w:pStyle w:val="Normal"/>
        <w:ind w:firstLine="709"/>
        <w:jc w:val="both"/>
        <w:rPr>
          <w:sz w:val="28"/>
          <w:szCs w:val="28"/>
        </w:rPr>
      </w:pPr>
      <w:r>
        <w:rPr>
          <w:sz w:val="28"/>
          <w:szCs w:val="28"/>
        </w:rPr>
        <w:t xml:space="preserve">Каверзина С. В. – Что такое случилось, почему вы перестали верить новосибирцам, жителям Новосибирска? Новосибирцы выбрали мэра, постоянно его хорошо оценивают. Выбрали 50 % плюс дополнительные голоса. </w:t>
      </w:r>
    </w:p>
    <w:p>
      <w:pPr>
        <w:pStyle w:val="Normal"/>
        <w:ind w:firstLine="709"/>
        <w:jc w:val="both"/>
        <w:rPr/>
      </w:pPr>
      <w:r>
        <w:rPr>
          <w:sz w:val="28"/>
          <w:szCs w:val="28"/>
        </w:rPr>
        <w:t>Вы стали сомневаться в том, что новосибирцы могут сами достойную кандидатуру выбрать в следующий раз? Почему вы решили жителей города Новосибирска ограничить в их праве самим выбирать мэра?</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Червова Д. В. (13.51.52).</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Умербаев И. Р. – Жителей города Новосибирска никто не ограничивает в праве выбирать, потому что жители города Новосибирска выбирают депутатов городского Совета, и депутатам делегируется возможность избрать мэра, главу. Элемент выборности присутствует. Просто меняется модель. </w:t>
      </w:r>
    </w:p>
    <w:p>
      <w:pPr>
        <w:pStyle w:val="Normal"/>
        <w:ind w:firstLine="709"/>
        <w:jc w:val="both"/>
        <w:rPr/>
      </w:pPr>
      <w:r>
        <w:rPr>
          <w:sz w:val="28"/>
          <w:szCs w:val="28"/>
        </w:rPr>
        <w:t xml:space="preserve">Что касается дальнейшей аргументации, могу здесь часа два на эту тему рассуждать. Дело в том, что эти доводы «за» и «против» были не единожды уже озвучены, в том числе в СМИ. Аргументация была изложена в том числе и в справке к этому законопроекту. Это все имеется в открытом доступе. </w:t>
      </w:r>
    </w:p>
    <w:p>
      <w:pPr>
        <w:pStyle w:val="Normal"/>
        <w:ind w:firstLine="709"/>
        <w:jc w:val="both"/>
        <w:rPr/>
      </w:pPr>
      <w:r>
        <w:rPr>
          <w:sz w:val="28"/>
          <w:szCs w:val="28"/>
        </w:rPr>
        <w:t>Не вижу особого смысла повторяться, но общая тенденция такая, что сейчас достаточно сложное время, и сейчас мы столкнулись с тем, что зачастую принимать какие-то решения различные: и законотворческие, и управленческие, и хозяйственные требуется как можно в более быстром режиме.</w:t>
      </w:r>
    </w:p>
    <w:p>
      <w:pPr>
        <w:pStyle w:val="Normal"/>
        <w:ind w:firstLine="709"/>
        <w:jc w:val="both"/>
        <w:rPr/>
      </w:pPr>
      <w:r>
        <w:rPr>
          <w:sz w:val="28"/>
          <w:szCs w:val="28"/>
        </w:rPr>
        <w:t>Если сравнить модели прямых выборов и модель выборов через конкурсную комиссию депутатами городского Совета, то разница в сроках практически в 3 раза. Второй момент, есть формальная, неформальная стороны вопроса. Посмотрите, я сам был свидетелем, когда есть люди, которые вникают глубоко, изучают вопросы, вы наверняка относитесь к этой категории людей, а есть люди хорошие, добрые, но они как к выборам подходят - приходят они на избирательный участок, это не анекдот, это я из жизни рассказываю. Стоят, смотрят на фотографии, которые висят, они даже не читают, что под фотографиями написано. Они смотрят и говорят: «У этого лицо толстое какое-то, не, а этот на бандита смахивает, а у этого вроде ничего лицо, давай за него проголосуем». Поэтому, вы знаете, тут спорить можно очень долго.</w:t>
      </w:r>
    </w:p>
    <w:p>
      <w:pPr>
        <w:pStyle w:val="Normal"/>
        <w:ind w:firstLine="709"/>
        <w:jc w:val="both"/>
        <w:rPr>
          <w:sz w:val="28"/>
          <w:szCs w:val="28"/>
        </w:rPr>
      </w:pPr>
      <w:r>
        <w:rPr>
          <w:sz w:val="28"/>
          <w:szCs w:val="28"/>
        </w:rPr>
        <w:t>Асанцев Д. В. – Светлана Викторовна, предлагаю Вам не выступать с места. Светлана Викторовна, призываю Вас к порядку.</w:t>
      </w:r>
    </w:p>
    <w:p>
      <w:pPr>
        <w:pStyle w:val="Normal"/>
        <w:ind w:firstLine="709"/>
        <w:jc w:val="both"/>
        <w:rPr/>
      </w:pPr>
      <w:r>
        <w:rPr>
          <w:sz w:val="28"/>
          <w:szCs w:val="28"/>
        </w:rPr>
        <w:t xml:space="preserve">Умербаев И. Р. – Никто не лишает избирателей выборов. Просто избиратели должны будут более тщательно подходить к выборам, если изменится модель, депутатов городского Совета. </w:t>
      </w:r>
    </w:p>
    <w:p>
      <w:pPr>
        <w:pStyle w:val="Normal"/>
        <w:ind w:firstLine="709"/>
        <w:jc w:val="both"/>
        <w:rPr/>
      </w:pPr>
      <w:r>
        <w:rPr>
          <w:sz w:val="28"/>
          <w:szCs w:val="28"/>
        </w:rPr>
        <w:t>Горшков П. А. – Разъясните, пожалуйста, один момент. Если по поводу конкурсного отбора и окончательного утверждения все понятно, то кто и на каком основании сможет такого мэра лишить полномочий?</w:t>
      </w:r>
    </w:p>
    <w:p>
      <w:pPr>
        <w:pStyle w:val="Normal"/>
        <w:ind w:firstLine="709"/>
        <w:jc w:val="both"/>
        <w:rPr>
          <w:sz w:val="28"/>
          <w:szCs w:val="28"/>
        </w:rPr>
      </w:pPr>
      <w:r>
        <w:rPr>
          <w:sz w:val="28"/>
          <w:szCs w:val="28"/>
        </w:rPr>
        <w:t>Умербаев И. Р. – В этом процессе этот законопроект, который будет принят, он никаким образом ничего не изменяет. Будет действовать тоже самое законодательство, которое действует сейчас. Ничего в этом вопросе не меняется.</w:t>
      </w:r>
    </w:p>
    <w:p>
      <w:pPr>
        <w:pStyle w:val="Normal"/>
        <w:ind w:firstLine="709"/>
        <w:jc w:val="both"/>
        <w:rPr>
          <w:sz w:val="28"/>
          <w:szCs w:val="28"/>
        </w:rPr>
      </w:pPr>
      <w:r>
        <w:rPr>
          <w:sz w:val="28"/>
          <w:szCs w:val="28"/>
        </w:rPr>
        <w:t>Картавин А. В. – Понимаю, год был не простой, и люди, которые чрезвычайно поддержаны новосибирцами, Новосибирской областью, решили, что теперь мы напрямую в выборах не сможем избирать себе мэра города Новосибирска.</w:t>
      </w:r>
    </w:p>
    <w:p>
      <w:pPr>
        <w:pStyle w:val="Normal"/>
        <w:ind w:firstLine="709"/>
        <w:jc w:val="both"/>
        <w:rPr/>
      </w:pPr>
      <w:r>
        <w:rPr>
          <w:sz w:val="28"/>
          <w:szCs w:val="28"/>
        </w:rPr>
        <w:t>Скажите, пожалуйста, Вам, как мудрому человеку, которого, безусловно, узнают на улицах, человека с большой популярностью, которого я даже не знаю как зовут, не приходило ли вам в голову задать этот вопрос на прямом референдуме жителям Новосибирска? У вас есть такая возможность, у нас есть такая возможность вынести этот вопрос избрания мэра на прямых или не прямых выборах жителям Новосибирска, провести референдум, Конституция нам это позволяет. Разве это не было бы доказательством легитимности данного решения, а непонятных людей? Спросите у людей сейчас, выйдете на площадь, как Вас зовут. Вас никто не узнает. И на вас лежит ответственность лишения прямых выборов в городе Новосибирске.</w:t>
      </w:r>
    </w:p>
    <w:p>
      <w:pPr>
        <w:pStyle w:val="Normal"/>
        <w:ind w:firstLine="709"/>
        <w:jc w:val="both"/>
        <w:rPr>
          <w:sz w:val="28"/>
          <w:szCs w:val="28"/>
        </w:rPr>
      </w:pPr>
      <w:r>
        <w:rPr>
          <w:sz w:val="28"/>
          <w:szCs w:val="28"/>
        </w:rPr>
        <w:t>Умербаев И. Р. – Я с вами согласен, в Новосибирске мало кто узнает, потому что я депутат от сельских территорий. На своем округе меня узнают.</w:t>
      </w:r>
    </w:p>
    <w:p>
      <w:pPr>
        <w:pStyle w:val="Normal"/>
        <w:ind w:firstLine="709"/>
        <w:jc w:val="both"/>
        <w:rPr>
          <w:sz w:val="28"/>
          <w:szCs w:val="28"/>
        </w:rPr>
      </w:pPr>
      <w:r>
        <w:rPr>
          <w:sz w:val="28"/>
          <w:szCs w:val="28"/>
        </w:rPr>
        <w:t>Что касается выяснения позиции, здесь позиция проста жителей города Новосибирска. Они уже своим поведением в какой-то степени определились. Вы посмотрите тенденцию явки: повышается явка, понижается явка и посмотрите, какой процент. И у вас после этого все вопросы отпадут.</w:t>
      </w:r>
    </w:p>
    <w:p>
      <w:pPr>
        <w:pStyle w:val="Normal"/>
        <w:ind w:firstLine="709"/>
        <w:jc w:val="both"/>
        <w:rPr/>
      </w:pPr>
      <w:r>
        <w:rPr>
          <w:sz w:val="28"/>
          <w:szCs w:val="28"/>
        </w:rPr>
        <w:t>Бурмистров А. В. – Правильно я понимаю, что выбранные мэры Кольцова и города Новосибирска остаются до окончания своих сроков? И только после того, как у них сроки заканчиваются, вступает в силу эта новая схема? Т. е. на примере города Новосибирска это 2024 год.</w:t>
      </w:r>
    </w:p>
    <w:p>
      <w:pPr>
        <w:pStyle w:val="Normal"/>
        <w:ind w:firstLine="709"/>
        <w:jc w:val="both"/>
        <w:rPr/>
      </w:pPr>
      <w:r>
        <w:rPr>
          <w:sz w:val="28"/>
          <w:szCs w:val="28"/>
        </w:rPr>
        <w:t xml:space="preserve">Одновременно с этим вы говорите, что дополнительный посредник между избирателями и выборами мэра в виде депутата. Но тогда не видите ли вы противоречия в том, что мы как депутаты выберем в 2024 году нового мэра и в 2025 году, допустим чисто гипотетически, нас не будет, и избиратели изберут других депутатов, которые скажут, что те плохого мэра выбрали, допустим, а вот теперь вы делайте нового мэра, и опять все надо будет переделывать. </w:t>
      </w:r>
    </w:p>
    <w:p>
      <w:pPr>
        <w:pStyle w:val="Normal"/>
        <w:ind w:firstLine="709"/>
        <w:jc w:val="both"/>
        <w:rPr>
          <w:sz w:val="28"/>
          <w:szCs w:val="28"/>
        </w:rPr>
      </w:pPr>
      <w:r>
        <w:rPr>
          <w:sz w:val="28"/>
          <w:szCs w:val="28"/>
        </w:rPr>
        <w:t>Умербаев И. Р. – К сожалению, мы все зажаты или находимся в рамках действующего законодательства. Есть определенные процедуры, которые мы при всем желании не сможем обойти. Поэтому мы идем в рамках той процедуры, которая сейчас существует.</w:t>
      </w:r>
    </w:p>
    <w:p>
      <w:pPr>
        <w:pStyle w:val="Normal"/>
        <w:ind w:firstLine="709"/>
        <w:jc w:val="both"/>
        <w:rPr>
          <w:sz w:val="28"/>
          <w:szCs w:val="28"/>
        </w:rPr>
      </w:pPr>
      <w:r>
        <w:rPr>
          <w:sz w:val="28"/>
          <w:szCs w:val="28"/>
        </w:rPr>
        <w:t>Хотя если рассуждать гипотетически, теоретически, научную работу какую-то писать, то вполне возможно, что ваши доводы где-то может быть будут более убедительны. Мы сейчас занимаемся практикой. Поэтому, что мы можем сделать, мы делаем.</w:t>
      </w:r>
    </w:p>
    <w:p>
      <w:pPr>
        <w:pStyle w:val="Normal"/>
        <w:ind w:firstLine="709"/>
        <w:jc w:val="both"/>
        <w:rPr>
          <w:sz w:val="28"/>
          <w:szCs w:val="28"/>
        </w:rPr>
      </w:pPr>
      <w:r>
        <w:rPr>
          <w:sz w:val="28"/>
          <w:szCs w:val="28"/>
        </w:rPr>
        <w:t>Асанцев Д. В. – У нас есть регламентное время на обсуждение этого вопроса. Давайте его выберем, а дальше примем решение, будем продолжать или не будем продолжать. Сейчас у нас пока есть вопросы, которыми можно насладиться.</w:t>
      </w:r>
    </w:p>
    <w:p>
      <w:pPr>
        <w:pStyle w:val="Normal"/>
        <w:ind w:firstLine="709"/>
        <w:jc w:val="both"/>
        <w:rPr>
          <w:sz w:val="28"/>
          <w:szCs w:val="28"/>
        </w:rPr>
      </w:pPr>
      <w:r>
        <w:rPr>
          <w:sz w:val="28"/>
          <w:szCs w:val="28"/>
        </w:rPr>
        <w:t xml:space="preserve">Каверзина С. В. – Уже сказали, что выбирать мэра будем мы, если у вас получится, а потом будут другие депутаты. </w:t>
      </w:r>
    </w:p>
    <w:p>
      <w:pPr>
        <w:pStyle w:val="Normal"/>
        <w:ind w:firstLine="709"/>
        <w:jc w:val="both"/>
        <w:rPr/>
      </w:pPr>
      <w:r>
        <w:rPr>
          <w:sz w:val="28"/>
          <w:szCs w:val="28"/>
        </w:rPr>
        <w:t>Я хочу вам напомнить, вы ссылаетесь на то, что уменьшается интерес жителей к выборам. К сожалению, в 2019 году «Единая Россия» не выставляла своего кандидата в мэры, естественно не было интереса людям идти, не было интриги, скажем так. И теперь вы ссылаетесь на то, что мы тогда не выставили кандидата и интриги не было, и людей пришло меньше. Ссылаясь на это, вы хотите отменить выборы в принципе вообще.</w:t>
      </w:r>
    </w:p>
    <w:p>
      <w:pPr>
        <w:pStyle w:val="Normal"/>
        <w:ind w:firstLine="709"/>
        <w:jc w:val="both"/>
        <w:rPr/>
      </w:pPr>
      <w:r>
        <w:rPr>
          <w:sz w:val="28"/>
          <w:szCs w:val="28"/>
        </w:rPr>
        <w:t xml:space="preserve">Как такое можно допустить, что людям, которые живут в городе Новосибирске, которые создают этот город, которые и есть этот город, на самом деле, просто взять и лишить права выбирать своего мэра? Как у вас это вообще в голове укладывается? Понимаю, что вы депутат от сельских территорий, возможно там немножко по-другому. Но в городе Новосибирске люди хотят выбирать своего мэра сами. Депутаты может скажут, что да, у нас будет больше полномочий, мы будем больше влиять, кто будет мэром, но сами люди, если вы их спросите, если вы проведете референдум, я уверена, что они примут другую позицию. </w:t>
      </w:r>
    </w:p>
    <w:p>
      <w:pPr>
        <w:pStyle w:val="Normal"/>
        <w:ind w:firstLine="709"/>
        <w:jc w:val="both"/>
        <w:rPr>
          <w:sz w:val="28"/>
          <w:szCs w:val="28"/>
        </w:rPr>
      </w:pPr>
      <w:r>
        <w:rPr>
          <w:sz w:val="28"/>
          <w:szCs w:val="28"/>
        </w:rPr>
        <w:t xml:space="preserve">Умербаев И. В. – У нас сейчас напоминает чем-то мне, есть такая поговорка, сказку про белого бычка. Поэтому я еще раз повторяюсь. Во-первых, выборы никто не отменяет. Просто нужно будет более тщательно подходить к выборам депутатского корпуса города Новосибирска, людям, кто действительно хочет и заинтересован активно участвовать. Во-вторых, еще раз говорю, не важно по каким причинам, которые вы пытаетесь тут, можно же трактовать по-своему. Интерес к прямым выборам населения сокращается, уменьшается, это уже доказано на практике. Это при чем не только по городу Новосибирску. Вы пытаетесь все на город Новосибирск. </w:t>
      </w:r>
    </w:p>
    <w:p>
      <w:pPr>
        <w:pStyle w:val="Normal"/>
        <w:ind w:firstLine="709"/>
        <w:jc w:val="both"/>
        <w:rPr>
          <w:sz w:val="28"/>
          <w:szCs w:val="28"/>
        </w:rPr>
      </w:pPr>
      <w:r>
        <w:rPr>
          <w:sz w:val="28"/>
          <w:szCs w:val="28"/>
        </w:rPr>
        <w:t xml:space="preserve">Причем здесь город Новосибирск? Надо смотреть ситуацию в целом по стране, а город Новосибирск - это одно из муниципальных образований. Да, самое крупное, но это одно из муниципальных образований. А тем более город Новосибирск – муниципальное образование, с одной стороны, это орган местного самоуправления, но, с другой стороны, ему делегируется очень большое количество полномочий как субъекта РФ, так где-то и федеральных. Поэтому это часть системы публичной власти. И у нас недавно изменение было в Федеральный закон. Поэтому еще раз повторюсь: не надо так вот разграничивать и считать, что Российская Федерация отдельно, а какое-то муниципальное образование отдельно. Нет, это единая система. </w:t>
      </w:r>
    </w:p>
    <w:p>
      <w:pPr>
        <w:pStyle w:val="Normal"/>
        <w:ind w:firstLine="709"/>
        <w:jc w:val="both"/>
        <w:rPr/>
      </w:pPr>
      <w:r>
        <w:rPr>
          <w:sz w:val="28"/>
          <w:szCs w:val="28"/>
        </w:rPr>
        <w:t>И я еще раз повторю. На каком-то историческом этапе, когда поменяется ситуация, когда у людей интерес возникнет, может быть опять будет возврат к прямым выборам, но сейчас в этот исторический период, еще раз повторяюсь, я не собираюсь здесь большую лекцию зачитывать, я могу подсказать докторов наук, которые на эту тематику написали большие статьи, могу телефоны дать и вы с ними встретитесь, и они вам несколько часов будут рассказывать, почему именно сейчас вот эта модель для страны, для города более полезна.</w:t>
      </w:r>
    </w:p>
    <w:p>
      <w:pPr>
        <w:pStyle w:val="Normal"/>
        <w:ind w:firstLine="709"/>
        <w:jc w:val="both"/>
        <w:rPr>
          <w:sz w:val="28"/>
          <w:szCs w:val="28"/>
        </w:rPr>
      </w:pPr>
      <w:r>
        <w:rPr>
          <w:sz w:val="28"/>
          <w:szCs w:val="28"/>
        </w:rPr>
        <w:t>Картавин А. В. – У меня очень простой вопрос, несколько часов не потребуется. Вы говорите про явку, что она снижается, но снижается не только в Новосибирске. Как вы себе объясняете, в чем легитимность, когда менее легитимно избранные депутаты, а явка на выборах депутатов Законодательного Собрания меньше, чем явка на выборах мэра города Новосибирска, как это менее легитимные люди будут выбирать более легитимного народного представителя?</w:t>
      </w:r>
    </w:p>
    <w:p>
      <w:pPr>
        <w:pStyle w:val="Normal"/>
        <w:ind w:firstLine="709"/>
        <w:jc w:val="both"/>
        <w:rPr>
          <w:sz w:val="28"/>
          <w:szCs w:val="28"/>
        </w:rPr>
      </w:pPr>
      <w:r>
        <w:rPr>
          <w:sz w:val="28"/>
          <w:szCs w:val="28"/>
        </w:rPr>
        <w:t xml:space="preserve">Умербаев И. Р. – Здесь, к сожалению, нет моего коллеги Антонова Константина Александровича, тоже кстати доктор наук. Он говорил так, и здесь я его поддерживаю, что эти разговоры о легитимности – это попытка, есть разные игры. На самом деле вопрос легитимности не определяется и не ограничивается выборами. Можно избраться и через какой-то промежуток времени стать абсолютно нелигитимным. Легитимность – это вопрос доверия. Можно назначиться и через какой-то промежуток времени быть абсолютно легитимным. Нельзя увязывать это как что-то неразрывное и единое. </w:t>
      </w:r>
    </w:p>
    <w:p>
      <w:pPr>
        <w:pStyle w:val="Normal"/>
        <w:ind w:firstLine="709"/>
        <w:jc w:val="both"/>
        <w:rPr/>
      </w:pPr>
      <w:r>
        <w:rPr>
          <w:sz w:val="28"/>
          <w:szCs w:val="28"/>
        </w:rPr>
        <w:t>Бурмистров А. С. – Мы слышали сегодня выступление Игоря Сергеевича. Он говорил о том, что, когда один человек играет на всех инструментах – это цирк, а чтобы была музыка - нужен оркестр. Текущее мероприятие с моей точки зрения приводит к тому, что вся власть окончательно будет сконцентрирована буквально в одних руках. Давайте вспомним, например, ситуацию семилетней давности, когда 2,5 млрд. руб. из города трясли Сибмост при явной публичной поддержки областного правительства, и все-таки хватило у города сил – внутренних, политических, моральных противостоять, суд выиграть и отбить для города 2,5 млрд. руб. Сможет ли таким образом назначенный мэр проявлять в таких критических абсолютно историях, как с этими 2,5 млдр., какую-то волю или не сможет? Вот напрямую вопрос – не сможет.</w:t>
      </w:r>
    </w:p>
    <w:p>
      <w:pPr>
        <w:pStyle w:val="Normal"/>
        <w:ind w:firstLine="709"/>
        <w:jc w:val="both"/>
        <w:rPr/>
      </w:pPr>
      <w:r>
        <w:rPr>
          <w:sz w:val="28"/>
          <w:szCs w:val="28"/>
        </w:rPr>
        <w:t>А давайте посмотрим, если сейчас начинаем на эту тему беседовать, а как сейчас действует областное правительство. Я всем рекомендую посмотреть заключение КСП о поликлиниках. Бюджетные обязательства выросли с 12 млрд. руб. до 30. На десятилетие вперед, на поколение нас в долги вогнали. И сейчас вот эти же ребята, которые на десятилетие вперед отдали областной бюджет, подбираются уже к городскому бюджету. И не 2024 года, ни 2025, а 2035 года. В моем понимание город ждет то же самое, что и область, и бюджет наш распишут на десятилетие вперед, как только мы будем соглашаться с ситуацией, когда нам сверху ставят какого-то мэра города. Вот моя позиция.</w:t>
      </w:r>
    </w:p>
    <w:p>
      <w:pPr>
        <w:pStyle w:val="Normal"/>
        <w:ind w:firstLine="709"/>
        <w:jc w:val="both"/>
        <w:rPr>
          <w:sz w:val="28"/>
          <w:szCs w:val="28"/>
        </w:rPr>
      </w:pPr>
      <w:r>
        <w:rPr>
          <w:sz w:val="28"/>
          <w:szCs w:val="28"/>
        </w:rPr>
        <w:t>Вопрос: считаете ли Вы это нормальным?</w:t>
      </w:r>
    </w:p>
    <w:p>
      <w:pPr>
        <w:pStyle w:val="Normal"/>
        <w:ind w:firstLine="709"/>
        <w:jc w:val="both"/>
        <w:rPr>
          <w:sz w:val="28"/>
          <w:szCs w:val="28"/>
        </w:rPr>
      </w:pPr>
      <w:r>
        <w:rPr>
          <w:sz w:val="28"/>
          <w:szCs w:val="28"/>
        </w:rPr>
        <w:t>Умербаев И. Р. - Александр Сергеевич, Вы в своем выступлении задали вопрос, потом сами стали на него отвечать. Я не могу понять это вопрос или это выступление?</w:t>
      </w:r>
    </w:p>
    <w:p>
      <w:pPr>
        <w:pStyle w:val="Normal"/>
        <w:ind w:firstLine="709"/>
        <w:jc w:val="both"/>
        <w:rPr>
          <w:sz w:val="28"/>
          <w:szCs w:val="28"/>
        </w:rPr>
      </w:pPr>
      <w:r>
        <w:rPr>
          <w:sz w:val="28"/>
          <w:szCs w:val="28"/>
        </w:rPr>
        <w:t>Бурмистров А. С. – В том числе вопрос.</w:t>
      </w:r>
    </w:p>
    <w:p>
      <w:pPr>
        <w:pStyle w:val="Normal"/>
        <w:ind w:firstLine="709"/>
        <w:jc w:val="both"/>
        <w:rPr/>
      </w:pPr>
      <w:r>
        <w:rPr>
          <w:sz w:val="28"/>
          <w:szCs w:val="28"/>
        </w:rPr>
        <w:t>Умербаев И. Р. – Я считаю, что, если мэра депутаты городского Совета изберут, окажут ему доверие и он будет работать в тесном взаимодействии и при поддержке депутатов городского Совета, думаю, он сможет решить очень многие вопросы, в том числе те, которые Вы задали.</w:t>
      </w:r>
    </w:p>
    <w:p>
      <w:pPr>
        <w:pStyle w:val="Normal"/>
        <w:ind w:firstLine="709"/>
        <w:jc w:val="both"/>
        <w:rPr>
          <w:sz w:val="28"/>
          <w:szCs w:val="28"/>
        </w:rPr>
      </w:pPr>
      <w:r>
        <w:rPr>
          <w:sz w:val="28"/>
          <w:szCs w:val="28"/>
        </w:rPr>
        <w:t>Асанцев Д. В. – Вопросов нет больше.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Украинцев И. С. – Я всю эту историю на протяжении месяца наблюдаю и повторюсь в очередной раз, что я всегда был и остаюсь сторонником прямых выборов. Выборов не только мэра, я считаю, что выбирать нужно на прямых выборах как можно большее число самостоятельных людей, у которых есть те или иные полномочия, полнота власти. </w:t>
      </w:r>
    </w:p>
    <w:p>
      <w:pPr>
        <w:pStyle w:val="Normal"/>
        <w:ind w:firstLine="709"/>
        <w:jc w:val="both"/>
        <w:rPr>
          <w:sz w:val="28"/>
          <w:szCs w:val="28"/>
        </w:rPr>
      </w:pPr>
      <w:r>
        <w:rPr>
          <w:sz w:val="28"/>
          <w:szCs w:val="28"/>
        </w:rPr>
        <w:t xml:space="preserve">Сейчас ситуация такая, что нужно определиться: с одной стороны, прямые выборы, а, с другой стороны, я против лицемерия. То, что сейчас происходит, это следствие принятых законов о публичной власти, об изменениях законов местного самоуправления, которые произошли на протяжении последних полутора лет. </w:t>
      </w:r>
    </w:p>
    <w:p>
      <w:pPr>
        <w:pStyle w:val="Normal"/>
        <w:ind w:firstLine="709"/>
        <w:jc w:val="both"/>
        <w:rPr/>
      </w:pPr>
      <w:r>
        <w:rPr>
          <w:sz w:val="28"/>
          <w:szCs w:val="28"/>
        </w:rPr>
        <w:t xml:space="preserve">Мне даже удивительно слышать от тех людей, которые меня в свое время, осенью 2021 года, обвиняли в популизме, когда я предлагал, давайте отсовершенствуем модель отзыва, иначе нас потом будут упрекать, что пять лет и не отозвать. Нет, мне говорили, что ты популист. А сейчас эти же люди некоторые говорят откровенно популистские вещи - давайте выбирать. </w:t>
      </w:r>
    </w:p>
    <w:p>
      <w:pPr>
        <w:pStyle w:val="Normal"/>
        <w:ind w:firstLine="709"/>
        <w:jc w:val="both"/>
        <w:rPr>
          <w:sz w:val="28"/>
          <w:szCs w:val="28"/>
        </w:rPr>
      </w:pPr>
      <w:r>
        <w:rPr>
          <w:sz w:val="28"/>
          <w:szCs w:val="28"/>
        </w:rPr>
        <w:t>А кто на сегодняшний день глава любого муниципалитета в стране и в нашей Новосибирской области, в частности? Глава муниципалитета - это по факту помощник Губернатора на вверенной ему территории. Полномочий ровно столько же как у помощника на вверенной территории. Как глава Барабинского района является помощником Губернатора по Барабинскому району. Таких районов у нас тридцать. Новосибирск в этой плеяде, традицию пока соблюдали, но по факту сейчас приводится все в какое-то соответствие.</w:t>
      </w:r>
    </w:p>
    <w:p>
      <w:pPr>
        <w:pStyle w:val="Normal"/>
        <w:ind w:firstLine="709"/>
        <w:jc w:val="both"/>
        <w:rPr>
          <w:sz w:val="28"/>
          <w:szCs w:val="28"/>
        </w:rPr>
      </w:pPr>
      <w:r>
        <w:rPr>
          <w:sz w:val="28"/>
          <w:szCs w:val="28"/>
        </w:rPr>
        <w:t xml:space="preserve"> </w:t>
      </w:r>
      <w:r>
        <w:rPr>
          <w:sz w:val="28"/>
          <w:szCs w:val="28"/>
        </w:rPr>
        <w:t xml:space="preserve">Плохие аргументы у правящей партии, все плохие, но один не то, что хороший, он единственно верный, что все приводится в какое-то соответствие с действующим законодательством и с теми реалиями, которые есть. Давайте сначала будем выбирать помощника Губернатора по вверенной территории, потом будем выбирать водителя для Губернатора, мы же лучше знаем, куда должен водитель возить Губернатора, потом еще и секретаршу выберем. На сегодняшний день, я считаю, что по факту мы имеем ситуацию, когда мы можем расстраиваться по этому поводу, но неизбежность этого процесса всем очевидна. И эмоциональные выступления предыдущих ораторов - я разделяю грустинки в вашем голосе, по факту это напоминает обиду ребенка, потому что осень закончилась и ему в любимой луже не попрыгать. Он лежит и грустит, глядя на свои резиновые сапоги, что осень закончилась. Одновременно с этим уже другие ребятишки лепят снеговика, участвуют в играх, а вы все грустите. </w:t>
      </w:r>
    </w:p>
    <w:p>
      <w:pPr>
        <w:pStyle w:val="Normal"/>
        <w:ind w:firstLine="709"/>
        <w:jc w:val="both"/>
        <w:rPr>
          <w:sz w:val="28"/>
          <w:szCs w:val="28"/>
        </w:rPr>
      </w:pPr>
      <w:r>
        <w:rPr>
          <w:sz w:val="28"/>
          <w:szCs w:val="28"/>
        </w:rPr>
        <w:t xml:space="preserve">Сейчас такой период, такие федеральные законы. Наступит мир, они все равно поменяются, и весна наступит, и вернуться ручейки и лужи, на радость всем нам. Я аллегориями говорю, но максимально понятным языком, на мой взгляд. На сегодняшний момент ситуация такая, какую мы имеем. Я считаю, грустить по этому поводу не нужно, нужно «зрить в корень». Полномочий добиваться дополнительных для муниципалитета. </w:t>
      </w:r>
    </w:p>
    <w:p>
      <w:pPr>
        <w:pStyle w:val="Normal"/>
        <w:ind w:firstLine="709"/>
        <w:jc w:val="both"/>
        <w:rPr/>
      </w:pPr>
      <w:r>
        <w:rPr>
          <w:sz w:val="28"/>
          <w:szCs w:val="28"/>
        </w:rPr>
        <w:t>Необходимо отметить, что, от того, выборный глава или не выборный, не зависит качество управления. Один простой пример, самым лучшим мэром за всю историю города Новосибирска является Иван Павлович Севастьянов, причем с этим согласятся и выбранные всенародно мэры. Именно при нем город получил колоссальный толчок развития: и метро, и Димитровский мост, расселение ветхого и аварийного жилья - миллионы квадратных метров, перечислять можно бесконечно, а он был назначен и утвержден городским Советом. Это ли не пример, давайте смотреть в глаза, от человека все зависит и от того, насколько любит он город Новосибирск.</w:t>
      </w:r>
    </w:p>
    <w:p>
      <w:pPr>
        <w:pStyle w:val="Normal"/>
        <w:ind w:firstLine="709"/>
        <w:jc w:val="both"/>
        <w:rPr>
          <w:sz w:val="28"/>
          <w:szCs w:val="28"/>
        </w:rPr>
      </w:pPr>
      <w:r>
        <w:rPr>
          <w:sz w:val="28"/>
          <w:szCs w:val="28"/>
        </w:rPr>
        <w:t xml:space="preserve">Асанцев Д. В. – Разрешите короткое выступление. </w:t>
      </w:r>
    </w:p>
    <w:p>
      <w:pPr>
        <w:pStyle w:val="Normal"/>
        <w:ind w:firstLine="709"/>
        <w:jc w:val="both"/>
        <w:rPr>
          <w:sz w:val="28"/>
          <w:szCs w:val="28"/>
        </w:rPr>
      </w:pPr>
      <w:r>
        <w:rPr>
          <w:sz w:val="28"/>
          <w:szCs w:val="28"/>
        </w:rPr>
        <w:t xml:space="preserve">Первый момент. Легитимно или не легитимно избранный мэр - это вообще не повод для обсуждения, потому что легитимность дословно - это законность. Если у нас мэр выбирается прямыми выборами, он законно избранный, если система поменяется и он выбирается через Совет депутатов, он законно избранный, а значит легитимный. Если даже мэра выбирает 10 % жителей города Новосибирска, это тоже легитимно избранный мэр, в случае системы прямых выборов. Легитимность - это законность, это первый момент. </w:t>
      </w:r>
    </w:p>
    <w:p>
      <w:pPr>
        <w:pStyle w:val="Normal"/>
        <w:ind w:firstLine="709"/>
        <w:jc w:val="both"/>
        <w:rPr>
          <w:sz w:val="28"/>
          <w:szCs w:val="28"/>
        </w:rPr>
      </w:pPr>
      <w:r>
        <w:rPr>
          <w:sz w:val="28"/>
          <w:szCs w:val="28"/>
        </w:rPr>
        <w:t xml:space="preserve">Второй момент, все эти вещи прописаны в федеральном законодательстве. Три модели выборов мэра, одна из которых прямая и две другие. Если Законодательное Собрание принимает решение, оно принимает в рамках федерального законодательства, никого не обижая и никого не наказывая, и не ущемляя чьих либо прав законных, это второй момент. </w:t>
      </w:r>
    </w:p>
    <w:p>
      <w:pPr>
        <w:pStyle w:val="Normal"/>
        <w:ind w:firstLine="709"/>
        <w:jc w:val="both"/>
        <w:rPr>
          <w:sz w:val="28"/>
          <w:szCs w:val="28"/>
        </w:rPr>
      </w:pPr>
      <w:r>
        <w:rPr>
          <w:sz w:val="28"/>
          <w:szCs w:val="28"/>
        </w:rPr>
        <w:t xml:space="preserve">Третий момент, что, на мой взгляд, самым большим плюсом и главным аргументом в пользу изменения системы выборов мэра является профессиональная конкурсная комиссия, где кандидат проходит экзамен на профессиональную пригодность. Игорь Николаевич Яковлев здесь присутствует, он подтвердит, что я не лгу, там серьезный экзамен с большими тестами на нормативные документы, на возможность управления, на понимание процессов, происходящих в городе Новосибирске. Эти кандидаты отбираются и, если они комиссией признаны как профессионально пригодные, эти кандидаты направляются в городской Совет, где они защищают программу развития и управления городом, как профессионалы. </w:t>
      </w:r>
    </w:p>
    <w:p>
      <w:pPr>
        <w:pStyle w:val="Normal"/>
        <w:ind w:firstLine="709"/>
        <w:jc w:val="both"/>
        <w:rPr>
          <w:sz w:val="28"/>
          <w:szCs w:val="28"/>
        </w:rPr>
      </w:pPr>
      <w:r>
        <w:rPr>
          <w:sz w:val="28"/>
          <w:szCs w:val="28"/>
        </w:rPr>
        <w:t xml:space="preserve">На мой взгляд, это снижает значительно риски попадания во власть людей, которые идут на выборы и делают какие-то популистские заявления, акцентируя внимание на болевых точках, на социальных проблемах, на каких-то рабочих моментах, которые хорошо ложатся на слух, но при этом не всегда понимают, как потом это реализовывать, возможно ли это реализовать. Это тоже определенный фильтр, когда такие люди во власть не попадают. Мы как депутаты, Светлана Викторовна, непосредственно Вы, находясь в Горсовете такой промежуток времени, Вы же глубже стали разбираться, в любом случае Вы же не будете это отрицать, разбираться в процессах, происходящих в городском хозяйстве и так далее. Когда на этой трибуне стоит человек, который пытается рассказывать какие-то вещи, а вы понимаете, что это далеко от правды или это чушь несусветная, вы никогда не доверите этому человеку управление городом. </w:t>
      </w:r>
    </w:p>
    <w:p>
      <w:pPr>
        <w:pStyle w:val="Normal"/>
        <w:ind w:firstLine="709"/>
        <w:jc w:val="both"/>
        <w:rPr>
          <w:sz w:val="28"/>
          <w:szCs w:val="28"/>
        </w:rPr>
      </w:pPr>
      <w:r>
        <w:rPr>
          <w:sz w:val="28"/>
          <w:szCs w:val="28"/>
        </w:rPr>
        <w:t xml:space="preserve">То, что нам делегировали такую возможность избирателя, чтобы мы глубже разбирались в этих процессах и понимали, что происходит, - это наша прерогатива, в определенном смысле этого слова, с этим сложно спорить. </w:t>
      </w:r>
    </w:p>
    <w:p>
      <w:pPr>
        <w:pStyle w:val="Normal"/>
        <w:ind w:firstLine="709"/>
        <w:jc w:val="both"/>
        <w:rPr>
          <w:sz w:val="28"/>
          <w:szCs w:val="28"/>
        </w:rPr>
      </w:pPr>
      <w:r>
        <w:rPr>
          <w:sz w:val="28"/>
          <w:szCs w:val="28"/>
        </w:rPr>
        <w:t xml:space="preserve">Эта модель работает в городах нашей страны, причем в огромном количестве городов. Например, такие города как Сочи, Казань, Тюмень, Екатеринбург, из наших ближайших соседей Ханты-Мансийск, Новокузнецк. Если вы откроете интернет и посмотрите рейтинги, эти все перечисленные города входят в десятку лучших городов страны по итогам 2022 года и не только. Во всех этих городах мэры избраны через городской Совет, а перед этим они прошли профессиональную оценку конкурсной комиссии. Они справляются с этой работой и получают заслуженные результаты. Эта модель не лишена положительных моментов. </w:t>
      </w:r>
    </w:p>
    <w:p>
      <w:pPr>
        <w:pStyle w:val="Normal"/>
        <w:ind w:firstLine="709"/>
        <w:jc w:val="both"/>
        <w:rPr/>
      </w:pPr>
      <w:r>
        <w:rPr>
          <w:sz w:val="28"/>
          <w:szCs w:val="28"/>
        </w:rPr>
        <w:t>Не нужно так предлагать людям, вашим избирателям, что то, что было до этого - это хорошо, а то, что может быть предложено - это ужасно и плохо. Давайте поживем и увидим.</w:t>
      </w:r>
    </w:p>
    <w:p>
      <w:pPr>
        <w:pStyle w:val="Normal"/>
        <w:ind w:firstLine="709"/>
        <w:jc w:val="both"/>
        <w:rPr>
          <w:sz w:val="28"/>
          <w:szCs w:val="28"/>
        </w:rPr>
      </w:pPr>
      <w:r>
        <w:rPr>
          <w:sz w:val="28"/>
          <w:szCs w:val="28"/>
        </w:rPr>
        <w:t>Время на рассмотрение вопроса закончилось, предложения будут?</w:t>
      </w:r>
    </w:p>
    <w:p>
      <w:pPr>
        <w:pStyle w:val="Normal"/>
        <w:ind w:firstLine="709"/>
        <w:jc w:val="both"/>
        <w:rPr>
          <w:sz w:val="28"/>
          <w:szCs w:val="28"/>
        </w:rPr>
      </w:pPr>
      <w:r>
        <w:rPr>
          <w:sz w:val="28"/>
          <w:szCs w:val="28"/>
        </w:rPr>
        <w:t>Тыртышный А. Г. – Продлить на 10 минут.</w:t>
      </w:r>
    </w:p>
    <w:p>
      <w:pPr>
        <w:pStyle w:val="Normal"/>
        <w:ind w:firstLine="709"/>
        <w:jc w:val="both"/>
        <w:rPr>
          <w:sz w:val="28"/>
          <w:szCs w:val="28"/>
        </w:rPr>
      </w:pPr>
      <w:r>
        <w:rPr>
          <w:sz w:val="28"/>
          <w:szCs w:val="28"/>
        </w:rPr>
        <w:t>Асанцев Д. В. – Антон Григорьевич предлагает продлить на 10 минут. Прошу голосо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 11 (Бурмистров А. С., Бурмистров А. В., Горшков П.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верзина С. В., Картавин А. В., Люмин В. И., Пинус Н. И.,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ыбин Л. Ю., Тыртышный А. Г., Украинцев И.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Шалимова Е. В.)</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ив» - 15 (Аникин А. Г., Антонов Р. В., Бондаренко С. В., </w:t>
      </w:r>
    </w:p>
    <w:p>
      <w:pPr>
        <w:pStyle w:val="Style14"/>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нчарова Л. В., Гудовский А. Э., Колпаков Д. В., </w:t>
      </w:r>
    </w:p>
    <w:p>
      <w:pPr>
        <w:pStyle w:val="Style14"/>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йнов Е. А., Кудин И. В., Михайлов А. Ю., </w:t>
      </w:r>
    </w:p>
    <w:p>
      <w:pPr>
        <w:pStyle w:val="Style14"/>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Мухарыцин А. М., Покровский К. Е., Прохоров Е. В.,</w:t>
      </w:r>
    </w:p>
    <w:p>
      <w:pPr>
        <w:pStyle w:val="Style14"/>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Стрекалов В. В., Трубников С. М., Чаховский Д. 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8 (Асанцев Д. В., Атякшев И. А., Воронина Е. А.,</w:t>
      </w:r>
    </w:p>
    <w:p>
      <w:pPr>
        <w:pStyle w:val="Style14"/>
        <w:ind w:firstLine="3119"/>
        <w:jc w:val="both"/>
        <w:rPr>
          <w:rFonts w:ascii="Times New Roman" w:hAnsi="Times New Roman" w:cs="Times New Roman"/>
          <w:sz w:val="28"/>
          <w:szCs w:val="28"/>
          <w:lang w:val="ru-RU"/>
        </w:rPr>
      </w:pPr>
      <w:r>
        <w:rPr>
          <w:rFonts w:cs="Times New Roman" w:ascii="Times New Roman" w:hAnsi="Times New Roman"/>
          <w:sz w:val="28"/>
          <w:szCs w:val="28"/>
          <w:lang w:val="ru-RU"/>
        </w:rPr>
        <w:t>Ильиных И. С., Козловская Е. Н., Кулинич Д. А.,</w:t>
      </w:r>
    </w:p>
    <w:p>
      <w:pPr>
        <w:pStyle w:val="Style14"/>
        <w:ind w:firstLine="3119"/>
        <w:jc w:val="both"/>
        <w:rPr>
          <w:rFonts w:ascii="Times New Roman" w:hAnsi="Times New Roman" w:cs="Times New Roman"/>
          <w:sz w:val="28"/>
          <w:szCs w:val="28"/>
          <w:lang w:val="ru-RU"/>
        </w:rPr>
      </w:pPr>
      <w:r>
        <w:rPr>
          <w:rFonts w:cs="Times New Roman" w:ascii="Times New Roman" w:hAnsi="Times New Roman"/>
          <w:sz w:val="28"/>
          <w:szCs w:val="28"/>
          <w:lang w:val="ru-RU"/>
        </w:rPr>
        <w:t>Сафонкин С. А., Тямин Н. 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и Бестужев А. В., Джулай А. Ю.</w:t>
      </w:r>
    </w:p>
    <w:p>
      <w:pPr>
        <w:pStyle w:val="Normal"/>
        <w:ind w:firstLine="709"/>
        <w:jc w:val="both"/>
        <w:rPr>
          <w:sz w:val="28"/>
          <w:szCs w:val="28"/>
        </w:rPr>
      </w:pPr>
      <w:r>
        <w:rPr>
          <w:sz w:val="28"/>
          <w:szCs w:val="28"/>
        </w:rPr>
        <w:t>Асанцев Д. В. – Решение не принято.</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следующему вопросу.</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b/>
          <w:b/>
          <w:sz w:val="28"/>
          <w:lang w:val="ru-RU"/>
        </w:rPr>
      </w:pPr>
      <w:r>
        <w:rPr>
          <w:rFonts w:cs="Times New Roman" w:ascii="Times New Roman" w:hAnsi="Times New Roman"/>
          <w:b/>
          <w:sz w:val="28"/>
          <w:szCs w:val="28"/>
          <w:lang w:val="ru-RU"/>
        </w:rPr>
        <w:t>9. СЛУШАЛИ:</w:t>
      </w:r>
    </w:p>
    <w:p>
      <w:pPr>
        <w:pStyle w:val="Normal"/>
        <w:ind w:right="-1" w:firstLine="709"/>
        <w:jc w:val="both"/>
        <w:rPr>
          <w:sz w:val="28"/>
          <w:szCs w:val="28"/>
        </w:rPr>
      </w:pPr>
      <w:r>
        <w:rPr>
          <w:sz w:val="28"/>
          <w:szCs w:val="28"/>
        </w:rPr>
        <w:t>Шварцкоппа В. А. – Проинформировал депутатов об оказании помощи семьям погибших, а также пострадавшим и утратившим жилье в результате разрушения жилого дома № 39 по улице Линейной.</w:t>
      </w:r>
    </w:p>
    <w:p>
      <w:pPr>
        <w:pStyle w:val="Normal"/>
        <w:ind w:firstLine="709"/>
        <w:jc w:val="both"/>
        <w:rPr/>
      </w:pPr>
      <w:r>
        <w:rPr>
          <w:sz w:val="28"/>
          <w:szCs w:val="28"/>
        </w:rPr>
        <w:t>В средствах массовой информации очень широко освещалось это событие, но вопрос был задан, поэтому постараюсь на него ответить.</w:t>
      </w:r>
    </w:p>
    <w:p>
      <w:pPr>
        <w:pStyle w:val="Normal"/>
        <w:ind w:firstLine="709"/>
        <w:jc w:val="both"/>
        <w:rPr>
          <w:sz w:val="28"/>
          <w:szCs w:val="28"/>
        </w:rPr>
      </w:pPr>
      <w:r>
        <w:rPr>
          <w:sz w:val="28"/>
          <w:szCs w:val="28"/>
        </w:rPr>
        <w:t>Все, что я буду говорить в начале выступления, все должны понимать, что оно происходило в самые первые часы событий. Некоторые вещи были запараллелены. Более того, если буду где-то не точен, Владислав Игоревич, ваш коллега, присутствовал с нами практически с первых минут, это позволит ему поправить. Более того, как я понял, у Дмитрия Владимировича, Игоря Николаевича были полномочия по взаимодействию с депутатами городского Совета по этой ситуации на территории.</w:t>
      </w:r>
    </w:p>
    <w:p>
      <w:pPr>
        <w:pStyle w:val="Normal"/>
        <w:ind w:firstLine="709"/>
        <w:jc w:val="both"/>
        <w:rPr>
          <w:sz w:val="28"/>
          <w:szCs w:val="28"/>
        </w:rPr>
      </w:pPr>
      <w:r>
        <w:rPr>
          <w:sz w:val="28"/>
          <w:szCs w:val="28"/>
        </w:rPr>
        <w:t>Было выведено и сами вышли из этого дома 60 человек, 11 из них были спасены представителями министерства по чрезвычайным ситуациям и нашими спасателями.</w:t>
      </w:r>
    </w:p>
    <w:p>
      <w:pPr>
        <w:pStyle w:val="Normal"/>
        <w:ind w:firstLine="709"/>
        <w:jc w:val="both"/>
        <w:rPr>
          <w:sz w:val="28"/>
          <w:szCs w:val="28"/>
        </w:rPr>
      </w:pPr>
      <w:r>
        <w:rPr>
          <w:sz w:val="28"/>
          <w:szCs w:val="28"/>
        </w:rPr>
        <w:t>Список жильцов, зарегистрированных в указанном доме, составляет 118, из которых 22 несовершеннолетние. Тут же был определен совместно с Центральным округом пункт временного приема граждан, пострадавших в результате чрезвычайной ситуации. Этим пунктом была выбрана школа № 85 «Журавушка», куда очень быстро приехали и представители администрации Центрального округа и департамента по социальной политике мэрии города Новосибирска. И работа началась.</w:t>
      </w:r>
    </w:p>
    <w:p>
      <w:pPr>
        <w:pStyle w:val="Normal"/>
        <w:ind w:firstLine="709"/>
        <w:jc w:val="both"/>
        <w:rPr>
          <w:sz w:val="28"/>
          <w:szCs w:val="28"/>
        </w:rPr>
      </w:pPr>
      <w:r>
        <w:rPr>
          <w:sz w:val="28"/>
          <w:szCs w:val="28"/>
        </w:rPr>
        <w:t>Хронометраж весь есть, не думаю, что есть смысл о нем говорить. Например, на 16 часов этого дня к нам обратилось 65 человек, на 22.00 – 83. И так по каждому дню информация у нас есть.</w:t>
      </w:r>
    </w:p>
    <w:p>
      <w:pPr>
        <w:pStyle w:val="Normal"/>
        <w:ind w:firstLine="709"/>
        <w:jc w:val="both"/>
        <w:rPr>
          <w:sz w:val="28"/>
          <w:szCs w:val="28"/>
        </w:rPr>
      </w:pPr>
      <w:r>
        <w:rPr>
          <w:sz w:val="28"/>
          <w:szCs w:val="28"/>
        </w:rPr>
        <w:t xml:space="preserve">В школе наладили взаимодействие со всеми силовыми структурами. По алгоритму действий работники социальных служб не могли начинать работу с пострадавшими жителями пока они не будут опрошены представителями следственного комитета или прокуратуры. Поэтому было выделено помещение, где эти люди находились в шоковом состоянии. Тут же через какое-то время подъехали психологи министерства по чрезвычайным ситуациям, психологи из «Родника». Там работы хватало всем. </w:t>
      </w:r>
    </w:p>
    <w:p>
      <w:pPr>
        <w:pStyle w:val="Normal"/>
        <w:ind w:firstLine="709"/>
        <w:jc w:val="both"/>
        <w:rPr/>
      </w:pPr>
      <w:r>
        <w:rPr>
          <w:sz w:val="28"/>
          <w:szCs w:val="28"/>
        </w:rPr>
        <w:t xml:space="preserve">Был выстроен алгоритм. Мы из зала ожидания, который организовали в спортзале, провожали этих людей к следователям, от следователей забирали уже наши специалисты социальных служб, которые пытались определить, в чем нуждаются эти люди. Кто-то выскочил в тапочках, кто-то успел собрать документы. Это называется - беда одна, а дальше история разбивается на индивидуальности. Эта работа продолжается и до сегодняшнего дня. В результате такой работы был выявлен 161 житель этого дома. Это люди, которые арендовали помещения официально. Документы они нам все предоставили. В случае, если гражданин самостоятельно не обращался в наш пункт работы с пострадавшими, специалисты администрации проводили работу по уточнению данных через старшего по дому, он обозначился и помогал в этой работе, а также через территориальную информационную систему на базе «Тула». </w:t>
      </w:r>
    </w:p>
    <w:p>
      <w:pPr>
        <w:pStyle w:val="Normal"/>
        <w:ind w:firstLine="709"/>
        <w:jc w:val="both"/>
        <w:rPr/>
      </w:pPr>
      <w:r>
        <w:rPr>
          <w:sz w:val="28"/>
          <w:szCs w:val="28"/>
        </w:rPr>
        <w:t>Одновременно были определены места временного проживания: гостиница «Северная», «Лунный камень», «Обские зори», всем известные учреждения. Перязев Д. Г. стал работать параллельно по подбору квартир маневренного фонда. На сегодняшний день в гостинице «Северная» проживает официально 22 человека. Максимально было 22, часть из них уехала к родственникам. В «Обских зорях» - 9 человек, проживает 7, так как двое простыли, попали в стационар. В «Лунном камне» 9 человек. В маневренном фонде 15 человек в семи квартирах. Это не окончательная цифра. Люди разъехались по знакомым и родственникам, но мы понимаем, что бесконечно они там находиться в силу объективных причин не смогут, будут обращения и дальше. До начала заседания городского Совета у меня была многодетная семья, детей отвели в садик, и мы с ними пытались определиться. Сейчас они квартиру сняли, но условия не настолько хороши. А вот привязка к детскому саду была, поэтому мы решали вопрос по переводу детей в иной детский сад, который был удобен этой семье. Думаю, что такие обращения еще будут.</w:t>
      </w:r>
    </w:p>
    <w:p>
      <w:pPr>
        <w:pStyle w:val="Normal"/>
        <w:ind w:firstLine="709"/>
        <w:jc w:val="both"/>
        <w:rPr>
          <w:sz w:val="28"/>
          <w:szCs w:val="28"/>
        </w:rPr>
      </w:pPr>
      <w:r>
        <w:rPr>
          <w:sz w:val="28"/>
          <w:szCs w:val="28"/>
        </w:rPr>
        <w:t xml:space="preserve">Потерпевшим была оказана помощь коллективной доставки автотранспортом в вышеуказанные учреждения. Повторяюсь, что все происходило практически одновременно. </w:t>
      </w:r>
    </w:p>
    <w:p>
      <w:pPr>
        <w:pStyle w:val="Normal"/>
        <w:ind w:firstLine="709"/>
        <w:jc w:val="both"/>
        <w:rPr>
          <w:sz w:val="28"/>
          <w:szCs w:val="28"/>
        </w:rPr>
      </w:pPr>
      <w:r>
        <w:rPr>
          <w:sz w:val="28"/>
          <w:szCs w:val="28"/>
        </w:rPr>
        <w:t>Развернут пункт гуманитарной помощи. Опять Люмина В. И. упоминаю, потому что незаменимую помощь оказал в ее приеме. Люди сразу понесли. По нашим оценкам не менее 5 тысяч жителей Новосибирска оказали гуманитарную помощь. Сейчас даже не говорю о юридических лицах, которые тоже в этом участвовали. Все эти дни она перерабатывалась работниками служб социальной сферы, волонтерами, которые подключались к этой работе, потому как с вечера пятницы и субботу мы перенесли пункт временного приема граждан из школы, понимаем, что учебный процесс второй смены мы остановили и возобновили его только вчера. Постоянно там принимать уже было невозможно, учебный процесс есть учебный процесс. Поэтому пункт был перемещен на ул. Дуси Ковальчук, 16 в Комплексный центр социального обслуживания Заельцовского района, информацию до жителей довели. Все выходные работали по приему граждан и обеспечению их индивидуальными пакетами гуманитарной помощи.</w:t>
      </w:r>
    </w:p>
    <w:p>
      <w:pPr>
        <w:pStyle w:val="Normal"/>
        <w:ind w:firstLine="709"/>
        <w:jc w:val="both"/>
        <w:rPr>
          <w:sz w:val="28"/>
          <w:szCs w:val="28"/>
        </w:rPr>
      </w:pPr>
      <w:r>
        <w:rPr>
          <w:sz w:val="28"/>
          <w:szCs w:val="28"/>
        </w:rPr>
        <w:t>Всего в городе работало еще 5 таких официальных точек: гимназия № 9, ТОС «Заельцовский», «Линейный» и областное отделение Красного креста.</w:t>
      </w:r>
    </w:p>
    <w:p>
      <w:pPr>
        <w:pStyle w:val="Normal"/>
        <w:ind w:firstLine="709"/>
        <w:jc w:val="both"/>
        <w:rPr/>
      </w:pPr>
      <w:r>
        <w:rPr>
          <w:sz w:val="28"/>
          <w:szCs w:val="28"/>
        </w:rPr>
        <w:t>После первого дня приема нашими специалистами к вечеру сформировался полный перечень вопросов, с которыми столкнулись эти люди, по утере документов и масса вещей. Поэтому на следующий день по согласованию с Правительством Новосибирской области мы проводили прием со специалистами федеральных органов, по аналогии как встречаемся в районах города с семьями мобилизованных, так это происходило и на территории школы № 85. Управление Пенсионного фонда, социального обслуживания, кредитные организации, министерство социального развития. Самые различные вопросы там с жителями рассматривали и решаем до сегодняшнего дня.</w:t>
      </w:r>
    </w:p>
    <w:p>
      <w:pPr>
        <w:pStyle w:val="Normal"/>
        <w:ind w:firstLine="709"/>
        <w:jc w:val="both"/>
        <w:rPr/>
      </w:pPr>
      <w:r>
        <w:rPr>
          <w:sz w:val="28"/>
          <w:szCs w:val="28"/>
        </w:rPr>
        <w:t xml:space="preserve">На второй день был организован совместно с сотрудниками министерства по чрезвычайным ситуациям доступ в квартиры этого дома после того, как мы смогли освободить от рухнувших конструкций подходы к подъездам. Понятно, что не было известно, насколько шаткая осталась конструкция, поэтому все жители проходили в свои квартиры в сопровождении сотрудников МЧС, что делается и до сегодняшнего дня. Работа продолжается. </w:t>
      </w:r>
    </w:p>
    <w:p>
      <w:pPr>
        <w:pStyle w:val="Normal"/>
        <w:ind w:firstLine="709"/>
        <w:jc w:val="both"/>
        <w:rPr/>
      </w:pPr>
      <w:r>
        <w:rPr>
          <w:sz w:val="28"/>
          <w:szCs w:val="28"/>
        </w:rPr>
        <w:t>В первый день было принято решение об оказании материальной помощи пострадавшим, и на второй день эта помощь уже выплачивалась. Речь идет о 32 тысячах на физическое лицо на приобретение предметов первой необходимости и 100 тысяч на квартиру, на собственника по утрате имущества.</w:t>
      </w:r>
    </w:p>
    <w:p>
      <w:pPr>
        <w:pStyle w:val="Normal"/>
        <w:ind w:firstLine="709"/>
        <w:jc w:val="both"/>
        <w:rPr/>
      </w:pPr>
      <w:r>
        <w:rPr>
          <w:sz w:val="28"/>
          <w:szCs w:val="28"/>
        </w:rPr>
        <w:t>Присоединилось Правительство Новосибирской области, Губернатор принял свое решение, и помощь эта, хоть и второй пакет, будем считать одна, люди одни и те же. Речь идет о 10 тысячах на приобретение предметов первой необходимости, 1 миллион погибшим, сегодня официально утверждено 14 человек, от 200 до 400 тысяч девяти пострадавшим, которые оказались в учреждениях министерства здравоохранения, в зависимости от ущерба здоровью, который был нанесен, от 50 до 100 тысяч по утрате имущества. Канунников С. И., глава Центрального округа, реестр сделал. На основании этих документов начнем выплаты по этой категории.</w:t>
      </w:r>
    </w:p>
    <w:p>
      <w:pPr>
        <w:pStyle w:val="Normal"/>
        <w:ind w:firstLine="709"/>
        <w:jc w:val="both"/>
        <w:rPr>
          <w:sz w:val="28"/>
          <w:szCs w:val="28"/>
        </w:rPr>
      </w:pPr>
      <w:r>
        <w:rPr>
          <w:sz w:val="28"/>
          <w:szCs w:val="28"/>
        </w:rPr>
        <w:t>Окончательная цифра на вчерашний вечер – 51 пострадавший собственник по 100 тысяч рублей, 145 человек по 32 тысячи рублей и 55 человек по 10 тысяч рублей областной помощи. Эта работа продолжается и сегодня. На данный момент информации у меня нет. Думаю, что это пока не принципиально.</w:t>
      </w:r>
    </w:p>
    <w:p>
      <w:pPr>
        <w:pStyle w:val="Normal"/>
        <w:ind w:firstLine="709"/>
        <w:jc w:val="both"/>
        <w:rPr>
          <w:sz w:val="28"/>
          <w:szCs w:val="28"/>
        </w:rPr>
      </w:pPr>
      <w:r>
        <w:rPr>
          <w:sz w:val="28"/>
          <w:szCs w:val="28"/>
        </w:rPr>
        <w:t>Каверзина С. В. – Несколько мелких вопросов. Первый вопрос: всех нашли или есть те, кого не нашли? Второй вопрос: есть ли среди тех, кто остался жив, кого нашли, граждане не Российской Федерации, помогаем ли мы им? Третий вопрос: что делать с теми, у кого нет договора аренды на квартиры, будут ли им помогать? И четвертый вопрос. Прозвучало, что будем помогать приобретать квартиры. За счет города? Или область нам поможет?</w:t>
      </w:r>
    </w:p>
    <w:p>
      <w:pPr>
        <w:pStyle w:val="Normal"/>
        <w:ind w:firstLine="709"/>
        <w:jc w:val="both"/>
        <w:rPr>
          <w:sz w:val="28"/>
          <w:szCs w:val="28"/>
        </w:rPr>
      </w:pPr>
      <w:r>
        <w:rPr>
          <w:sz w:val="28"/>
          <w:szCs w:val="28"/>
        </w:rPr>
        <w:t>Шварцкопп В. А. – Мы нашли всех граждан, которые были у нас в реестре. Уже говорил – 118 человек. Остальные добавленные – это обратившиеся самостоятельно или по словам очевидцев, свидетелей. Среди них были граждане нерусской национальности, в том числе с договорами на руках. Эти люди получили по 32 тысячи, потому что они не являются собственниками, на 100 тысяч они претендовать не могут.</w:t>
      </w:r>
    </w:p>
    <w:p>
      <w:pPr>
        <w:pStyle w:val="Normal"/>
        <w:ind w:firstLine="709"/>
        <w:jc w:val="both"/>
        <w:rPr>
          <w:sz w:val="28"/>
          <w:szCs w:val="28"/>
        </w:rPr>
      </w:pPr>
      <w:r>
        <w:rPr>
          <w:sz w:val="28"/>
          <w:szCs w:val="28"/>
        </w:rPr>
        <w:t>По моей информации обращений бездоговорных у нас не было, но есть определенная процедура, позволяющая нам выплачивать эти 32 тысячи, когда два совершеннолетних взрослых человека свидетельствуют о том, что в этой квартире он проживал. Этим мы воспользуемся, если будет необходимость.</w:t>
      </w:r>
    </w:p>
    <w:p>
      <w:pPr>
        <w:pStyle w:val="Normal"/>
        <w:ind w:firstLine="709"/>
        <w:jc w:val="both"/>
        <w:rPr>
          <w:sz w:val="28"/>
          <w:szCs w:val="28"/>
        </w:rPr>
      </w:pPr>
      <w:r>
        <w:rPr>
          <w:sz w:val="28"/>
          <w:szCs w:val="28"/>
        </w:rPr>
        <w:t>По будущему жилью для этих людей Кондратьев А. В. мне поможет.</w:t>
      </w:r>
    </w:p>
    <w:p>
      <w:pPr>
        <w:pStyle w:val="Normal"/>
        <w:ind w:firstLine="709"/>
        <w:jc w:val="both"/>
        <w:rPr/>
      </w:pPr>
      <w:r>
        <w:rPr>
          <w:sz w:val="28"/>
          <w:szCs w:val="28"/>
        </w:rPr>
        <w:t xml:space="preserve">Кондратьев А. В. – По следующим действиям в плане жилищных вопросов. По объекту нет никаких сомнений, что жилой дом восстанавливать невозможно. У нас был случай 20 лет назад, на Степной была ситуация после взрыва со смертельным исходом тоже, но там фактически подъезд сохранялся. В данном случае полтора подъезда отсутствует и взрывной волной все соединения повреждены, симметрия потеряна. Дороже будет восстанавливать панельный объект 1966 года постройки. Дом состоит из 60 квартир, 10 однокомнатных, 10 трехкомнатных и 40 двухкомнатных. Два подъезда средних из четырех. </w:t>
      </w:r>
    </w:p>
    <w:p>
      <w:pPr>
        <w:pStyle w:val="Normal"/>
        <w:ind w:firstLine="709"/>
        <w:jc w:val="both"/>
        <w:rPr>
          <w:sz w:val="28"/>
          <w:szCs w:val="28"/>
        </w:rPr>
      </w:pPr>
      <w:r>
        <w:rPr>
          <w:sz w:val="28"/>
          <w:szCs w:val="28"/>
        </w:rPr>
        <w:t xml:space="preserve">Вчера вышло распоряжение мэра о признании дома аварийным, подлежащим сносу. Мы отработали совместно с министерством ЖКХ и Семкой С. Н. документооборот, чтобы обеспечить финансирование действий на расселение людей, проживавших в этом доме, либо выплаты компенсации. В первом подходе была исходя из 96 тысяч за квадратный метр установленная минстроем цена, дом в центре города и такая цена не соответствует реальному рынку. </w:t>
      </w:r>
    </w:p>
    <w:p>
      <w:pPr>
        <w:pStyle w:val="Normal"/>
        <w:ind w:firstLine="709"/>
        <w:jc w:val="both"/>
        <w:rPr/>
      </w:pPr>
      <w:r>
        <w:rPr>
          <w:sz w:val="28"/>
          <w:szCs w:val="28"/>
        </w:rPr>
        <w:t>Что мы предусмотрели совместно с министерством ЖКХ? Оценили квартирографию строящихся и возможные предложения квартир с застройщиками. Таких квартир, которые сегодня в доме панельном, нет, они больше. Поэтому исходя из средней площади квартир двухкомнатных, трехкомнатных, однокомнатных, которые на рынке находятся, заявили сумму большую. На сегодня принципиальное решение состоялось, документы сейчас оформляются, на 330 миллионов рублей. Это на расселение людей, которые проживали в 60 квартирах дома.</w:t>
      </w:r>
    </w:p>
    <w:p>
      <w:pPr>
        <w:pStyle w:val="Normal"/>
        <w:ind w:firstLine="709"/>
        <w:jc w:val="both"/>
        <w:rPr/>
      </w:pPr>
      <w:r>
        <w:rPr>
          <w:sz w:val="28"/>
          <w:szCs w:val="28"/>
        </w:rPr>
        <w:t xml:space="preserve">Дальше действия следующие. Как только подписываются все документы, до конца недели это уже случится, мы запускаем процедуру оценки всех квартир, реальную рыночную стоимость этих квартир получаем. Дальше диалог совместно со службами Шварцкоппа В. А., потому что очень небольшой период времени прошел, мы осторожничаем этот вопрос задавать всем сразу. Поэтому со службами в обязательном порядке департамента по соцполитике будем эту работу вести, будем предлагать эту сумму на возмещение и соответственно приобретение. Либо если есть готовность ожидания квартир, значит будем приобретать у застройщиков квартиры, чтобы предоставлять. Будем стараться, конечно, в разумном радиусе предоставлять. Предварительно с людьми разговаривали, локация центральной части города предпочтительней. Это действительно беда случилась, не сами объект довели до такого состояния. Люди попали в беду. Жили в 30 – 50 метрах от станции метро Гагаринская. Поэтому понимаем, что надо очень деликатно подходить к вопросу по переселению. </w:t>
      </w:r>
    </w:p>
    <w:p>
      <w:pPr>
        <w:pStyle w:val="Normal"/>
        <w:ind w:firstLine="709"/>
        <w:jc w:val="both"/>
        <w:rPr>
          <w:sz w:val="28"/>
          <w:szCs w:val="28"/>
        </w:rPr>
      </w:pPr>
      <w:r>
        <w:rPr>
          <w:sz w:val="28"/>
          <w:szCs w:val="28"/>
        </w:rPr>
        <w:t>А с застройщиками будем разговаривать и сейчас уже эти разговоры ведем предварительно. Если адресно о конкретном объекте речь, то понимаем, что в центре, в районе площади Калинина стоимость сегодня 180 тысяч за квадратный метр жилья. Думаю, что найдем варианты. В первом подходе найдем варианты по возмещению, когда люди сами будут покупать квартиры, либо приобретению, поскольку в рамках ЧС адресно будет у застройщиков приобретаться. Повторюсь, работа со строительными организациями, исходя из важности социальной составляющей, будет вестись, чтобы цена была ниже рынка, чтобы была возможность оперативного переезда людей в новые квартиры.</w:t>
      </w:r>
    </w:p>
    <w:p>
      <w:pPr>
        <w:pStyle w:val="Normal"/>
        <w:ind w:firstLine="709"/>
        <w:jc w:val="both"/>
        <w:rPr/>
      </w:pPr>
      <w:r>
        <w:rPr>
          <w:sz w:val="28"/>
          <w:szCs w:val="28"/>
        </w:rPr>
        <w:t xml:space="preserve">Шварцкопп В. А. – Правильно было сформулировано словосочетание – индивидуальная работа. Неимоверным напряжением сил сотрудников департамента по социальной политике, администрации округа сегодня эта работа продолжается. </w:t>
      </w:r>
    </w:p>
    <w:p>
      <w:pPr>
        <w:pStyle w:val="Normal"/>
        <w:ind w:firstLine="709"/>
        <w:jc w:val="both"/>
        <w:rPr/>
      </w:pPr>
      <w:r>
        <w:rPr>
          <w:sz w:val="28"/>
          <w:szCs w:val="28"/>
        </w:rPr>
        <w:t xml:space="preserve">Вопрос был сформулирован по помощи пострадавшим, но не могу не сказать о том, что в это же время на базе школы № 85 организовали питание для всех участников спасательной операции: сотрудников МЧС, МВД - тысяча порций и в четверг, и в пятницу. Более того, продолжали кормить, Витухин В. Г. помогал, в выходные дни волонтеров. Охрана продолжается, она будет продолжаться до 28 февраля, пока не убедимся, что ее можно снимать. Сегодня вывоз вещей начался. </w:t>
      </w:r>
    </w:p>
    <w:p>
      <w:pPr>
        <w:pStyle w:val="Normal"/>
        <w:ind w:firstLine="709"/>
        <w:jc w:val="both"/>
        <w:rPr>
          <w:sz w:val="28"/>
          <w:szCs w:val="28"/>
        </w:rPr>
      </w:pPr>
      <w:r>
        <w:rPr>
          <w:sz w:val="28"/>
          <w:szCs w:val="28"/>
        </w:rPr>
        <w:t>Еще помните эти морозные дни, безусловно, надо было друг друга выручать. Здесь только слова благодарности всем, кто участвовал в этом.</w:t>
      </w:r>
    </w:p>
    <w:p>
      <w:pPr>
        <w:pStyle w:val="Normal"/>
        <w:ind w:firstLine="709"/>
        <w:jc w:val="both"/>
        <w:rPr>
          <w:sz w:val="28"/>
          <w:szCs w:val="28"/>
        </w:rPr>
      </w:pPr>
      <w:r>
        <w:rPr>
          <w:sz w:val="28"/>
          <w:szCs w:val="28"/>
        </w:rPr>
        <w:t>Антонов Р. В. – У меня два небольших вопроса. Первый по оставшимся секциям дома. Я может быть прослушал, там сейчас люди живут или не живут, они уже покинули?</w:t>
      </w:r>
    </w:p>
    <w:p>
      <w:pPr>
        <w:pStyle w:val="Normal"/>
        <w:ind w:firstLine="709"/>
        <w:jc w:val="both"/>
        <w:rPr>
          <w:sz w:val="28"/>
          <w:szCs w:val="28"/>
        </w:rPr>
      </w:pPr>
      <w:r>
        <w:rPr>
          <w:sz w:val="28"/>
          <w:szCs w:val="28"/>
        </w:rPr>
        <w:t>Шварцкопп В. А. – Люди там не живут, более того, они допускаются только в сопровождении сотрудников МЧС.</w:t>
      </w:r>
    </w:p>
    <w:p>
      <w:pPr>
        <w:pStyle w:val="Normal"/>
        <w:ind w:firstLine="709"/>
        <w:jc w:val="both"/>
        <w:rPr>
          <w:sz w:val="28"/>
          <w:szCs w:val="28"/>
        </w:rPr>
      </w:pPr>
      <w:r>
        <w:rPr>
          <w:sz w:val="28"/>
          <w:szCs w:val="28"/>
        </w:rPr>
        <w:t>Антонов Р. В. – Второй вопрос. Мне люди пишут, спрашивают, исключена ли версия терракта, то есть это именно бытовой газ?</w:t>
      </w:r>
    </w:p>
    <w:p>
      <w:pPr>
        <w:pStyle w:val="Normal"/>
        <w:ind w:firstLine="709"/>
        <w:jc w:val="both"/>
        <w:rPr>
          <w:sz w:val="28"/>
          <w:szCs w:val="28"/>
        </w:rPr>
      </w:pPr>
      <w:r>
        <w:rPr>
          <w:sz w:val="28"/>
          <w:szCs w:val="28"/>
        </w:rPr>
        <w:t>Шварцкопп В. А. – Правильно меня поймите, уголовное дело заведенное еще не завершено, информации такой у меня нет.</w:t>
      </w:r>
    </w:p>
    <w:p>
      <w:pPr>
        <w:pStyle w:val="Normal"/>
        <w:ind w:firstLine="709"/>
        <w:jc w:val="both"/>
        <w:rPr>
          <w:sz w:val="28"/>
          <w:szCs w:val="28"/>
        </w:rPr>
      </w:pPr>
      <w:r>
        <w:rPr>
          <w:sz w:val="28"/>
          <w:szCs w:val="28"/>
        </w:rPr>
        <w:t>Антонов Р. В. – То есть мы не можем сказать ни да, ни нет?</w:t>
      </w:r>
    </w:p>
    <w:p>
      <w:pPr>
        <w:pStyle w:val="Normal"/>
        <w:ind w:firstLine="709"/>
        <w:jc w:val="both"/>
        <w:rPr>
          <w:sz w:val="28"/>
          <w:szCs w:val="28"/>
        </w:rPr>
      </w:pPr>
      <w:r>
        <w:rPr>
          <w:sz w:val="28"/>
          <w:szCs w:val="28"/>
        </w:rPr>
        <w:t>Шварцкопп В. А. – Я не могу.</w:t>
      </w:r>
    </w:p>
    <w:p>
      <w:pPr>
        <w:pStyle w:val="Normal"/>
        <w:ind w:firstLine="709"/>
        <w:jc w:val="both"/>
        <w:rPr>
          <w:sz w:val="28"/>
          <w:szCs w:val="28"/>
        </w:rPr>
      </w:pPr>
      <w:r>
        <w:rPr>
          <w:sz w:val="28"/>
          <w:szCs w:val="28"/>
        </w:rPr>
        <w:t xml:space="preserve">Асанцев Д. В. – Вопросов больше нет. </w:t>
      </w:r>
    </w:p>
    <w:p>
      <w:pPr>
        <w:pStyle w:val="Normal"/>
        <w:ind w:firstLine="709"/>
        <w:jc w:val="both"/>
        <w:rPr>
          <w:sz w:val="28"/>
          <w:szCs w:val="28"/>
        </w:rPr>
      </w:pPr>
      <w:r>
        <w:rPr>
          <w:sz w:val="28"/>
          <w:szCs w:val="28"/>
        </w:rPr>
        <w:t>Коллеги, предлагаю объявить минуту молчания, почтить память.</w:t>
      </w:r>
    </w:p>
    <w:p>
      <w:pPr>
        <w:pStyle w:val="Normal"/>
        <w:ind w:firstLine="709"/>
        <w:jc w:val="both"/>
        <w:rPr>
          <w:sz w:val="28"/>
          <w:szCs w:val="28"/>
        </w:rPr>
      </w:pPr>
      <w:r>
        <w:rPr>
          <w:sz w:val="28"/>
          <w:szCs w:val="28"/>
        </w:rPr>
        <w:t>Минута молчания.</w:t>
      </w:r>
    </w:p>
    <w:p>
      <w:pPr>
        <w:pStyle w:val="Normal"/>
        <w:ind w:firstLine="709"/>
        <w:jc w:val="both"/>
        <w:rPr>
          <w:sz w:val="28"/>
          <w:szCs w:val="28"/>
        </w:rPr>
      </w:pPr>
      <w:r>
        <w:rPr>
          <w:sz w:val="28"/>
          <w:szCs w:val="28"/>
        </w:rPr>
        <w:t xml:space="preserve">Асанцев Д. В. - На этом 2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4:00Z</dcterms:created>
  <dc:creator>Дмитрий Безменов</dc:creator>
  <dc:description/>
  <cp:keywords/>
  <dc:language>en-US</dc:language>
  <cp:lastModifiedBy>Егорова Наталия Витальевна</cp:lastModifiedBy>
  <cp:lastPrinted>2023-02-22T14:59:00Z</cp:lastPrinted>
  <dcterms:modified xsi:type="dcterms:W3CDTF">2023-02-27T05:16:00Z</dcterms:modified>
  <cp:revision>50</cp:revision>
  <dc:subject/>
  <dc:title>Городецкий В</dc:title>
</cp:coreProperties>
</file>