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ициативных проектах в городе Новосибирске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дпункт 4.7.2 Порядка управления и распоряжения имуществом муниципальной казны города Новосибирска, принятого </w:t>
            </w:r>
            <w:bookmarkStart w:id="0" w:name="_Hlk68000964"/>
            <w:r>
              <w:rPr>
                <w:sz w:val="28"/>
                <w:szCs w:val="28"/>
              </w:rPr>
              <w:t>решением Совета депутатов города Новосибирска от 26.11.2008 № 1092</w:t>
            </w:r>
            <w:bookmarkEnd w:id="0"/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 09.10.2007 № 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06.2010 № 86 «Об организации доступа к информации о деятельности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дпункт 1.2 решения Совета депутатов города Новосибирска от 25.09.2020 № 7 «О структуре Совета депутатов города Новосибирска седьмого созы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стителе председател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8.10.2020 № 50 «О депутатах Совета депутатов города Новосибирска седьмого созыва, осуществляющих свои полномочия на постоянной осно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3.1.13 Положения о постоянной комиссии Совета депутатов города Новосибирска по местному самоуправлению, принятого решением Совета депутатов города Новосибирска от 28.10.2020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0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1-09-22T09:59:00Z</dcterms:modified>
  <cp:revision>5</cp:revision>
  <dc:subject/>
  <dc:title> </dc:title>
</cp:coreProperties>
</file>