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27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 внесении изменений в Порядок размещения нестационарных объектов на территории города Новосибирска, принятый решением Совета депутатов города Новосибирска от 22.06.2011 № 403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 признании утратившими силу решения городского Совета Новосибирска от 28.12.2004 № 527 «О мерах социальной поддержки отдельных категорий граждан г. Новосибирска» и абзаца пятого пункта 7 решения Совета депутатов города Новосибирска от 15.10.2008 № 1075 «О звании «Почетный житель город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 23.06.2010 № 86 «Об организации доступа к информации о деятельности Совета депутатов города Новосибирска» </w:t>
            </w:r>
            <w:r>
              <w:rPr>
                <w:iCs/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социально-экономического развития города Новосибирска на 2012 год</w:t>
            </w:r>
            <w:r>
              <w:rPr>
                <w:color w:val="000000"/>
                <w:sz w:val="28"/>
                <w:szCs w:val="28"/>
              </w:rPr>
              <w:t xml:space="preserve"> и плановый период 2013 и 2014 годов, принятый решением Совета депутатов города Новосибирска от 30.11.2011 № 48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земельном налоге на территории города Новосибирска, принятое решением городского Совета Новосибирска от 25.10.2005 № 105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</w:t>
            </w:r>
            <w:r>
              <w:rPr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</w:t>
            </w:r>
            <w:r>
              <w:rPr>
                <w:iCs/>
                <w:color w:val="000000"/>
                <w:sz w:val="28"/>
                <w:szCs w:val="28"/>
              </w:rPr>
              <w:t xml:space="preserve">решением Совета депутатов города Новосибирска от 24.05.2011 № 375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иквидации хозяйственного управления мэрии города Новосибирска и признании утратившими силу отдельных решений (положений решений) Совета депутатов города Новосибирска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ринят во втором 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 и поправок к ним, принятое решением Совета депутатов города Новосибирска от 23.12.2009 № 1489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 25.10.2005 № 118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организации администрации Железнодорожного района города Новосибирска, администрации Заельцовского района города Новосибирска, администрации Центрального района города Новосибирска и о внесении изменений в решение городского Совета Новосибирска от 22.02.2006 № 207 «О территориальных органах мэ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02.11.2010 № 177 «О плане мероприятий по реализации наказов избирателей на 2010 – 201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аппарате Совета депутатов города Новосибирска, принятое решением городского Совета  Новосибирска от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.04.2007 № 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Редакционном совете Совета депутатов города Новосибирска, принятое решением Совета депутатов города Новосибирска от 19.09.2012 № 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8.04.2010 № 34 «О создании постоянно действующей специальной комиссии Совета депутатов города Новосибирска по наказам избира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– 2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ложений решения Совета депутатов города Новосибирска от 25.04.2012 № 606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 порядке и условиях присвоения звания «Ветеран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Государственной Думы Федерального Собрания Российской Федерации С. Е. Нарышкину о необходимости разработки и принятия федерального закона о гарантиях осуществления полномочий депутатов представительных органов муниципальных образований, выборных должностных лиц местного самоуправления, членов выборных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организации управления культуры мэрии города Новосибирска, управления физической  культуры и спорта мэрии города Новосибирска, комитета по делам молодежи мэрии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3:00Z</dcterms:created>
  <dc:creator>Дмитрий Безменов</dc:creator>
  <dc:description/>
  <cp:keywords/>
  <dc:language>en-US</dc:language>
  <cp:lastModifiedBy>omoskaleva</cp:lastModifiedBy>
  <cp:lastPrinted>2012-09-21T11:14:00Z</cp:lastPrinted>
  <dcterms:modified xsi:type="dcterms:W3CDTF">2012-10-30T10:18:00Z</dcterms:modified>
  <cp:revision>8</cp:revision>
  <dc:subject/>
  <dc:title> </dc:title>
</cp:coreProperties>
</file>