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3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О внесении изменений в решение Совета депутатов города Новосибирска от 22.12.2010 № 220 «О бюджете города на 2011 год и плановый период 2012 и 2013 годов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 xml:space="preserve">О внесении изменения в решение городского Совета Новосибирска от 25.10.2005  № 104 «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Улучшение демографической ситуации в городе Новосибирске» на 2009 - 2011 годы, принятую решением Совета депутатов города Новосибирска от 17.09.2008 № 105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31.01.2001 № 397 «Об утверждении границ район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городского Совета Новосибирска от 29.12.2003 № 3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городского Совета Новосибирска от 22.02.2006 № 190 «О Методике расчета платы за услуги, оказываемые муниципальными предприятиями и учреждениями, по размещению кабелей связи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еречне услуг, которые являются необходимыми и обязательными для предоставления муниципальных услуг мэрией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ах о выполнении планов мероприятий по реализации наказов избирателей в 2010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лана социально-экономического развития города Новосибирска на 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за 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долгосрочной целевой программы «Энергосбережение и повышение энергетической эффективности в городе  Новосибирске» на 2011 - 2015 годы и на перспективу до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55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1-06-06T04:10:00Z</dcterms:modified>
  <cp:revision>5</cp:revision>
  <dc:subject/>
  <dc:title> </dc:title>
</cp:coreProperties>
</file>