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42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4 к решению Совета депутатов города Новосибирска от 24.06.2009 № 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и условия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е решением Совета депутатов города Новосибирска от 22.12.2010 № 24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Совета депутатов города Новосибирска от 22.12.2010 № 24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в аренду имущества бизнес-инкубатора, находящегося в муниципальной собственности города Новосибирска, утвержденный решением Совета депутатов города Новосибирска от 25.06.2014 № 112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положения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 708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предложения о присвоении городу Новосибирску почетного звания Российской Федерации «Город трудовой добл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к Государственной Думе Федерального Собрания Российской Федерации и  Законодательному Собранию Новосибирской области о поддержке проекта федерального закона № 429017-7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решению Совета депутатов города Новосибирска от 05.12.2018 № 702 «О Прогнозном плане приватизации муниципального имущества на 2019 – 2021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города Новосибирска в Европейской сети Всемирной организации здравоохранения в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фазе проекта «Здоровые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зменении границ территории ТОС «Мало-Кривощеково», ТОС «Чукот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лан работы Совета депутатов города Новосибирска на 2020 год, утвержденный решением Совета депутатов города Новосибирска от 23.12.2019 № 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оддержке обращения председателя Совета ветеранов 85-й Краснознаменной Ленинградско-Павловской мотострелковой дивизии Голубева В. А. об установке мемориальной доски</w:t>
            </w:r>
            <w:r>
              <w:rPr>
                <w:color w:val="000000"/>
                <w:sz w:val="28"/>
                <w:szCs w:val="28"/>
              </w:rPr>
              <w:t xml:space="preserve">, посвященной воинам </w:t>
            </w:r>
            <w:r>
              <w:rPr>
                <w:bCs/>
                <w:color w:val="000000"/>
                <w:sz w:val="28"/>
                <w:szCs w:val="28"/>
              </w:rPr>
              <w:t>85-й Краснознаменной Ленинградско-Павловской мотострелковой дивизии, на фасаде здания Государственного автономного учреждения культуры Новосибирской области «Исторический парк «Россия – моя 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9:00Z</dcterms:created>
  <dc:creator>Дмитрий Безменов</dc:creator>
  <dc:description/>
  <cp:keywords/>
  <dc:language>en-US</dc:language>
  <cp:lastModifiedBy>Москалева Ольга Витальевна</cp:lastModifiedBy>
  <cp:lastPrinted>2020-02-14T10:17:00Z</cp:lastPrinted>
  <dcterms:modified xsi:type="dcterms:W3CDTF">2020-03-18T08:13:00Z</dcterms:modified>
  <cp:revision>5</cp:revision>
  <dc:subject/>
  <dc:title> </dc:title>
</cp:coreProperties>
</file>