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28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1.12.2022 № 483 «Об установлении в 2022, 2023 годах льготных условий использования имущества, находящегося в муниципальной собственност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18 - 2030 годы, утвержденную решением Совета депутатов города Новосибирска от 25.12.2017 № 53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 9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пятнадцатый пункта 3.2 Порядка передачи приватизированных жилых помещений в муниципальную собственность города Новосибирска, принятого решением Совета депутатов города Новосибирска от 22.02.2012 № 5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 25.06.2014 № 112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ов Совета депутатов города Новосибирска седьмого созыва по одномандатным избирательным округам № 40, №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3 год, утвержденный решением Совета депутатов города Новосибирска от 21.12.2022 №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4:00Z</dcterms:created>
  <dc:creator>Дмитрий Безменов</dc:creator>
  <dc:description/>
  <cp:keywords/>
  <dc:language>en-US</dc:language>
  <cp:lastModifiedBy>Москалева Ольга Витальевна</cp:lastModifiedBy>
  <cp:lastPrinted>2023-06-28T14:03:00Z</cp:lastPrinted>
  <dcterms:modified xsi:type="dcterms:W3CDTF">2023-09-27T05:12:00Z</dcterms:modified>
  <cp:revision>4</cp:revision>
  <dc:subject/>
  <dc:title> </dc:title>
</cp:coreProperties>
</file>