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12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нозном плане приватизации муниципального имущества на 2017 год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овосибирска на 2017 год и плановый период 2018 и 2019 годов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аккредитации журналистов средств массовой информации при Совете депутатов города Новосибирска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внесении изменений в Регламент Совета депутатов города Новосибирска, принятый решением городского Совета Новосибирска от 25.10.2005 № 118 </w:t>
            </w:r>
            <w:r>
              <w:rPr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09.11.2016 № 2-1071в-16 на пункт 1.3 Порядка организации и осуществления муниципального жилищного контроля на территории города Новосибирска, установленного решением Совета депутатов города Новосибирска от 19.09.2012 № 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председателя контрольно-счетной палаты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границ территории ТОС «7 - микрорайон» и установлении границ территории ТОС «Гарани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держались – 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6 год, утвержденный решением Совета депутатов города Новосибирска от 23.12.2015 № 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 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Председателю Правительства Российской Федерации Медведеву Д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оекта постановления Губернатора Новосибирской области «О предельных (максимальных) индексах изменения размера вносимой гражданами платы за коммунальные услуги в муниципальных образованиях Новосибирской области на 2017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ращениях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о поддержке проектов федеральных законов, предусматривающих определение особенностей оборота электронных систем доставки нико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3:00Z</dcterms:created>
  <dc:creator>Дмитрий Безменов</dc:creator>
  <dc:description/>
  <cp:keywords/>
  <dc:language>en-US</dc:language>
  <cp:lastModifiedBy>omoskaleva</cp:lastModifiedBy>
  <cp:lastPrinted>2016-10-20T09:53:00Z</cp:lastPrinted>
  <dcterms:modified xsi:type="dcterms:W3CDTF">2016-12-05T09:45:00Z</dcterms:modified>
  <cp:revision>4</cp:revision>
  <dc:subject/>
  <dc:title> </dc:title>
</cp:coreProperties>
</file>