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7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второе чт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20 № 70 «О бюджете города Новосибирска на 2021 год и плановый период 2022 и 2023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одготовки, утверждения местных нормативов градостроительного проектирования города Новосибирска и внесения изменений в них, установленный решением Совета депутатов города Новосибирска от 26.11.2014 № 12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территориальном общественном самоуправлении в городе Новосибирске, принятое решением городского Совета Новосибирска от 19.04.2006 № 230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аккредитации журналистов средств массовой информации при Совете депутатов города Новосибирска, установленные решением Совета депутатов города Новосибирска от 21.12.2016 № 32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города Новосибирска от 17.02.2021 № 95 «О внесении изменений в Устав города Новосибирска, принятый решением городского Совета Новосибирска от 27.06.2007 № 616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8.09.2011 № 440 «О департаменте по чрезвычайным ситуациям, мобилизационной работе и взаимодействию с административными органами мэ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09.10.2007 № 707 «О департаменте промышленности, инноваций и предпринимательства мэ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2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границ территории ТОС «Дивногорский - Новомарусино»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к Председателю Правительства Российской Федерации Мишустину М. В., Председателю Государственной Думы Федерального Собрания Российской Федерации Володину В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лан работы Совета депутатов города Новосибирска на 2021 год, утвержденный решением Совета депутатов города Новосибирска от 23.12.2020 №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риложение 2 к решению Совета депутатов города Новосибирска от 05.12.2007 № 806 «Об установлении границ территории ТОС «Ельцовский», ТОС «Радужный»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4:00Z</dcterms:created>
  <dc:creator>Дмитрий Безменов</dc:creator>
  <dc:description/>
  <cp:keywords/>
  <dc:language>en-US</dc:language>
  <cp:lastModifiedBy>Москалева Ольга Витальевна</cp:lastModifiedBy>
  <cp:lastPrinted>2021-04-21T17:03:00Z</cp:lastPrinted>
  <dcterms:modified xsi:type="dcterms:W3CDTF">2021-04-22T02:39:00Z</dcterms:modified>
  <cp:revision>10</cp:revision>
  <dc:subject/>
  <dc:title> </dc:title>
</cp:coreProperties>
</file>