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5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Гудовского А. 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 372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решению Совета депутатов города Новосибирска от 02.11.2010 № 159 «Об установлении значений корректирующего коэффициента базовой доходности К2, учитывающих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19.04.2013 № 1183ж-12 и внесении изменений в Положение о земельном налоге на территории города Новосибирска, принятое решением городского Совета Новосибирска от 25.10.2005 № 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аудитора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несении изменений и допол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(в ред. решений Совета депутатов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Новосибирска от 21.12.2011 № 524, от 26.03.2012 № 562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города Новосибирска от 31.10.2007 № 760 «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ядке определения размера части прибыли муниципальных унитарных предприятий, остающейся после уплаты налогов и иных обязательных платежей и подлежащей перечислению в бюджет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 об  исполнении  плана  социально-экономического развития города Новосибирска н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з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Совета депутатов города Новосибирска на продажу недвижимого имущества, принадлежащего муниципальному унитарному предприятию г. Новосибирска «ГОРВОДОКАНАЛ» на праве хозяйственного 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Совета депутатов города Новосибирска на продажу недвижимого имущества, принадлежащего муниципальному унитарному предприятию «Энергия» г. Новосибирска на праве хозяйственного 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Государственной Думы Федерального Собрания Российской Федерации    Нарышкину С. Е. по вопросу капитального ремонт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2.04.2010 № 2 «О создании постоянно действующей специальной комиссии Совета депутатов города Новосибирска по Регламен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.04.2010 № 10 «Об утверждении председателей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3-09-23T03:56:00Z</dcterms:modified>
  <cp:revision>7</cp:revision>
  <dc:subject/>
  <dc:title> </dc:title>
</cp:coreProperties>
</file>