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49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стителе председател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гнозном плане приватизации муниципального имущества на 201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циально-экономического развития города Новосибирска на 2015 год и плановый период 2016 и 2017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бюджете города Новосибирска на 2015 год и плановый период 2016 и 2017 годов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в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комиссии Совета депутатов города Новосибирска по депутатской э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4-12-03T10:16:00Z</dcterms:modified>
  <cp:revision>3</cp:revision>
  <dc:subject/>
  <dc:title> </dc:title>
</cp:coreProperties>
</file>