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2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07 – 2013 годы, утвержденную решением городского Совета Новосибирска от 27.11.2006 № 39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городского Совета Новосибирска от 27.11.2006 № 430 «Об инвестиционной Программе муниципального унитарного предприятия г. Новосибирска «Спецавтохозяйство» «Развитие полигона по утилизации твердых бытовых отходов «Гусинобродский» на 2007 – 2012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земельных участков для целей, не связанных со строительством, на территории города Новосибирска, принятый решением Совета депутатов города Новосибирска от 21.12.2011 № 49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амятном знаке «За труд на благо города»  в честь 120-летия со дня основания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 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отдельные решения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заместителя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1 к решению Совета депутатов города Новосибирска от 07.11.2012 № 724 «О Прогнозном плане приватизации муниципального имущества на 201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тесте прокурора города Новосибирска от 14.01.2013 № 5-2027в-2012 на пункт 2.4, абзац первый пункта 4.1 Порядка размещения металлических гаражей на территории города Новосибирска, принятого решением Совета депутатов города Новосибирска от 17.12.2012 № 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Председателю Правительства Российской Федерации Медведеву Д. А. и в представительные органы муниципальных образований по вопросу внесения изменений в законодательные акты Российской Федерации в части платы за коммунальные услуги на общедомовые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0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2-28T04:10:00Z</dcterms:modified>
  <cp:revision>6</cp:revision>
  <dc:subject/>
  <dc:title> </dc:title>
</cp:coreProperties>
</file>