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25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</w:t>
            </w:r>
            <w:r>
              <w:rPr>
                <w:spacing w:val="-2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противодействия коррупции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12.2017 № 532 «О бюджете города Новосибирска на 2018 год и плановый период 2019 и 2020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города Новосибирска, утвержденный решением Совета депутатов города Новосибирска от 26.12.2007 № 82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стные нормативы градостроительного проектирования города Новосибирска, утвержденные решением Совета депутатов города Новосибирска от 02.12.2015 № 9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 22.02.2012 № 539 </w:t>
            </w:r>
            <w:r>
              <w:rPr>
                <w:rFonts w:eastAsia="Calibri"/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 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 28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оведении антикоррупционной экспертизы нормативных правовых решений Совета депутатов города Новосибирска, проектов нормативных правовых решений Совета депутатов города Новосибирска и поправок к ним, принятое решением Совета депутатов города Новосибирска от 23.12.2009 № 148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города Новосибирска от 24.05.2017 № 423 «О квалификационных требованиях для замещения должностей муниципальной службы в органах местного самоуправления, муниципальных органах города Новосибирска и признании утратившими силу отдельных решений (положений решений)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ункт 2 Положения о звании «Почетный житель города», утвержденного решением Совета депутатов города Новосибирска от 15.10.2008 № 1075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лицами, замещающими муниципальные должности, ограничений, запретов и исполнению ими обязанностей, установленных в целях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8 год, утвержденный решением Совета депутатов города Новосибирска от 25.12.2017 № 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состава постоянной комиссии Совета депутатов города Новосибирска по научно-производственному развитию  и предпринимательству 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3:00Z</dcterms:created>
  <dc:creator>Дмитрий Безменов</dc:creator>
  <dc:description/>
  <cp:keywords/>
  <dc:language>en-US</dc:language>
  <cp:lastModifiedBy>Москалева Ольга Витальевна</cp:lastModifiedBy>
  <cp:lastPrinted>2016-10-20T09:53:00Z</cp:lastPrinted>
  <dcterms:modified xsi:type="dcterms:W3CDTF">2018-04-25T09:42:00Z</dcterms:modified>
  <cp:revision>16</cp:revision>
  <dc:subject/>
  <dc:title> </dc:title>
</cp:coreProperties>
</file>