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1 год и плановый период 2022 и 2023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 – 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Клюквенный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7 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ращении Совета депутатов города Новосибирска к Председателю Законодательного Собрания Новосибирской области Шимкиву А. 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 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 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Совета депутатов города Новосибирска к руководителю Федеральной антимонопольной службы Шаскольскому М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5:00Z</dcterms:created>
  <dc:creator>Дмитрий Безменов</dc:creator>
  <dc:description/>
  <cp:keywords/>
  <dc:language>en-US</dc:language>
  <cp:lastModifiedBy>Москалева Ольга Витальевна</cp:lastModifiedBy>
  <cp:lastPrinted>2020-10-29T14:10:00Z</cp:lastPrinted>
  <dcterms:modified xsi:type="dcterms:W3CDTF">2020-12-04T08:41:00Z</dcterms:modified>
  <cp:revision>4</cp:revision>
  <dc:subject/>
  <dc:title> </dc:title>
</cp:coreProperties>
</file>