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3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 22.12.2010 № 246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решений городского Совета Новосибирска,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приватизации муниципального имущества на 2016 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социально-экономического развития города Новосибирска на 2016 год и плановый период 2017 и 2018 годов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а Новосибирска на 2016 год и плановый период 2017 и 2018 годов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атегическом планировании в городе Новосибирске и признании утратившими силу отдельных решений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замены и модернизации лифтов жилищного фонда в городе Новосибирске на 2005 – 2015 гг., принятую  решением городского Совета Новосибирска от 23.11.2004 № 50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 1288 «О Правилах землепользования и застройк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стных нормативах градостроительного проектирования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 21.05.2003 № 25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 21.05.2003 № 25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ах прокурора города Новосибирска от 30.10.2015 № 2-2310в-15 и внесении изменений в пункт 5.1 приложения 1 к Порядку управления и распоряжения имуществом муниципальной казны города Новосибирска, принятому решением Совета депутатов города Новосибирска от 26.11.2008 № 1092, и пункт 5.1 приложения к Порядку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ому решением  Совета депутатов  города Новосибирска от 02.02.2011 № 282 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3.12.2009 № 1490 «О Положении о наказах избирателей в городе Новосибирске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ложение об управлении общественных связей мэрии города Новосибирска, утвержденное решением Совета депутатов города Новосибирска от 09.10.2007 № 74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осрочном прекращении полномочий члена Новосибирской городской муниципальной избирательной комиссии с правом решающего голоса и внесении изменений в пункт 1 решения Совета депутатов города Новосибирска от 23.05.2012 № 626 «О формировании Новосибирской городской муниципальной избирательной коми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границ территории ТОС «Гэсстроевский», ТОС «Оловозаводск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бращениях Совета депутатов города Новосибирска к Государственной Думе Федерального Собрания Российской Федерации и Законодательному Собранию Новосибирской области по вопросу сохранения размера индексации пен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учениях Совета депутатов города Новосибирска в проект годового плана деятельности контрольно-счетной палаты города Новосибирска на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ой комиссии Совета депутатов города Новосибирска по муниципальной собственности и внесении изменения в решение Совета депутатов города Новосибирска от 30.09.2015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городского Совета Новосибирска от 07.07.2004 № 425 «О структуре мэрии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3:00Z</dcterms:created>
  <dc:creator>Дмитрий Безменов</dc:creator>
  <dc:description/>
  <cp:keywords/>
  <dc:language>en-US</dc:language>
  <cp:lastModifiedBy>omoskaleva</cp:lastModifiedBy>
  <cp:lastPrinted>2015-10-06T09:51:00Z</cp:lastPrinted>
  <dcterms:modified xsi:type="dcterms:W3CDTF">2015-12-04T04:39:00Z</dcterms:modified>
  <cp:revision>4</cp:revision>
  <dc:subject/>
  <dc:title> </dc:title>
</cp:coreProperties>
</file>