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19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благоустройства территории города Новосибирска и признании утратившими силу отдельных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ложение о реестре муниципального имущества города Новосибирска, принятое решением Совета  депутатов города Новосибирска от 27.06.2012 № 64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 24.06.2015 № 1404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зменения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 22.12.2010 № 242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абзаца третьего пункта 2.4, подпункта 3.3.2 Положения о муниципальной поддержке инвестиционной деятельности на территории города Новосибирска, принятого  решением Совета депутатов города Новосибирска от 28.09.2010 № 125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, принятое решением городского Совета Новосибирска от 16.03.2005 № 55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образования мэрии города Новосибирска, утвержденное решением Совета депутатов города Новосибирска от 09.10.2007 № 743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 74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амятном знаке «За труд на благо города» в честь 125-летия со дня основания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  от 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замещение вакантной должности аудитора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7 год, утвержденный решением Совета депутатов города Новосибирска от 21.12.2016 № 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ях Совета депутатов города Новосибирска к жителям города Новосибирска и к мэру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5:00Z</dcterms:created>
  <dc:creator>Дмитрий Безменов</dc:creator>
  <dc:description/>
  <cp:keywords/>
  <dc:language>en-US</dc:language>
  <cp:lastModifiedBy>omoskaleva</cp:lastModifiedBy>
  <cp:lastPrinted>2016-10-20T09:53:00Z</cp:lastPrinted>
  <dcterms:modified xsi:type="dcterms:W3CDTF">2017-09-27T10:03:00Z</dcterms:modified>
  <cp:revision>4</cp:revision>
  <dc:subject/>
  <dc:title> </dc:title>
</cp:coreProperties>
</file>