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39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0 год и плановый период 2021 и 2022 годов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абзац третий пункта 2.1 Правил использования водных объектов общего пользования, расположенных на территории города Новосибирска, для личных и бытовых нужд, установленных решением Совета депутатов города Новосибирска от 17.02.2010 № 1541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рядке расчета и взимания платы за пользование водными объектами, находящимися в муниципальной собственности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тавках платы за пользование водными объектами, находящимися в муниципальной собственности города Новосибирска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решение Совета депутатов города Новосибирска от 20.03.2019 № 762 «Об утверждении коэффициента Ки, применяемого для определения размера платы за размещение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расположенных в границах города Новосибирска»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 707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отдельные решения городского Совета Новосибирска, Совета депутатов города Новосибирска</w:t>
            </w:r>
            <w:bookmarkEnd w:id="0"/>
            <w:bookmarkEnd w:id="1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вета депутатов города Новосибирска от 28.09.2011 № 440 «О департаменте по чрезвычайным ситуациям и мобилизационной работе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организации департамента строительства и архитектуры мэрии города Новосибирска,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, и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взаимодействия заказчиков с мэрией города Новосибирска как органом, уполномоченным на определение поставщиков (подрядчиков, исполнителей) для заказчиков, принятый решением Совета депутатов города Новосибирска от 26.02.2014 № 1051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Новосибирска от 21.10.2019 № 2-2431в-2019 на отдельные положения Порядка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ого решением Совета депутатов города Новосибирска от 20.06.2018 № 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5:00Z</dcterms:created>
  <dc:creator>Дмитрий Безменов</dc:creator>
  <dc:description/>
  <cp:keywords/>
  <dc:language>en-US</dc:language>
  <cp:lastModifiedBy>Москалева Ольга Витальевна</cp:lastModifiedBy>
  <cp:lastPrinted>2019-04-26T10:19:00Z</cp:lastPrinted>
  <dcterms:modified xsi:type="dcterms:W3CDTF">2019-12-06T07:06:00Z</dcterms:modified>
  <cp:revision>3</cp:revision>
  <dc:subject/>
  <dc:title> </dc:title>
</cp:coreProperties>
</file>